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Проект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П Р О Г Р А М М А</w:t>
      </w:r>
    </w:p>
    <w:p>
      <w:pPr>
        <w:pStyle w:val="Normal"/>
        <w:jc w:val="center"/>
        <w:rPr/>
      </w:pPr>
      <w:r>
        <w:rPr>
          <w:b/>
          <w:sz w:val="20"/>
        </w:rPr>
        <w:t xml:space="preserve">104-й сессии Ученого совета ОИЯИ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25–26 сентября 2008 года</w:t>
      </w:r>
    </w:p>
    <w:p>
      <w:pPr>
        <w:pStyle w:val="3"/>
        <w:jc w:val="right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  <w:lang w:val="en-US"/>
          </w:rPr>
          <w:t>http://wwwinfo.jinr.ru/SC104/</w:t>
        </w:r>
      </w:hyperlink>
    </w:p>
    <w:p>
      <w:pPr>
        <w:pStyle w:val="3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5 сентября 2008 г., четверг</w:t>
        <w:tab/>
        <w:tab/>
        <w:tab/>
        <w:t>Дом международных совещаний ОИЯИ</w:t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13"/>
        <w:gridCol w:w="5700"/>
        <w:gridCol w:w="1710"/>
        <w:gridCol w:w="1140"/>
      </w:tblGrid>
      <w:tr>
        <w:trPr/>
        <w:tc>
          <w:tcPr>
            <w:tcW w:w="91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.00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Открытие 104-й сессии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.Н. Сисакян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 выполнении рекомендаций 103-й сессии Ученого совета и о подготовке Семилетнего плана развития ОИЯИ на 2010–2016 гг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.Н. Сисакян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Организация редакционной комиссии по подготовке проекта рекомендаций Ученого совета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 Вильгельм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ганизация комиссии экспертов по выборам директора Лаборатории ядерных проблем ОИЯИ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Вручение диплома «Почетный доктор ОИЯИ» </w:t>
              <w:br/>
              <w:t>академику Н. Кроо.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rFonts w:cs="Arial"/>
                <w:sz w:val="20"/>
              </w:rPr>
              <w:t xml:space="preserve">Предложение дирекции о присуждении звания </w:t>
              <w:br/>
              <w:t>«Почетный доктор ОИЯИ»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Н. Сисакян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10"/>
              </w:rPr>
            </w:pPr>
            <w:r>
              <w:rPr>
                <w:b/>
                <w:i/>
                <w:sz w:val="20"/>
                <w:szCs w:val="1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ерерыв на кофе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10"/>
              </w:rPr>
            </w:pPr>
            <w:r>
              <w:rPr>
                <w:b/>
                <w:i/>
                <w:sz w:val="20"/>
                <w:szCs w:val="1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О ходе реализации главных задач ОИЯИ в соответствии </w:t>
              <w:br/>
              <w:t>с положениями «дорожной карты»: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4" w:leader="none"/>
              </w:tabs>
              <w:ind w:left="334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 области физики элементарных частиц и релятивистской ядерной физики; о готовности к экспериментам на LH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Р. Ледницк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0 мин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4" w:leader="none"/>
              </w:tabs>
              <w:ind w:left="334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 области ядерной физики и физики конденсированных сред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.Г. Иткис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мин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ind w:left="51" w:hanging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10"/>
              </w:rPr>
            </w:pPr>
            <w:r>
              <w:rPr>
                <w:b/>
                <w:i/>
                <w:sz w:val="20"/>
                <w:szCs w:val="1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700" w:type="dxa"/>
            <w:tcBorders/>
          </w:tcPr>
          <w:p>
            <w:pPr>
              <w:pStyle w:val="Heading3"/>
              <w:spacing w:lineRule="auto" w:line="24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Перерыв на обед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5700" w:type="dxa"/>
            <w:tcBorders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.00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ыборы директора ЛЯП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бъявление вакансий на должности в дирекциях лабораторий ОИЯИ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sz w:val="20"/>
              </w:rPr>
              <w:t>А.Н. Сисакян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 ходе выполнения текущих работ: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4" w:leader="none"/>
              </w:tabs>
              <w:ind w:left="334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одернизация реактора ИБР-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А.В. Белушкин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 мин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4" w:leader="none"/>
              </w:tabs>
              <w:ind w:left="334" w:hanging="283"/>
              <w:rPr/>
            </w:pPr>
            <w:r>
              <w:rPr>
                <w:rFonts w:cs="Arial"/>
                <w:sz w:val="20"/>
              </w:rPr>
              <w:t>Создание первой очереди установки ИРЕН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В.Н. Швецов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 мин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ind w:left="339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аботы по проекту DRI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.Н. Дмитриев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мин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10"/>
              </w:rPr>
            </w:pPr>
            <w:r>
              <w:rPr>
                <w:b/>
                <w:i/>
                <w:sz w:val="20"/>
                <w:szCs w:val="1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7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i/>
                <w:sz w:val="20"/>
              </w:rPr>
              <w:t>Перерыв на кофе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5700" w:type="dxa"/>
            <w:tcBorders/>
          </w:tcPr>
          <w:p>
            <w:pPr>
              <w:pStyle w:val="Heading1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10"/>
              </w:rPr>
            </w:pPr>
            <w:r>
              <w:rPr>
                <w:b/>
                <w:i/>
                <w:sz w:val="20"/>
                <w:szCs w:val="1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39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О ходе реализации проекта Нуклотрон-М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.В. Трубников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мин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39" w:hanging="283"/>
              <w:rPr/>
            </w:pPr>
            <w:r>
              <w:rPr>
                <w:rFonts w:cs="Arial"/>
                <w:sz w:val="20"/>
              </w:rPr>
              <w:t>Статус проекта NICA/MP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.Д. Кекелидзе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мин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570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9.00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7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Фуршет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rPr>
          <w:b/>
          <w:b/>
          <w:i/>
          <w:i/>
          <w:sz w:val="20"/>
        </w:rPr>
      </w:pPr>
      <w:r>
        <w:rPr>
          <w:b/>
          <w:i/>
          <w:sz w:val="20"/>
        </w:rPr>
        <w:t>26 сентября 2007 г., пятница</w:t>
      </w:r>
    </w:p>
    <w:p>
      <w:pPr>
        <w:pStyle w:val="Normal"/>
        <w:spacing w:lineRule="auto" w:line="216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13"/>
        <w:gridCol w:w="5700"/>
        <w:gridCol w:w="1710"/>
        <w:gridCol w:w="1140"/>
      </w:tblGrid>
      <w:tr>
        <w:trPr/>
        <w:tc>
          <w:tcPr>
            <w:tcW w:w="91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.30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5700" w:type="dxa"/>
            <w:tcBorders/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ind w:left="341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 ходе выполнения текущих работ (продолжение):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ind w:left="341" w:hanging="284"/>
              <w:rPr/>
            </w:pPr>
            <w:r>
              <w:rPr>
                <w:rFonts w:cs="Arial"/>
                <w:sz w:val="20"/>
              </w:rPr>
              <w:t>Об образовательной программе ОИЯИ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.В. Фурсаев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 мин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екомендации программно-консультативных комитетов: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ind w:left="339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КК по физике частиц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Я. Нассальский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мин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ind w:left="339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КК по ядерной физике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. Грайнер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мин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ind w:left="339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КК по физике конденсированных сред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. Навроцик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мин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5700" w:type="dxa"/>
            <w:tcBorders/>
          </w:tcPr>
          <w:p>
            <w:pPr>
              <w:pStyle w:val="Normal"/>
              <w:ind w:left="5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 составах ПКК и о ротации членов ПКК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.Г. Иткис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мин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5700" w:type="dxa"/>
            <w:tcBorders/>
          </w:tcPr>
          <w:p>
            <w:pPr>
              <w:pStyle w:val="Normal"/>
              <w:ind w:left="5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Научный доклад </w:t>
            </w:r>
            <w:r>
              <w:rPr>
                <w:sz w:val="20"/>
              </w:rPr>
              <w:t>«Прецизионная спектроскопия ультрахолодных нейтронов с помощью интерферометров Фабри-Перо»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.И. Франк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мин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10"/>
              </w:rPr>
            </w:pPr>
            <w:r>
              <w:rPr>
                <w:b/>
                <w:i/>
                <w:sz w:val="20"/>
                <w:szCs w:val="1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ерерыв на кофе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ind w:left="56" w:hanging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10"/>
              </w:rPr>
            </w:pPr>
            <w:r>
              <w:rPr>
                <w:b/>
                <w:i/>
                <w:sz w:val="20"/>
                <w:szCs w:val="1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5700" w:type="dxa"/>
            <w:tcBorders/>
          </w:tcPr>
          <w:p>
            <w:pPr>
              <w:pStyle w:val="Normal"/>
              <w:ind w:left="5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бщая дискуссия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мин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700" w:type="dxa"/>
            <w:tcBorders/>
          </w:tcPr>
          <w:p>
            <w:pPr>
              <w:pStyle w:val="Heading3"/>
              <w:spacing w:lineRule="auto" w:line="24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Перерыв на обед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.00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Вручение дипломов лауреатам премий ОИЯИ за 2007 год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.Г. Иткис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нятие рекомендаций Ученого совета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lineRule="auto" w:line="216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info.jinr.ru/SC10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02:00Z</dcterms:created>
  <dc:creator>AAA</dc:creator>
  <dc:description/>
  <cp:keywords/>
  <dc:language>en-US</dc:language>
  <cp:lastModifiedBy>AAA</cp:lastModifiedBy>
  <cp:lastPrinted>2008-06-24T17:11:00Z</cp:lastPrinted>
  <dcterms:modified xsi:type="dcterms:W3CDTF">2008-09-22T07:35:00Z</dcterms:modified>
  <cp:revision>15</cp:revision>
  <dc:subject/>
  <dc:title>РАСПИСАНИЕ</dc:title>
</cp:coreProperties>
</file>