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05th Session, 19–20 February 2009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  <w:lang w:val="en-US"/>
          </w:rPr>
          <w:t>http://wwwinfo.jinr.ru/SC105/</w:t>
        </w:r>
      </w:hyperlink>
    </w:p>
    <w:p>
      <w:pPr>
        <w:pStyle w:val="3"/>
        <w:ind w:right="-286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3"/>
        <w:ind w:right="-286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19 February 2009</w:t>
        <w:tab/>
        <w:tab/>
        <w:tab/>
        <w:tab/>
        <w:t>International Conference Centre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0"/>
        <w:gridCol w:w="5518"/>
        <w:gridCol w:w="1881"/>
        <w:gridCol w:w="1115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lementation of the recommendation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f the Scientific Council’s 104th session,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 xml:space="preserve">plans for the year 2009, and on the JINR </w:t>
              <w:br/>
              <w:t>mid-term development strategy in line with the road map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diting Board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for drafting the Council Resolut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xpert Committe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the elections of Deputy Directors </w:t>
              <w:br/>
              <w:t xml:space="preserve">of DLNP, LIT, and FLNP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ate’s proposal for the award of the title “Honorary Doctor of JINR”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reparation of the seven-year programme for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lang w:val="en-US"/>
              </w:rPr>
              <w:t>the development of JINR for 2010–2016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 the field of particle physic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Cs w:val="24"/>
                <w:lang w:val="en-US"/>
              </w:rPr>
              <w:t xml:space="preserve">in the field of nuclear physics and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lang w:val="en-US"/>
              </w:rPr>
              <w:t>condensed matter physi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the field of the development of the engineering infrastructur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. Shirkov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lection of the executive co-chairman </w:t>
            </w:r>
            <w:r>
              <w:rPr>
                <w:szCs w:val="24"/>
              </w:rPr>
              <w:br/>
            </w:r>
            <w:r>
              <w:rPr>
                <w:szCs w:val="24"/>
                <w:lang w:val="en-US"/>
              </w:rPr>
              <w:t>of the JINR Scientific Counci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rFonts w:cs="Arial"/>
                <w:szCs w:val="24"/>
                <w:lang w:val="en-US"/>
              </w:rPr>
              <w:t xml:space="preserve">Elections of Deputy Directors of DLNP, LIT, 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lang w:val="en-US"/>
              </w:rPr>
              <w:t>and FLNP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warding of the 2008 B. Pontecorvo Prize. </w:t>
            </w:r>
          </w:p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Scientific presentation by the laureate of the Priz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report on the preparation of the NICA/MPD projec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ekelidz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rFonts w:cs="Arial"/>
                <w:szCs w:val="24"/>
                <w:lang w:val="en-US"/>
              </w:rPr>
              <w:t>Discussion of the agenda items 2</w:t>
            </w:r>
            <w:r>
              <w:rPr>
                <w:rFonts w:cs="Arial"/>
                <w:szCs w:val="24"/>
              </w:rPr>
              <w:t>,</w:t>
            </w:r>
            <w:r>
              <w:rPr>
                <w:rFonts w:cs="Arial"/>
                <w:szCs w:val="24"/>
                <w:lang w:val="en-US"/>
              </w:rPr>
              <w:t xml:space="preserve"> 5, 9 and of the written reports presented by Directors of the JINR Laboratorie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  <w:t>Recept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Cs w:val="24"/>
          <w:u w:val="single"/>
          <w:lang w:val="en-US"/>
        </w:rPr>
      </w:pPr>
      <w:r>
        <w:br w:type="page"/>
      </w:r>
      <w:r>
        <w:rPr>
          <w:b/>
          <w:i/>
          <w:szCs w:val="24"/>
          <w:lang w:val="en-US"/>
        </w:rPr>
        <w:t>Friday, 20 February 2009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0"/>
        <w:gridCol w:w="5514"/>
        <w:gridCol w:w="1881"/>
        <w:gridCol w:w="1118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commendations of the Programme Advisory Committees: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AC for Particle Physic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J. Nassalsk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ientific report “Broken Symmetries in Quantum Physics</w:t>
            </w:r>
            <w:r>
              <w:rPr>
                <w:rFonts w:cs="Arial"/>
                <w:szCs w:val="24"/>
                <w:lang w:val="en-US"/>
              </w:rPr>
              <w:t xml:space="preserve">” </w:t>
              <w:br/>
              <w:t>(to the centenary of the birth of N. Bogoliubov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. Shirkov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Jury’s recommendations on the JINR prizes </w:t>
              <w:br/>
              <w:t xml:space="preserve">for 2008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 (restricted session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unch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Visit to the IREN facility and to LI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7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jinr.ru/SC1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9:00Z</dcterms:created>
  <dc:creator>AAA</dc:creator>
  <dc:description/>
  <cp:keywords/>
  <dc:language>en-US</dc:language>
  <cp:lastModifiedBy>AAA</cp:lastModifiedBy>
  <cp:lastPrinted>2009-01-20T17:28:00Z</cp:lastPrinted>
  <dcterms:modified xsi:type="dcterms:W3CDTF">2009-02-16T13:28:00Z</dcterms:modified>
  <cp:revision>16</cp:revision>
  <dc:subject/>
  <dc:title>РАСПИСАНИЕ</dc:title>
</cp:coreProperties>
</file>