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JINR SCIENTIFIC COUNCIL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06th Session, 24–25 September 2009</w:t>
      </w:r>
    </w:p>
    <w:p>
      <w:pPr>
        <w:pStyle w:val="Normal"/>
        <w:jc w:val="center"/>
        <w:rPr/>
      </w:pPr>
      <w:r>
        <w:rPr>
          <w:b/>
          <w:szCs w:val="24"/>
          <w:u w:val="single"/>
          <w:lang w:val="en-US"/>
        </w:rPr>
        <w:t>Draft Programme</w:t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3"/>
        <w:ind w:right="-286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hursday, 24 September 2009</w:t>
        <w:tab/>
        <w:tab/>
        <w:tab/>
        <w:tab/>
        <w:t>International Conference Centre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0"/>
        <w:gridCol w:w="5517"/>
        <w:gridCol w:w="1881"/>
        <w:gridCol w:w="1115"/>
      </w:tblGrid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ing of the sessi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lang w:val="en-US"/>
              </w:rPr>
              <w:t>Key features of the Seven-Year Plan for the Development of JINR for 2010–2016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ointment of the Editing Board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for drafting the Council Resoluti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. Wilhelm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ointment of the Expert Committee for the election of the Directors of the Veksler and Baldin Laboratory of High Energy Physics (VBLHEP) and of the Laboratory of Radiation Biology (LRB)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5517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resentation of the final draft of the Seven-Year Plan for 2010–2016.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Main scientific sections: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rticle physics and high-energy heavy-ion physics (experimental and theoretical research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. Lednick</w:t>
            </w:r>
            <w:r>
              <w:rPr>
                <w:rFonts w:cs="Arial"/>
                <w:szCs w:val="24"/>
                <w:lang w:val="en-US"/>
              </w:rPr>
              <w:t>ý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4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low- and intermediate-energy nuclear physics, nuclear physics with neutrons, condensed matter physics (experimental and theoretical research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4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5517" w:type="dxa"/>
            <w:tcBorders/>
          </w:tcPr>
          <w:p>
            <w:pPr>
              <w:pStyle w:val="Normal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tatus of major basic facility projects of the Seven-Year Plan: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NICA/MPD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ekelidz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DRIBs-III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. Dmitriev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IBR-2M and spectrometers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Belushki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5517" w:type="dxa"/>
            <w:tcBorders/>
          </w:tcPr>
          <w:p>
            <w:pPr>
              <w:pStyle w:val="Heading3"/>
              <w:spacing w:lineRule="auto" w:line="240"/>
              <w:ind w:left="1164" w:hanging="116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lection of the Directors of VBLHEP and LRB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. Wilhelm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Heading3"/>
              <w:snapToGrid w:val="false"/>
              <w:spacing w:lineRule="auto" w:line="240"/>
              <w:ind w:left="1164" w:hanging="116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551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nnouncement of the vacancies of positions at directorate level in JINR Laboratori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0"/>
        <w:gridCol w:w="5516"/>
        <w:gridCol w:w="1882"/>
        <w:gridCol w:w="1115"/>
      </w:tblGrid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Recommendations of the Programme Advisory Committees: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AC for Particle Physics 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. Hallm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Nuclear Physic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W. Greine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Condensed Matter Physic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antse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0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Memberships of the PAC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1.</w:t>
            </w:r>
          </w:p>
        </w:tc>
        <w:tc>
          <w:tcPr>
            <w:tcW w:w="5516" w:type="dxa"/>
            <w:tcBorders/>
          </w:tcPr>
          <w:p>
            <w:pPr>
              <w:pStyle w:val="Normal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iscussion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9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6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i/>
                <w:szCs w:val="24"/>
                <w:lang w:val="en-US"/>
              </w:rPr>
              <w:t>Welcoming Reception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lang w:val="en-US"/>
        </w:rPr>
        <w:t>Friday, 25 September 2009</w:t>
      </w:r>
    </w:p>
    <w:p>
      <w:pPr>
        <w:pStyle w:val="Normal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50"/>
        <w:gridCol w:w="5482"/>
        <w:gridCol w:w="1924"/>
        <w:gridCol w:w="1111"/>
      </w:tblGrid>
      <w:tr>
        <w:trPr/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.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ntation of the final draft of the Seven-Year Plan for 2010–2016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pplementary sections: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educational programmes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. Pakuliak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innovative activities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 Ruzaev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evelopment of the engineering infrastructure and of information technologie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Shirkov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taff and social polic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 Ruzaev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financial support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Katrasev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reports: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Perspectives of the collaboration between </w:t>
              <w:br/>
            </w:r>
            <w:r>
              <w:rPr>
                <w:rFonts w:cs="Arial"/>
                <w:szCs w:val="24"/>
                <w:lang w:val="en-US"/>
              </w:rPr>
              <w:t>the Oak Ridge National Laboratory</w:t>
            </w:r>
            <w:r>
              <w:rPr>
                <w:lang w:val="en-US"/>
              </w:rPr>
              <w:t xml:space="preserve"> (ORNL, USA) and JINR in the studies of superheavy elements"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or ORNL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J. Roberto 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for JINR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Yu. Oganessian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resentation of diplomas to the winners </w:t>
            </w:r>
          </w:p>
          <w:p>
            <w:pPr>
              <w:pStyle w:val="Normal"/>
              <w:ind w:left="5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 JINR prizes for 2008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Sissakian</w:t>
            </w:r>
          </w:p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Itkis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Recepti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 (restricted session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doption of the Council Resoluti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413"/>
        </w:tabs>
        <w:ind w:left="413" w:hanging="35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34:00Z</dcterms:created>
  <dc:creator>AAA</dc:creator>
  <dc:description/>
  <cp:keywords/>
  <dc:language>en-US</dc:language>
  <cp:lastModifiedBy>AAA</cp:lastModifiedBy>
  <cp:lastPrinted>2009-07-15T17:10:00Z</cp:lastPrinted>
  <dcterms:modified xsi:type="dcterms:W3CDTF">2009-08-28T13:07:00Z</dcterms:modified>
  <cp:revision>5</cp:revision>
  <dc:subject/>
  <dc:title>РАСПИСАНИЕ</dc:title>
</cp:coreProperties>
</file>