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right"/>
        <w:outlineLvl w:val="0"/>
        <w:rPr>
          <w:b w:val="false"/>
          <w:b w:val="false"/>
          <w:szCs w:val="24"/>
          <w:u w:val="single"/>
        </w:rPr>
      </w:pPr>
      <w:r>
        <w:rPr>
          <w:b w:val="false"/>
          <w:szCs w:val="24"/>
          <w:u w:val="single"/>
        </w:rPr>
        <w:t>Проект</w:t>
      </w:r>
    </w:p>
    <w:p>
      <w:pPr>
        <w:pStyle w:val="Heading"/>
        <w:numPr>
          <w:ilvl w:val="0"/>
          <w:numId w:val="0"/>
        </w:numPr>
        <w:outlineLvl w:val="0"/>
        <w:rPr>
          <w:szCs w:val="24"/>
        </w:rPr>
      </w:pPr>
      <w:r>
        <w:rPr>
          <w:szCs w:val="24"/>
        </w:rPr>
        <w:t>П Р О Г Р А М М А</w:t>
      </w:r>
    </w:p>
    <w:p>
      <w:pPr>
        <w:pStyle w:val="Normal"/>
        <w:jc w:val="center"/>
        <w:rPr/>
      </w:pPr>
      <w:r>
        <w:rPr>
          <w:b/>
          <w:szCs w:val="24"/>
        </w:rPr>
        <w:t xml:space="preserve">106-й сессии Ученого совета ОИЯИ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24–25 сентября 2009 года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ind w:left="5670" w:hanging="567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24 сентября 2009 г., четверг</w:t>
        <w:tab/>
        <w:t>Дом международных совещаний ОИЯИ</w:t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550"/>
        <w:gridCol w:w="5595"/>
        <w:gridCol w:w="1985"/>
        <w:gridCol w:w="1134"/>
      </w:tblGrid>
      <w:tr>
        <w:trPr/>
        <w:tc>
          <w:tcPr>
            <w:tcW w:w="909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0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>Открытие 106-й сесси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главных особенностях Семилетнего плана развития ОИЯИ на 2010–2016 гг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5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Arial"/>
                <w:szCs w:val="24"/>
              </w:rPr>
              <w:t xml:space="preserve">Организация редакционной комиссии </w:t>
              <w:br/>
              <w:t>по подготовке проекта рекомендаций Ученого сов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szCs w:val="24"/>
              </w:rPr>
              <w:t>И. Вильгельм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рганизация комиссии экспертов по выборам директоров Лаборатории физики высоких энергий им. В.И. Векслера и А.М. Балдина (ЛФВЭ) и Лаборатории радиационной биологии (ЛРБ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5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зентация окончательного проекта Семилетнего плана развития ОИЯИ </w:t>
              <w:br/>
              <w:t xml:space="preserve">на 2010–2016 гг. </w:t>
            </w:r>
          </w:p>
          <w:p>
            <w:pPr>
              <w:pStyle w:val="Normal"/>
              <w:spacing w:before="80" w:after="80"/>
              <w:jc w:val="center"/>
              <w:rPr>
                <w:b/>
                <w:b/>
                <w:szCs w:val="24"/>
              </w:rPr>
            </w:pPr>
            <w:r>
              <w:rPr>
                <w:rFonts w:cs="Arial"/>
                <w:szCs w:val="24"/>
              </w:rPr>
              <w:t>Основные научные разделы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зика элементарных частиц и тяжелых ионов высоких энергий (экспериментальные и теоретические исследова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rPr>
                <w:szCs w:val="24"/>
              </w:rPr>
            </w:pPr>
            <w:r>
              <w:rPr>
                <w:rFonts w:cs="Arial"/>
                <w:szCs w:val="24"/>
              </w:rPr>
              <w:t>Р. Ледницки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ядерная физика низких и промежуточных энергий, нейтронная ядерная физика, физика конденсированных сред (экспериментальные и теоретические исследования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4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Heading3"/>
              <w:spacing w:lineRule="auto" w:line="240" w:before="80" w:after="80"/>
              <w:jc w:val="center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  <w:t>Перерыв на обе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i/>
                <w:i/>
                <w:sz w:val="24"/>
                <w:szCs w:val="24"/>
              </w:rPr>
            </w:pPr>
            <w:r>
              <w:rPr>
                <w:b w:val="false"/>
                <w:i/>
                <w:sz w:val="24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5.00</w:t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6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татус важнейших проектов базовых установок Семилетнего плана ОИЯИ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ICA/MPD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Д. Кекелидз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DRIBs-III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Н. Дмитри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БР-2М и спектрометры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Белушки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7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ыборы директоров ЛФВЭ и ЛРБ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jc w:val="center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  <w:t>Перерыв на коф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i/>
                <w:i/>
                <w:szCs w:val="24"/>
              </w:rPr>
            </w:pPr>
            <w:r>
              <w:rPr>
                <w:i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8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 xml:space="preserve">Объявление вакансий на должности </w:t>
              <w:br/>
              <w:t>в дирекциях лабораторий ОИЯ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szCs w:val="24"/>
              </w:rPr>
              <w:t>А.Н. Сисакя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541"/>
        <w:gridCol w:w="9"/>
        <w:gridCol w:w="5595"/>
        <w:gridCol w:w="1985"/>
        <w:gridCol w:w="1134"/>
      </w:tblGrid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9.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Рекомендации программно-консультативных комитетов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частиц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Т. Холлман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ядерной физик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Грайн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КК по физике конденсированных сред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 Канц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0.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 составах ПКК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0 мин.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1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Дискуссия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19.0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Heading1"/>
              <w:spacing w:before="80" w:after="80"/>
              <w:jc w:val="center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  <w:t>Прием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rPr>
                <w:b w:val="false"/>
                <w:b w:val="false"/>
                <w:i/>
                <w:i/>
                <w:szCs w:val="24"/>
              </w:rPr>
            </w:pPr>
            <w:r>
              <w:rPr>
                <w:b w:val="false"/>
                <w:i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16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16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25 сентября 2009 г., пятница</w:t>
      </w:r>
    </w:p>
    <w:p>
      <w:pPr>
        <w:pStyle w:val="Normal"/>
        <w:spacing w:lineRule="auto" w:line="216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"/>
        <w:gridCol w:w="541"/>
        <w:gridCol w:w="9"/>
        <w:gridCol w:w="5595"/>
        <w:gridCol w:w="1985"/>
        <w:gridCol w:w="1134"/>
      </w:tblGrid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9.30</w:t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2.</w:t>
            </w:r>
          </w:p>
        </w:tc>
        <w:tc>
          <w:tcPr>
            <w:tcW w:w="5595" w:type="dxa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Презентация окончательного проекта Семилетнего плана развития ОИЯИ </w:t>
              <w:br/>
              <w:t xml:space="preserve">на 2010–2016 гг. </w:t>
            </w:r>
          </w:p>
          <w:p>
            <w:pPr>
              <w:pStyle w:val="Normal"/>
              <w:spacing w:before="80" w:after="80"/>
              <w:jc w:val="center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ополнительные разделы: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образовательные программы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С.З. Пакуля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инновационная деятельность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Руза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20 мин.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развитие инженерной инфраструктуры </w:t>
              <w:br/>
              <w:t>и информационных технологий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Г.Д. Ширко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кадровая и социальная политик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В. Руза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09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9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4" w:leader="none"/>
              </w:tabs>
              <w:spacing w:before="80" w:after="80"/>
              <w:ind w:left="334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финансовое обеспечение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В.В. Катрасе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/>
            </w:pPr>
            <w:r>
              <w:rPr>
                <w:szCs w:val="24"/>
              </w:rPr>
              <w:t>13.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/>
            </w:pPr>
            <w:r>
              <w:rPr>
                <w:rFonts w:cs="Arial"/>
                <w:szCs w:val="24"/>
              </w:rPr>
              <w:t xml:space="preserve">Научные доклады: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/>
              <w:t>«Перспективы сотрудничества Ок-Риджской национальной лаборатории (ORNL, США) и ОИЯИ в исследованиях сверхтяжелых элементов»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 ORNL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Дж. Роберт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39" w:leader="none"/>
              </w:tabs>
              <w:spacing w:before="80" w:after="80"/>
              <w:ind w:left="339" w:hanging="283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т ОИЯИ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Ю.Ц. Оганеся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30 мин.</w:t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4.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Вручение дипломов лауреатам премий ОИЯИ за 2008 год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80" w:after="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А.Н. Сисакян</w:t>
            </w:r>
          </w:p>
          <w:p>
            <w:pPr>
              <w:pStyle w:val="Normal"/>
              <w:spacing w:before="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М.Г. Иткис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jc w:val="center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  <w:t>Фуршет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i/>
                <w:i/>
                <w:szCs w:val="24"/>
              </w:rPr>
            </w:pPr>
            <w:r>
              <w:rPr>
                <w:rFonts w:cs="Arial"/>
                <w:i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5.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Общая дискуссия (закрытое заседание)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900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</w:r>
          </w:p>
        </w:tc>
        <w:tc>
          <w:tcPr>
            <w:tcW w:w="550" w:type="dxa"/>
            <w:gridSpan w:val="2"/>
            <w:tcBorders/>
          </w:tcPr>
          <w:p>
            <w:pPr>
              <w:pStyle w:val="Normal"/>
              <w:spacing w:before="80" w:after="80"/>
              <w:jc w:val="right"/>
              <w:rPr>
                <w:szCs w:val="24"/>
              </w:rPr>
            </w:pPr>
            <w:r>
              <w:rPr>
                <w:szCs w:val="24"/>
              </w:rPr>
              <w:t>16.</w:t>
            </w:r>
          </w:p>
        </w:tc>
        <w:tc>
          <w:tcPr>
            <w:tcW w:w="5604" w:type="dxa"/>
            <w:gridSpan w:val="2"/>
            <w:tcBorders/>
          </w:tcPr>
          <w:p>
            <w:pPr>
              <w:pStyle w:val="Normal"/>
              <w:spacing w:before="80" w:after="80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Принятие рекомендаций Ученого совета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spacing w:before="80" w:after="80"/>
              <w:jc w:val="both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spacing w:before="80" w:after="80"/>
              <w:jc w:val="right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spacing w:lineRule="auto" w:line="216"/>
        <w:jc w:val="center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357"/>
        </w:tabs>
        <w:ind w:left="357" w:hanging="357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16"/>
      <w:outlineLvl w:val="2"/>
    </w:pPr>
    <w:rPr>
      <w:b/>
      <w:sz w:val="22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rFonts w:ascii="Arial Black" w:hAnsi="Arial Black" w:cs="Arial Black"/>
      <w:b/>
      <w:sz w:val="22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6:47:00Z</dcterms:created>
  <dc:creator>AAA</dc:creator>
  <dc:description/>
  <cp:keywords/>
  <dc:language>en-US</dc:language>
  <cp:lastModifiedBy>AAA</cp:lastModifiedBy>
  <cp:lastPrinted>2009-07-16T10:50:00Z</cp:lastPrinted>
  <dcterms:modified xsi:type="dcterms:W3CDTF">2009-08-28T13:07:00Z</dcterms:modified>
  <cp:revision>4</cp:revision>
  <dc:subject/>
  <dc:title>РАСПИСАНИЕ</dc:title>
</cp:coreProperties>
</file>