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JINR SCIENTIFIC COUNCIL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107th Session, 18–19 February 2010</w:t>
      </w:r>
    </w:p>
    <w:p>
      <w:pPr>
        <w:pStyle w:val="Normal"/>
        <w:jc w:val="center"/>
        <w:rPr/>
      </w:pPr>
      <w:r>
        <w:rPr>
          <w:b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3"/>
        <w:ind w:right="-286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hursday, 18 February 2010</w:t>
        <w:tab/>
        <w:tab/>
        <w:tab/>
        <w:tab/>
        <w:t>International Conference Centre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550"/>
        <w:gridCol w:w="5478"/>
        <w:gridCol w:w="1924"/>
        <w:gridCol w:w="1113"/>
      </w:tblGrid>
      <w:tr>
        <w:trPr/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pening of the sess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spects for the development of JINR 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lang w:val="en-US"/>
              </w:rPr>
              <w:t>in 2010–201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А. Sissakia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diting Board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for drafting the Council Resolu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. Wilhelm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pointment of the Expert Committ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 the election of Deputy Directors </w:t>
              <w:br/>
              <w:t>of the Veksler and Baldin Laboratory of High Energy Physics (VBLHEP) and of the Laboratory of Radiation Biology (LRB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sults of implementation of the “Programme </w:t>
              <w:br/>
              <w:t>of the Scientific Research and Development of JINR” (2003–2009) and plans for 2010–2016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. Lednick</w:t>
            </w:r>
            <w:r>
              <w:rPr>
                <w:rFonts w:cs="Arial"/>
                <w:szCs w:val="24"/>
                <w:lang w:val="en-US"/>
              </w:rPr>
              <w:t>ý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us of the JINR Educational Programm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Pakuliak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pplied research and innovative activit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Olshevski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stablishment of the International Innovative Nanotechnology Centre of the CIS countr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Ruzae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b w:val="false"/>
                <w:i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4"/>
                <w:szCs w:val="14"/>
                <w:lang w:val="en-US"/>
              </w:rPr>
            </w:pPr>
            <w:r>
              <w:rPr>
                <w:b w:val="false"/>
                <w:i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56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lection of Deputy Directors of VBLHEP and LRB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0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commendations of the Programme Advisory Committees: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AC for Particle Physics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Tomasi-Gustafsson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Nuclear Physi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W. Greiner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for Condensed Matter Physi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Alexeev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Heading3"/>
              <w:snapToGrid w:val="false"/>
              <w:spacing w:lineRule="auto" w:line="240"/>
              <w:ind w:left="1164" w:hanging="1164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1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emberships of the PAC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Discussion of the agenda items 2, 5-8, 10 </w:t>
              <w:br/>
              <w:t xml:space="preserve">and of the written progress reports presented by Directors of the JINR Laboratories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/>
                <w:i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3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56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Physics of Particles and Nuclei” and “Physics of Particles and Nuclei, Letters”: the JINR journals celebrate anniversarie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dyshevsky</w:t>
            </w:r>
          </w:p>
        </w:tc>
        <w:tc>
          <w:tcPr>
            <w:tcW w:w="1113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19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  <w:t>Recep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Cs w:val="24"/>
                <w:lang w:val="en-US"/>
              </w:rPr>
            </w:pPr>
            <w:r>
              <w:rPr>
                <w:b w:val="false"/>
                <w:i/>
                <w:szCs w:val="24"/>
                <w:lang w:val="en-US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b/>
          <w:b/>
          <w:i/>
          <w:i/>
          <w:szCs w:val="24"/>
          <w:u w:val="single"/>
          <w:lang w:val="en-US"/>
        </w:rPr>
      </w:pPr>
      <w:r>
        <w:br w:type="page"/>
      </w:r>
      <w:r>
        <w:rPr>
          <w:b/>
          <w:i/>
          <w:szCs w:val="24"/>
          <w:lang w:val="en-US"/>
        </w:rPr>
        <w:t>Friday, 19 February 2010</w:t>
      </w:r>
    </w:p>
    <w:p>
      <w:pPr>
        <w:pStyle w:val="Normal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50"/>
        <w:gridCol w:w="5478"/>
        <w:gridCol w:w="1924"/>
        <w:gridCol w:w="1114"/>
      </w:tblGrid>
      <w:tr>
        <w:trPr/>
        <w:tc>
          <w:tcPr>
            <w:tcW w:w="91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  <w:t>9.30</w:t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4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Jury’s recommendations on the JINR prizes </w:t>
              <w:br/>
              <w:t xml:space="preserve">for 2009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. Itki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 min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5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ward of the 2009 B. Pontecorvo Prize.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 xml:space="preserve">Scientific presentations by the laureates </w:t>
              <w:br/>
              <w:t>of the Prize</w:t>
            </w:r>
          </w:p>
        </w:tc>
        <w:tc>
          <w:tcPr>
            <w:tcW w:w="1924" w:type="dxa"/>
            <w:tcBorders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. Sissakian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 min. each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6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cientific reports: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Maximal Net Baryon Density in the Energy Region Covered by NICA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. Cleyman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US"/>
              </w:rPr>
              <w:t>Experiments on the Synthesis of Element 117”</w:t>
            </w:r>
          </w:p>
        </w:tc>
        <w:tc>
          <w:tcPr>
            <w:tcW w:w="1924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Yu. Oganessian </w:t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 min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ind w:left="5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4"/>
                <w:lang w:val="en-US"/>
              </w:rPr>
            </w:pPr>
            <w:r>
              <w:rPr>
                <w:b/>
                <w:i/>
                <w:szCs w:val="2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ind w:left="56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7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 (restricted session)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0 min.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4"/>
                <w:lang w:val="en-US"/>
              </w:rPr>
            </w:pPr>
            <w:r>
              <w:rPr>
                <w:b/>
                <w:i/>
                <w:sz w:val="14"/>
                <w:szCs w:val="24"/>
                <w:lang w:val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/>
              </w:rPr>
              <w:t>18.</w:t>
            </w:r>
          </w:p>
        </w:tc>
        <w:tc>
          <w:tcPr>
            <w:tcW w:w="5478" w:type="dxa"/>
            <w:tcBorders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doption of the Council Resolution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13"/>
        </w:tabs>
        <w:ind w:left="413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47:00Z</dcterms:created>
  <dc:creator>AAA</dc:creator>
  <dc:description/>
  <cp:keywords/>
  <dc:language>en-US</dc:language>
  <cp:lastModifiedBy>AAA</cp:lastModifiedBy>
  <cp:lastPrinted>2010-02-16T17:01:00Z</cp:lastPrinted>
  <dcterms:modified xsi:type="dcterms:W3CDTF">2010-02-16T14:18:00Z</dcterms:modified>
  <cp:revision>3</cp:revision>
  <dc:subject/>
  <dc:title>РАСПИСАНИЕ</dc:title>
</cp:coreProperties>
</file>