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 Р О Г Р А М М А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107-й сессии Ученого совета ОИЯ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8–19 февраля 2010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 февраля 2010 г., четверг</w:t>
        <w:tab/>
        <w:tab/>
        <w:t>Дом международных совещаний ОИЯИ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"/>
        <w:gridCol w:w="542"/>
        <w:gridCol w:w="18"/>
        <w:gridCol w:w="5140"/>
        <w:gridCol w:w="2239"/>
        <w:gridCol w:w="1136"/>
      </w:tblGrid>
      <w:tr>
        <w:trPr/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.0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Открытие 107-й сессии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.Н. Сисакя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ерспективы развития ОИЯИ в следующем семилетии (2010–2016 гг.)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4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.Н. Сисакя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rFonts w:cs="Arial"/>
                <w:szCs w:val="24"/>
              </w:rPr>
              <w:t>Организация редакционной комиссии по подготовке проекта рекомендаций Ученого совета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И. Вильгельм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рганизация комиссии экспертов по выборам заместителей директоров Лаборатории физики высоких энергий </w:t>
            </w:r>
            <w:r>
              <w:rPr>
                <w:rFonts w:cs="Arial"/>
                <w:szCs w:val="24"/>
                <w:lang w:val="en-US"/>
              </w:rPr>
              <w:br/>
            </w:r>
            <w:r>
              <w:rPr>
                <w:rFonts w:cs="Arial"/>
                <w:szCs w:val="24"/>
              </w:rPr>
              <w:t>им. В.И. Векслера и А.М. Балдина (ЛФВЭ) и Лаборатории радиационной биологии (ЛРБ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ерерыв на кофе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Normal"/>
              <w:spacing w:before="40" w:after="0"/>
              <w:rPr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Итоги выполнения «Научной программы развития ОИЯИ» (2003–2009 гг.) и планы на 2010–2016 гг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М.Г. Иткис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Р. Ледницки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before="40" w:after="0"/>
              <w:jc w:val="right"/>
              <w:rPr>
                <w:szCs w:val="24"/>
              </w:rPr>
            </w:pPr>
            <w:r>
              <w:rPr>
                <w:szCs w:val="24"/>
              </w:rPr>
              <w:t>30 мин.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>
                <w:szCs w:val="24"/>
              </w:rPr>
              <w:t>30 мин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Статус образовательной программы ОИЯИ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С.З. Пакуляк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before="40" w:after="0"/>
              <w:jc w:val="right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Прикладные исследования и инновационная деятельность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А.Г. Ольшевский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Cs w:val="24"/>
              </w:rPr>
              <w:t>20 мин.</w:t>
            </w:r>
          </w:p>
          <w:p>
            <w:pPr>
              <w:pStyle w:val="Normal"/>
              <w:spacing w:before="4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 xml:space="preserve">О создании </w:t>
            </w:r>
            <w:r>
              <w:rPr>
                <w:rFonts w:cs="Arial"/>
                <w:szCs w:val="24"/>
              </w:rPr>
              <w:t>Международного инновационного центра нанотехнологий стран СНГ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А.В. Рузае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before="40" w:after="0"/>
              <w:jc w:val="right"/>
              <w:rPr>
                <w:szCs w:val="24"/>
              </w:rPr>
            </w:pPr>
            <w:r>
              <w:rPr>
                <w:szCs w:val="24"/>
              </w:rPr>
              <w:t>15 мин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5.0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боры заместителей директоров ЛФВЭ и ЛРБ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комендации программно-консультативных комитетов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физике частиц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4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Э. Томази-Густафсо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Cs w:val="24"/>
              </w:rPr>
              <w:t>20 мин.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ядерной физике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4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Грайнер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Cs w:val="24"/>
              </w:rPr>
              <w:t>20 мин.</w:t>
            </w:r>
          </w:p>
        </w:tc>
      </w:tr>
      <w:tr>
        <w:trPr>
          <w:trHeight w:val="401" w:hRule="atLeast"/>
        </w:trPr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физике конденсированных сред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4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Канцер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Cs w:val="24"/>
              </w:rPr>
              <w:t>20 мин.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 составах ПКК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4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Г. Иткис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before="40" w:after="0"/>
              <w:jc w:val="right"/>
              <w:rPr>
                <w:szCs w:val="24"/>
              </w:rPr>
            </w:pPr>
            <w:r>
              <w:rPr>
                <w:szCs w:val="24"/>
              </w:rPr>
              <w:t>10 мин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Heading1"/>
              <w:spacing w:before="4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i/>
                <w:szCs w:val="24"/>
              </w:rPr>
              <w:t>Перерыв на кофе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Cs w:val="24"/>
              </w:rPr>
              <w:t>Дискуссия по п.п. 2, 5-8, 10 и письменным докладам директоров лабораторий ОИЯИ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before="40" w:after="0"/>
              <w:jc w:val="right"/>
              <w:rPr>
                <w:szCs w:val="24"/>
              </w:rPr>
            </w:pPr>
            <w:r>
              <w:rPr>
                <w:szCs w:val="24"/>
              </w:rPr>
              <w:t>60 мин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«ЭЧАЯ» и «Письма в ЭЧАЯ»: журналы ОИЯИ отмечают свои юбилеи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40" w:after="0"/>
              <w:jc w:val="both"/>
              <w:rPr>
                <w:rFonts w:cs="Arial"/>
                <w:szCs w:val="24"/>
              </w:rPr>
            </w:pPr>
            <w:r>
              <w:rPr>
                <w:szCs w:val="24"/>
              </w:rPr>
              <w:t>В.Г. Кадышевский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before="40" w:after="0"/>
              <w:jc w:val="right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9.0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Heading1"/>
              <w:spacing w:before="40" w:after="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Прием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16"/>
        <w:rPr>
          <w:b/>
          <w:b/>
          <w:i/>
          <w:i/>
          <w:szCs w:val="24"/>
        </w:rPr>
      </w:pPr>
      <w:r>
        <w:rPr>
          <w:b/>
          <w:i/>
          <w:szCs w:val="24"/>
        </w:rPr>
        <w:t>19 февраля 2010 г., пятница</w:t>
      </w:r>
    </w:p>
    <w:p>
      <w:pPr>
        <w:pStyle w:val="Normal"/>
        <w:spacing w:lineRule="auto" w:line="21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0"/>
        <w:gridCol w:w="5303"/>
        <w:gridCol w:w="2068"/>
        <w:gridCol w:w="1158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.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шение жюри о присуждении премий ОИЯИ за 2009 год</w:t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Г. Иткис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5 мин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ручение премии им. Б.М. Понтекорво </w:t>
              <w:br/>
              <w:t>за 2009 год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ступление лауреатов премии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А.Н. Сисакян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>
                <w:szCs w:val="24"/>
              </w:rPr>
              <w:t>по 20 мин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учные доклады: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аксимальная барионная плотность в области энергий NICA»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. Клейманс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мин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Эксперименты по синтезу 117-го элемента»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.Ц. Оганесян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мин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ерерыв на кофе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Cs w:val="24"/>
              </w:rPr>
              <w:t>17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щая дискуссия (закрытая сессия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jc w:val="right"/>
              <w:rPr>
                <w:szCs w:val="24"/>
              </w:rPr>
            </w:pPr>
            <w:r>
              <w:rPr>
                <w:szCs w:val="24"/>
              </w:rPr>
              <w:t>60 мин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Cs w:val="24"/>
              </w:rPr>
              <w:t>18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нятие резолюции Ученого совета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45:00Z</dcterms:created>
  <dc:creator>AAA</dc:creator>
  <dc:description/>
  <cp:keywords/>
  <dc:language>en-US</dc:language>
  <cp:lastModifiedBy>AAA</cp:lastModifiedBy>
  <cp:lastPrinted>2010-01-20T15:58:00Z</cp:lastPrinted>
  <dcterms:modified xsi:type="dcterms:W3CDTF">2010-01-22T07:25:00Z</dcterms:modified>
  <cp:revision>7</cp:revision>
  <dc:subject/>
  <dc:title>РАСПИСАНИЕ</dc:title>
</cp:coreProperties>
</file>