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10</w:t>
      </w:r>
      <w:r>
        <w:rPr>
          <w:b/>
          <w:szCs w:val="24"/>
        </w:rPr>
        <w:t>8</w:t>
      </w:r>
      <w:r>
        <w:rPr>
          <w:b/>
          <w:szCs w:val="24"/>
          <w:lang w:val="en-US"/>
        </w:rPr>
        <w:t>th Session, 2</w:t>
      </w:r>
      <w:r>
        <w:rPr>
          <w:b/>
          <w:szCs w:val="24"/>
        </w:rPr>
        <w:t>3</w:t>
      </w:r>
      <w:r>
        <w:rPr>
          <w:b/>
          <w:szCs w:val="24"/>
          <w:lang w:val="en-US"/>
        </w:rPr>
        <w:t>–2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September 20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0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23 September 2010</w:t>
        <w:tab/>
        <w:tab/>
        <w:tab/>
        <w:tab/>
        <w:t>International Conference Centre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"/>
        <w:gridCol w:w="5514"/>
        <w:gridCol w:w="1884"/>
        <w:gridCol w:w="1115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ons of the regular (March 2010) and extraordinary (May 2010) sessions of the Committee of Plenipotentiaries of the Governments of the JINR Member States.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JINR in 2010: a brief overview of main result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for the election of a Deputy Director of the Veksler and Baldin Laboratory of High Energy Physics (VBLHEP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Progress of implementation of the Seven-Year Plan for the Development of JINR (2010–2016)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n the main fields of research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rticle physics and high-energy heavy-ion physics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low- and intermediate-energy nuclear physics, nuclear physics with neutrons, and condensed matter physics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 Russakovich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rFonts w:cs="Arial"/>
                <w:szCs w:val="24"/>
                <w:lang w:val="en-US"/>
              </w:rPr>
              <w:t xml:space="preserve">Status of the projects of JINR’s major </w:t>
              <w:br/>
              <w:t xml:space="preserve">basic facilities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uclotron-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NICA/MPD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DRIBs-III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Dmitrie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BR-2M and spectrometers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Belushki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14" w:type="dxa"/>
            <w:tcBorders/>
          </w:tcPr>
          <w:p>
            <w:pPr>
              <w:pStyle w:val="Heading3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lection of a Deputy Director of VBLHEP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nouncement of the vacancies of positions at directorate level in JINR Laboratorie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Cs w:val="24"/>
                <w:lang w:val="en-US"/>
              </w:rPr>
              <w:t>Welcoming Recep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24 September 2010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0"/>
        <w:gridCol w:w="5482"/>
        <w:gridCol w:w="1924"/>
        <w:gridCol w:w="1111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en-US"/>
              </w:rPr>
              <w:t>8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sits to JINR Laboratorie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BLHEP, FLNR, FLNP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7" w:type="dxa"/>
            <w:gridSpan w:val="3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International Conference Centr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Coffee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Programme Advisory Committee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Tomasi-Gustafss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ate’s proposal for the award of the title “Honorary Doctor of JINR”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ward of the </w:t>
            </w:r>
            <w:r>
              <w:rPr>
                <w:szCs w:val="24"/>
              </w:rPr>
              <w:t xml:space="preserve">2009 </w:t>
            </w:r>
            <w:r>
              <w:rPr>
                <w:szCs w:val="24"/>
                <w:lang w:val="en-US"/>
              </w:rPr>
              <w:t>G. Flerov Priz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by a laureate </w:t>
              <w:br/>
              <w:t>of the G. Flerov Priz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Oganess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</w:t>
            </w:r>
          </w:p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JINR prizes for 200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cep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3"/>
        </w:tabs>
        <w:ind w:left="413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AAA</dc:creator>
  <dc:description/>
  <cp:keywords/>
  <dc:language>en-US</dc:language>
  <cp:lastModifiedBy>AAA</cp:lastModifiedBy>
  <cp:lastPrinted>2010-09-15T16:13:00Z</cp:lastPrinted>
  <dcterms:modified xsi:type="dcterms:W3CDTF">2010-09-15T13:17:00Z</dcterms:modified>
  <cp:revision>4</cp:revision>
  <dc:subject/>
  <dc:title>РАСПИСАНИЕ</dc:title>
</cp:coreProperties>
</file>