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09-й сессии Ученого совета ОИЯ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7–18 февраля 2011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 февраля 2011 г., четверг</w:t>
        <w:tab/>
        <w:tab/>
        <w:t>Дом международных совещаний ОИЯИ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5"/>
        <w:gridCol w:w="5326"/>
        <w:gridCol w:w="2174"/>
        <w:gridCol w:w="1096"/>
      </w:tblGrid>
      <w:tr>
        <w:trPr/>
        <w:tc>
          <w:tcPr>
            <w:tcW w:w="81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Arial"/>
                <w:szCs w:val="24"/>
              </w:rPr>
              <w:t>Открытие 109-й сессии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решениях сессии Комитета полномочных представителей правительств государств-членов ОИЯИ (ноябрь 2010 г.).</w:t>
              <w:br/>
              <w:t>Основные результаты деятельности Института в 2010 году и планы на 2011 год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rFonts w:cs="Arial"/>
                <w:szCs w:val="24"/>
              </w:rPr>
              <w:t>Организация редакционной комиссии по подготовке проекта рекомендаций Ученого совета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И. Вильгельм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комиссии экспертов по выборам заместителей директора Лаборатории физики высоких энергий им. В.И. Векслера и А.М. Балдина (ЛФВЭ)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5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учение диплома «Почетный доктор ОИЯИ» В.В. Фильченкову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rFonts w:cs="Arial"/>
                <w:szCs w:val="24"/>
              </w:rPr>
              <w:t>Статус проектов Нуклотрон-</w:t>
            </w:r>
            <w:r>
              <w:rPr>
                <w:rFonts w:cs="Arial"/>
                <w:szCs w:val="24"/>
                <w:lang w:val="en-US"/>
              </w:rPr>
              <w:t>M</w:t>
            </w:r>
            <w:r>
              <w:rPr>
                <w:rFonts w:cs="Arial"/>
                <w:szCs w:val="24"/>
              </w:rPr>
              <w:t xml:space="preserve"> и </w:t>
            </w:r>
            <w:r>
              <w:rPr>
                <w:rFonts w:cs="Arial"/>
                <w:szCs w:val="24"/>
                <w:lang w:val="en-US"/>
              </w:rPr>
              <w:t>NICA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Г.В. Трубнико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Физический пуск реактора ИБР-2М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А.В. Белушки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«Дорожная карта» в области сверхтяжелых элементов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Ю.Ц. Оганеся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Молодые ученые и специалисты в ОИЯИ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Г.Д. Ширков</w:t>
            </w:r>
          </w:p>
          <w:p>
            <w:pPr>
              <w:pStyle w:val="Normal"/>
              <w:spacing w:before="20" w:after="20"/>
              <w:rPr/>
            </w:pPr>
            <w:r>
              <w:rPr>
                <w:szCs w:val="24"/>
              </w:rPr>
              <w:t>А.С. Айрия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Heading3"/>
              <w:spacing w:lineRule="auto" w:line="240" w:before="20" w:after="2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боры заместителей директора ЛФВЭ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Э. Томази-Густафсо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>
          <w:trHeight w:val="401" w:hRule="atLeast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Канцер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  <w:szCs w:val="24"/>
              </w:rPr>
              <w:t>Перерыв на кофе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5326" w:type="dxa"/>
            <w:tcBorders/>
          </w:tcPr>
          <w:p>
            <w:pPr>
              <w:pStyle w:val="Heading1"/>
              <w:spacing w:before="2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бранные доклады молодых ученых, представленные в виде постерных сообщений на сессиях ПКК: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Arial"/>
                <w:szCs w:val="24"/>
              </w:rPr>
              <w:t xml:space="preserve">«Перспективы наблюдения SUSY </w:t>
              <w:br/>
              <w:t>помощью детектора ATLAS»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Е.В. Храмо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«Сдвиговая и объемная вязкость </w:t>
              <w:br/>
              <w:t xml:space="preserve">чисто глюонной материи»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А.С. Хворостухин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«µ-вето для низкофоновых экспериментов»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rFonts w:cs="Arial"/>
                <w:bCs/>
                <w:szCs w:val="24"/>
              </w:rPr>
              <w:t>Д.Р. Зинатулина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«Система для измерений распределения дозы терапевтического протонного пучка»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А.В. Агапов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искуссия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9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326" w:type="dxa"/>
            <w:tcBorders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ием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i/>
          <w:i/>
          <w:szCs w:val="24"/>
        </w:rPr>
      </w:pPr>
      <w:r>
        <w:rPr>
          <w:b/>
          <w:i/>
          <w:szCs w:val="24"/>
        </w:rPr>
        <w:t>18 февраля 2011 г., пятница</w:t>
      </w:r>
    </w:p>
    <w:p>
      <w:pPr>
        <w:pStyle w:val="Normal"/>
        <w:spacing w:lineRule="auto" w:line="21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0"/>
        <w:gridCol w:w="1767"/>
        <w:gridCol w:w="1158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4"/>
              </w:rPr>
              <w:t>Решение жюри о присуждении премий ОИЯИ</w:t>
              <w:br/>
              <w:t>за 2010 год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. Ледницк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15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учение премии им. Б.М. Понтекорво</w:t>
              <w:br/>
              <w:t>за 2010 год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4"/>
              </w:rPr>
              <w:t>Выступление лауреатов премии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20" w:after="20"/>
              <w:jc w:val="both"/>
              <w:rPr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br/>
              <w:t>по 20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 (закрытая сессия)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20" w:after="20"/>
              <w:jc w:val="righ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Cs w:val="24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золюции Ученого совет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8:00Z</dcterms:created>
  <dc:creator>AAA</dc:creator>
  <dc:description/>
  <cp:keywords/>
  <dc:language>en-US</dc:language>
  <cp:lastModifiedBy>AAA</cp:lastModifiedBy>
  <cp:lastPrinted>2011-02-08T11:17:00Z</cp:lastPrinted>
  <dcterms:modified xsi:type="dcterms:W3CDTF">2011-02-09T13:58:00Z</dcterms:modified>
  <cp:revision>2</cp:revision>
  <dc:subject/>
  <dc:title>РАСПИСАНИЕ</dc:title>
</cp:coreProperties>
</file>