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9-я сессия Ученого совета ОИЯИ</w:t>
            </w:r>
          </w:p>
        </w:tc>
      </w:tr>
    </w:tbl>
    <w:p>
      <w:pPr>
        <w:pStyle w:val="13"/>
        <w:widowControl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Общие положе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ринимает к сведению доклад о решениях сессии Комитета полномочных представителей правительств государств-членов ОИЯИ (ноябрь 2010 года), об основных результатах деятельности Института в 2010 году и планах на 2011 год, представленный исполняющим обязанности директора ОИЯИ М.Г. Иткисом.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ченый совет одобряет планы деятельности Института на текущий год, предложенные в докладе. 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Ученый совет отмечает впечатляющие достижения ученых ОИЯИ в реализации исследовательских программ, в обновлении ускорительной и реакторной базы Института, а также в области информационных технологий, в обучении молодых ученых и инновационной деятельности в 2010 году. К ним, в частности, относятся:</w:t>
      </w:r>
    </w:p>
    <w:p>
      <w:pPr>
        <w:pStyle w:val="8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синтез 117-го элемента –– выдающееся открытие мирового класса; 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спешное осуществление модернизации Нуклотрона;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спешное проведение физического пуска модернизированного реактора </w:t>
        <w:br/>
        <w:t>ИБР-2;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табильная работа всех базовых установок Института для экспериментальных исследований;</w:t>
      </w:r>
    </w:p>
    <w:p>
      <w:pPr>
        <w:pStyle w:val="8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ущественный вклад ученых ОИЯИ в получение физических результатов во внешних экспериментах,</w:t>
      </w:r>
    </w:p>
    <w:p>
      <w:pPr>
        <w:pStyle w:val="8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значительные успехи в развитии грид-инфраструктуры Институ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Успешная деятельность ОИЯИ в прошедшем году была бы невозможной без сильной поддержки, оказанной со стороны стран-участниц </w:t>
      </w:r>
      <w:r>
        <w:rPr>
          <w:rFonts w:cs="Arial" w:ascii="Arial" w:hAnsi="Arial"/>
          <w:sz w:val="24"/>
          <w:szCs w:val="24"/>
        </w:rPr>
        <w:t>Института</w:t>
      </w:r>
      <w:r>
        <w:rPr>
          <w:rFonts w:cs="Arial" w:ascii="Arial" w:hAnsi="Arial"/>
          <w:sz w:val="24"/>
        </w:rPr>
        <w:t xml:space="preserve">. Ученый совет с удовлетворением отмечает решение Комитета полномочных представителей об увеличении бюджета ОИЯИ в 2011 году на 21% и ожидает дальнейшего адекватного финансирования Института для достижения целей, предусмотренных утвержденным семилетним планом. </w:t>
      </w:r>
    </w:p>
    <w:p>
      <w:pPr>
        <w:pStyle w:val="TextBody"/>
        <w:spacing w:lineRule="auto" w:line="360" w:before="0" w:after="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ный совет поддерживает меры, предпринимаемые дирекцией Института по обеспечению социального пакета для сотрудников ОИЯИ, в частности, начатое строительство жилья для молодых сотрудников, повышение заработной платы персонала ОИЯИ в 2010 году и планируемое повышение в апреле 2011 года.</w:t>
      </w:r>
    </w:p>
    <w:p>
      <w:pPr>
        <w:pStyle w:val="Normal"/>
        <w:spacing w:lineRule="auto" w:line="360" w:before="0" w:after="8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риветствует инвестиционное соглашение от 31 августа 2010</w:t>
      </w:r>
      <w:r>
        <w:rPr>
          <w:rFonts w:cs="Arial" w:ascii="Arial" w:hAnsi="Arial"/>
          <w:sz w:val="24"/>
          <w:lang w:val="en-US"/>
        </w:rPr>
        <w:t> </w:t>
      </w:r>
      <w:r>
        <w:rPr>
          <w:rFonts w:cs="Arial" w:ascii="Arial" w:hAnsi="Arial"/>
          <w:sz w:val="24"/>
        </w:rPr>
        <w:t>г. между ОИЯИ и Государственной корпорацией «Российская корпорация нанотехнологий», регулирующее участие ОИЯИ в реализации проекта по созданию инфраструктурного нанотехнологического центра в Дубне.</w:t>
      </w:r>
    </w:p>
    <w:p>
      <w:pPr>
        <w:pStyle w:val="9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Ученый совет поздравляет Учебно-научный центр ОИЯИ с 20-летием со дня основания и желает его сотрудникам новых успехов в реализации образовательной программы и ее дальнейшем развитии.</w:t>
      </w:r>
    </w:p>
    <w:p>
      <w:pPr>
        <w:pStyle w:val="9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ринимает к сведению информацию о праздничных мероприятиях, планируемых в Дубне 26 марта 2011 года по случаю 55-летия ОИЯИ.</w:t>
      </w:r>
    </w:p>
    <w:p>
      <w:pPr>
        <w:pStyle w:val="10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Ученый совет приветствует избрание профессора Ч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тоянова и назначение профессора Н. Тончева в качестве новых членов Ученого совета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. </w:t>
      </w:r>
      <w:r>
        <w:rPr>
          <w:rFonts w:cs="Arial" w:ascii="Arial" w:hAnsi="Arial"/>
          <w:b/>
          <w:lang w:val="ru-RU"/>
        </w:rPr>
        <w:t>Рекомендац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окладам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48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ринимает к сведению доклад «Статус проектов “Нуклотрон-M” и NICA», представленный заместителем директора ЛФВЭ Г.В. Трубниковым. Ученый совет поздравляет дирекцию и коллектив ЛФВЭ с успешным проведением модернизации Нуклотрона и рассматривает это достижение как важный шаг на пути создания установки NICA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ринимает к сведению доклад «Физический пуск реактора </w:t>
        <w:br/>
        <w:t xml:space="preserve">ИБР-2М», представленный директором ЛНФ А.В. Белушкиным. Ученый совет ожидает успешного завершения этой работы, осуществления энергетического пуска и начала эксплуатации реактора для проведения экспериментов в 2011 год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с большим интересом заслушал доклад «Дорожная карта в области сверхтяжелых элементов», представленный научным руководителем ЛЯР Ю.Ц. Оганесяном. Ученый совет одобряет предложенную программу и ожидает, что ее реализация с использованием новых экспериментальных установок, создаваемых в рамках проекта DRIBs-III, позволит получить новые знания в области ядерной физики и химии сверхтяжелых элементов и обеспечить лидирующие позиции ОИЯИ в этом направлен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ринимает к сведению доклад «Молодые ученые и специалисты в ОИЯИ», представленный председателем Объединения молодых ученых и специалистов ОИЯИ А.С. Айрияном. Ученый совет одобряет ход выполнения программы «Молодежь в ОИЯИ» и подчеркивает исключительную важность этого вопроса для деятельности ОИЯИ в будущем. </w:t>
      </w:r>
    </w:p>
    <w:p>
      <w:pPr>
        <w:pStyle w:val="11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/>
        <w:tab/>
      </w:r>
    </w:p>
    <w:p>
      <w:pPr>
        <w:pStyle w:val="13"/>
        <w:keepNext w:val="true"/>
        <w:widowControl/>
        <w:tabs>
          <w:tab w:val="clear" w:pos="567"/>
          <w:tab w:val="left" w:pos="60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 Рекомендации в связи с работой ПКК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оддерживает рекомендации, выработанные на сессиях программно-консультативных комитетов в январе 2011 года и представленные профессорами Э. Томази-Густафсон, В. Грайнером и П.А. Алексеевым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физике частиц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</w:rPr>
        <w:t>Ученый совет</w:t>
      </w:r>
      <w:r>
        <w:rPr>
          <w:rFonts w:cs="Arial" w:ascii="Arial" w:hAnsi="Arial"/>
          <w:sz w:val="24"/>
          <w:szCs w:val="24"/>
        </w:rPr>
        <w:t xml:space="preserve"> высоко оценивает прогресс в развитии ускорительного комплекса ЛФВЭ и выполнение обязательств по проекту «Нуклотрон-М», основные цели которого были достигнуты. Учитывая успешные показатели работы ускорителя, Ученый совет подтверждает свою рекомендацию в адрес дирекции ОИЯИ опубликовать международное объявление о приеме предложений по проведению экспериментов на этой установк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</w:rPr>
        <w:t>Ученый совет</w:t>
      </w:r>
      <w:r>
        <w:rPr>
          <w:rFonts w:cs="Arial" w:ascii="Arial" w:hAnsi="Arial"/>
          <w:sz w:val="24"/>
          <w:szCs w:val="24"/>
        </w:rPr>
        <w:t xml:space="preserve"> с удовлетворением отмечает, что работа над проектом NICA идет хорошо, концепция коллайдера была значительно модифицирована, имеется существенный прогресс в разработке новой магнитооптической структуры коллайдера и дизайна колец. Тем не менее, необходимо продолжать интенсивную работу над проектом, чтобы уложиться в указанные сроки. Ученый совет одобряет детальные рекомендации Экспертного комитета по ускорительному комплексу Нуклотрон-М/NICA, принятые на совещании 5 октября 2010 года, и благодарит комитет за проведение ценной экспертизы по данному проекту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ддерживает рекомендацию ПКК одобрить новый проект «Нуклотрон-NICA» для реализации следующего этапа создания ускорительного комплекса ЛФВЭ, одобряет предложенную программу, стратегию и график выполнения работ по этому проек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отмечает успешный ход подготовки «белой книги», посвященной научной программе проекта NICA, появление новых интересных предложений. Систематизация этой работы позволит сформировать всестороннюю и конкурентоспособную исследовательскую программ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высоко оценивает результаты, полученные коллаборацией COMPASS с участием физиков ОИЯИ, и поддерживает рекомендацию ПКК одобрить новый проект COMPASS-II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КК отмечает научную значимость результатов, получаемых при активном участии физиков ОИЯИ в экспериментах ATLAS, ALICE и CMS, и рекомендует этим группам сосредоточить усилия на проведении анализа данных и представлении результатов на международных конференциях. 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ядерной физи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еный совет отмечает, что программа исследований химических свойств трансактинидных элементов занимает особое место в семилетнем плане ОИЯИ. Она включает в себя изучение химических свойств элементов 112–114 в реакциях слияния </w:t>
      </w:r>
      <w:r>
        <w:rPr>
          <w:rFonts w:cs="Arial" w:ascii="Arial" w:hAnsi="Arial"/>
          <w:sz w:val="24"/>
          <w:vertAlign w:val="superscript"/>
        </w:rPr>
        <w:t>242,244</w:t>
      </w:r>
      <w:r>
        <w:rPr>
          <w:rFonts w:cs="Arial" w:ascii="Arial" w:hAnsi="Arial"/>
          <w:sz w:val="24"/>
        </w:rPr>
        <w:t>Pu+</w:t>
      </w:r>
      <w:r>
        <w:rPr>
          <w:rFonts w:cs="Arial" w:ascii="Arial" w:hAnsi="Arial"/>
          <w:sz w:val="24"/>
          <w:vertAlign w:val="superscript"/>
        </w:rPr>
        <w:t>48</w:t>
      </w:r>
      <w:r>
        <w:rPr>
          <w:rFonts w:cs="Arial" w:ascii="Arial" w:hAnsi="Arial"/>
          <w:sz w:val="24"/>
        </w:rPr>
        <w:t xml:space="preserve">Са и </w:t>
      </w:r>
      <w:r>
        <w:rPr>
          <w:rFonts w:cs="Arial" w:ascii="Arial" w:hAnsi="Arial"/>
          <w:sz w:val="24"/>
          <w:vertAlign w:val="superscript"/>
        </w:rPr>
        <w:t>243</w:t>
      </w:r>
      <w:r>
        <w:rPr>
          <w:rFonts w:cs="Arial" w:ascii="Arial" w:hAnsi="Arial"/>
          <w:sz w:val="24"/>
        </w:rPr>
        <w:t>Am+</w:t>
      </w:r>
      <w:r>
        <w:rPr>
          <w:rFonts w:cs="Arial" w:ascii="Arial" w:hAnsi="Arial"/>
          <w:sz w:val="24"/>
          <w:vertAlign w:val="superscript"/>
        </w:rPr>
        <w:t>48</w:t>
      </w:r>
      <w:r>
        <w:rPr>
          <w:rFonts w:cs="Arial" w:ascii="Arial" w:hAnsi="Arial"/>
          <w:sz w:val="24"/>
        </w:rPr>
        <w:t>Са, а также измерение масс изотопов этих элементов с помощью усовершенствованного масс-спектрометра MASHA. Ученый совет рекомендует продолжить с высоким приоритетом исследования химических свойств сверхтяжелых элементов, настоятельно поддерживает усилия дирекции ЛЯР, направленные на скорейшее создание необходимых новых радиохимических лабора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Ученый совет поддерживает рекомендации ПКК одобрить новые проекты «Изучение спиновой структуры нуклона в сильных и электромагнитных взаимодействиях» (GDH&amp;SPASCHARM) и «Экспериментальное исследование реакций ядерного синтеза в системе ptμ» (ТРИТОН)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с удовлетворением отмечает проведение физического пуска модернизированного реактора ИБР-2 в соответствии с графиком работ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оддерживает направления развития комплекса спектрометров и методов нейтронографии на модернизированном реакторе ИБР-2, отмечает важность завершения создания основной конфигурации установок ДН-6, ГРЭЙНС, ЭПСИЛОН-МДС и СКАТ в начале 2011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ода, а также поддерживает предложение ЛНФ о создании специализированного нейтронного дифрактометра для исследований необратимых процессов в конденсированных средах в режиме реального времени. Ученый совет одобряет принципы политики пользователей комплекса спектрометров и рассматривает данное направление деятельности как одно из важнейших не только для ЛНФ, но и для Института в целом. В ноябре 2011 года рекомендуется начать сбор предложений пользователей о проведении экспериментов на реакто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отмечает усилия ЛФВЭ по созданию специализированного канала пучка на Нуклотроне-М, предназначенного для медицинских и радиобиологических исследований, и рассматривает подготовку технической спецификации и материально-технического обеспечения пучка важнейшей задаче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color w:val="000000"/>
        </w:rPr>
        <w:t>Ученый совет поддерживает рекомендации ПКК продлить исследования в рамках темы «Радиационные эффекты и физические основы нанотехнологий, радиоаналитические и радиоизотопные исследования на ускорителях ЛЯР» и одобрить проект «Исследование взаимодействия поляризованных мюонов с веществом» (МЮОН)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u w:val="single"/>
          <w:lang w:val="en-US"/>
        </w:rPr>
      </w:pPr>
      <w:r>
        <w:rPr>
          <w:rFonts w:cs="Arial" w:ascii="Arial" w:hAnsi="Arial"/>
          <w:color w:val="000000"/>
          <w:sz w:val="24"/>
          <w:u w:val="single"/>
          <w:lang w:val="en-US"/>
        </w:rPr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бщие вопро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с удовлетворением отмечает, что стендовые сообщения молодых ученых на сессиях программно-консультативных комитетов стали регулярной формой деятельности, ожидает продолжения этого ценного средства взаимодействия с молодыми учеными и благодарит ПКК за отбор стендовых докладов для устного представления на данной сессии.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V. О научных докладах молодых ученых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с одобрением воспринял научные доклады, представленные молодыми учеными: Е.В. Храмовым «Перспективы наблюдения </w:t>
      </w:r>
      <w:r>
        <w:rPr>
          <w:rFonts w:cs="Arial" w:ascii="Arial" w:hAnsi="Arial"/>
          <w:sz w:val="24"/>
          <w:szCs w:val="24"/>
          <w:lang w:val="en-US"/>
        </w:rPr>
        <w:t>SUSY</w:t>
      </w:r>
      <w:r>
        <w:rPr>
          <w:rFonts w:cs="Arial" w:ascii="Arial" w:hAnsi="Arial"/>
          <w:sz w:val="24"/>
          <w:szCs w:val="24"/>
        </w:rPr>
        <w:t xml:space="preserve"> с помощью детектора </w:t>
      </w:r>
      <w:r>
        <w:rPr>
          <w:rFonts w:cs="Arial" w:ascii="Arial" w:hAnsi="Arial"/>
          <w:sz w:val="24"/>
          <w:szCs w:val="24"/>
          <w:lang w:val="en-US"/>
        </w:rPr>
        <w:t>ATLAS</w:t>
      </w:r>
      <w:r>
        <w:rPr>
          <w:rFonts w:cs="Arial" w:ascii="Arial" w:hAnsi="Arial"/>
          <w:sz w:val="24"/>
          <w:szCs w:val="24"/>
        </w:rPr>
        <w:t xml:space="preserve">», </w:t>
      </w:r>
      <w:r>
        <w:rPr>
          <w:rFonts w:cs="Arial" w:ascii="Arial" w:hAnsi="Arial"/>
          <w:bCs/>
          <w:sz w:val="24"/>
          <w:szCs w:val="24"/>
        </w:rPr>
        <w:t xml:space="preserve">А.С. Хворостухиным «Сдвиговая и объемная вязкость чисто глюонной материи», Д.Р. Зинатулиной «µ-вето для низкофоновых экспериментов», </w:t>
      </w:r>
      <w:r>
        <w:rPr>
          <w:rFonts w:cs="Arial" w:ascii="Arial" w:hAnsi="Arial"/>
          <w:sz w:val="24"/>
          <w:szCs w:val="24"/>
        </w:rPr>
        <w:t xml:space="preserve">А.В. Агаповым «Система для измерений распределения дозы терапевтического протонного пучка», и благодарит докладчиков. 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>Награды и премии ОИЯИ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здравляет профессора В.В. Фильченкова с присвоением звания «Почетный доктор ОИЯИ».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утверждает рекомендации жюри о присуждении премий ОИЯИ за 2010 год (приложение) по итогам ежегодного конкурса научных работ в области теоретической физики, экспериментальной физики, научно-методических исследований и научно-технических прикладных исследований. </w:t>
      </w:r>
    </w:p>
    <w:p>
      <w:pPr>
        <w:pStyle w:val="Style14"/>
        <w:spacing w:lineRule="auto" w:line="360" w:before="0" w:after="0"/>
        <w:jc w:val="both"/>
        <w:rPr/>
      </w:pPr>
      <w:r>
        <w:rPr/>
        <w:tab/>
      </w:r>
      <w:r>
        <w:rPr>
          <w:rFonts w:cs="Times New Roman" w:ascii="Arial" w:hAnsi="Arial"/>
          <w:sz w:val="24"/>
          <w:szCs w:val="24"/>
        </w:rPr>
        <w:t>Ученый совет поздравляет лауреатов премии им. Б.М. Понтекорво 2010 года: профессора С. Петкова (</w:t>
      </w:r>
      <w:r>
        <w:rPr>
          <w:rFonts w:cs="Times New Roman" w:ascii="Arial" w:hAnsi="Arial"/>
          <w:sz w:val="24"/>
          <w:szCs w:val="24"/>
          <w:lang w:val="en-US"/>
        </w:rPr>
        <w:t>SISSA</w:t>
      </w:r>
      <w:r>
        <w:rPr>
          <w:rFonts w:cs="Times New Roman" w:ascii="Arial" w:hAnsi="Arial"/>
          <w:sz w:val="24"/>
          <w:szCs w:val="24"/>
        </w:rPr>
        <w:t xml:space="preserve">/INFN, Триест, Италия; Болгарская академия наук), награжденного за фундаментальный вклад в исследование прохождения нейтрино в материи, процессов </w:t>
      </w:r>
      <w:r>
        <w:rPr>
          <w:rFonts w:cs="Times New Roman" w:ascii="Arial" w:hAnsi="Arial"/>
          <w:sz w:val="24"/>
          <w:szCs w:val="24"/>
        </w:rPr>
      </w:r>
      <m:oMath xmlns:m="http://schemas.openxmlformats.org/officeDocument/2006/math"/>
      <w:r>
        <w:rPr>
          <w:rFonts w:cs="Times New Roman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γ</m:t>
        </m:r>
      </m:oMath>
      <w:r>
        <w:rPr>
          <w:rFonts w:cs="Times New Roman" w:ascii="Arial" w:hAnsi="Arial"/>
          <w:sz w:val="24"/>
          <w:szCs w:val="24"/>
        </w:rPr>
        <w:t xml:space="preserve">, </w:t>
      </w:r>
      <w:r>
        <w:rPr>
          <w:rFonts w:cs="Times New Roman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Arial" w:hAnsi="Arial"/>
          <w:sz w:val="24"/>
          <w:szCs w:val="24"/>
        </w:rPr>
        <w:t xml:space="preserve"> и майорановских свойств нейтрино, и профессора Ё. Судзуки (Токийский университет, Япония), награжденного за выдающийся вклад в открытие осцилляций атмосферных и солнечных нейтрино в эксперименте Super-Kamiokande. </w:t>
      </w:r>
    </w:p>
    <w:p>
      <w:pPr>
        <w:pStyle w:val="Style14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I. Выборы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тайным голосованием избрал Э.-М. Ильгенфритца и Ю.К. Потребеникова заместителями директора Лаборатории физики высоких энергий им. В.И. Векслера и А.М. Балдина до окончания срока полномочий директора ЛФВЭ. 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VII. Общая дискусс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рекомендует дирекции ОИЯИ активизировать поддержку участия молодых ученых из стран, не входящих в состав ОИЯИ, в образовательной программе. </w:t>
      </w:r>
    </w:p>
    <w:p>
      <w:pPr>
        <w:pStyle w:val="Normal"/>
        <w:spacing w:lineRule="auto" w:line="360"/>
        <w:ind w:firstLine="567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Ученый совет предлагает дирекции обсудить планы максимизации работы имеющихся и будущих установок не только для физики частиц и ядерной физики, но и для физики плазмы, атомной физики, молекулярной физики, медицинской физики, радиобиологии и т.д.</w:t>
      </w:r>
    </w:p>
    <w:p>
      <w:pPr>
        <w:pStyle w:val="Normal"/>
        <w:spacing w:lineRule="auto" w:line="360"/>
        <w:ind w:firstLine="567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Ученый совет хотел бы заслушать информацию об эффективности протонной терапии, предлагаемой в ОИЯИ, и о планах ее широкого применения в кооперации с другими аналогичными международными центрами. Следует рассмотреть возможность организовать специальную международную конференцию по этому вопросу. 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lang w:val="ru-RU"/>
        </w:rPr>
        <w:t xml:space="preserve">Ученый совет высоко оценивает </w:t>
      </w:r>
      <w:r>
        <w:rPr>
          <w:rStyle w:val="Hps"/>
          <w:rFonts w:cs="Arial" w:ascii="Arial" w:hAnsi="Arial"/>
          <w:lang w:val="ru-RU"/>
        </w:rPr>
        <w:t>вклад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убн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учную программу</w:t>
      </w:r>
      <w:r>
        <w:rPr>
          <w:rFonts w:cs="Arial" w:ascii="Arial" w:hAnsi="Arial"/>
          <w:lang w:val="ru-RU"/>
        </w:rPr>
        <w:t xml:space="preserve"> ЦЕРН </w:t>
      </w:r>
      <w:r>
        <w:rPr>
          <w:rStyle w:val="Hps"/>
          <w:rFonts w:cs="Arial" w:ascii="Arial" w:hAnsi="Arial"/>
          <w:lang w:val="ru-RU"/>
        </w:rPr>
        <w:t>и подтверждает свою рекомендацию, данну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предыдущей сессии</w:t>
      </w:r>
      <w:r>
        <w:rPr>
          <w:rFonts w:cs="Arial" w:ascii="Arial" w:hAnsi="Arial"/>
          <w:lang w:val="ru-RU"/>
        </w:rPr>
        <w:t xml:space="preserve">, о том, чтобы </w:t>
      </w:r>
      <w:r>
        <w:rPr>
          <w:rStyle w:val="Hps"/>
          <w:rFonts w:cs="Arial" w:ascii="Arial" w:hAnsi="Arial"/>
          <w:lang w:val="ru-RU"/>
        </w:rPr>
        <w:t>дирекция Института конкретизировал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лижайшем будущем</w:t>
      </w:r>
      <w:r>
        <w:rPr>
          <w:rFonts w:cs="Arial" w:ascii="Arial" w:hAnsi="Arial"/>
          <w:lang w:val="ru-RU"/>
        </w:rPr>
        <w:t xml:space="preserve"> объем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сферы </w:t>
      </w:r>
      <w:r>
        <w:rPr>
          <w:rStyle w:val="Hps"/>
          <w:rFonts w:cs="Arial" w:ascii="Arial" w:hAnsi="Arial"/>
          <w:lang w:val="ru-RU"/>
        </w:rPr>
        <w:t>участия ОИЯИ 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ограмм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модернизаци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</w:rPr>
        <w:t>LHC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текторов.</w:t>
      </w:r>
    </w:p>
    <w:p>
      <w:pPr>
        <w:pStyle w:val="Normal"/>
        <w:spacing w:lineRule="auto" w:line="360"/>
        <w:ind w:firstLine="567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 xml:space="preserve">Ученый совет </w:t>
      </w:r>
      <w:r>
        <w:rPr>
          <w:rStyle w:val="Hps"/>
          <w:rFonts w:cs="Arial" w:ascii="Arial" w:hAnsi="Arial"/>
          <w:sz w:val="24"/>
          <w:szCs w:val="24"/>
        </w:rPr>
        <w:t>рекоменду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дирекции ОИЯ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активизирова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сотрудничество межд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ОИЯ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G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области релятивист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физ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тяжел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ион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Hps"/>
          <w:rFonts w:cs="Arial" w:ascii="Arial" w:hAnsi="Arial"/>
          <w:sz w:val="24"/>
          <w:szCs w:val="24"/>
        </w:rPr>
        <w:t>и связанных прикладных исследований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textAlignment w:val="top"/>
        <w:rPr/>
      </w:pPr>
      <w:r>
        <w:rPr>
          <w:rFonts w:cs="Arial" w:ascii="Arial" w:hAnsi="Arial"/>
          <w:sz w:val="24"/>
          <w:szCs w:val="24"/>
        </w:rPr>
        <w:t>Принимая во внимание множество научных проектов и программ в Европе и в мире, следует координировать научные цели ОИЯИ с этими исследованиями для избежания повторений и повышения эффективности работ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Объявление о вакансиях на должности в дирекциях лабораторий ОИЯ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объявляет вакансии на должности директоров Лаборатории теоретической физики им. Н.Н. Боголюбова, Лаборатории ядерных реакций им. Г.Н. Флерова и Лаборатории нейтронной физики им. И.М. Франка. Выборы на эти должности состоятся на 111-й сессии Ученого совета. </w:t>
      </w:r>
    </w:p>
    <w:p>
      <w:pPr>
        <w:pStyle w:val="Style1ArialBoldJustifiedFirstline1cmLinesp"/>
        <w:spacing w:lineRule="auto" w:line="35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Style1ArialBoldJustifiedFirstline1cmLinesp"/>
        <w:spacing w:lineRule="auto" w:line="352"/>
        <w:rPr>
          <w:b w:val="false"/>
          <w:b w:val="false"/>
          <w:bCs w:val="false"/>
          <w:lang w:val="ru-RU"/>
        </w:rPr>
      </w:pPr>
      <w:r>
        <w:rPr/>
        <w:t>IX</w:t>
      </w:r>
      <w:r>
        <w:rPr>
          <w:lang w:val="ru-RU"/>
        </w:rPr>
        <w:t>. </w:t>
      </w:r>
      <w:r>
        <w:rPr>
          <w:bCs w:val="false"/>
          <w:lang w:val="ru-RU"/>
        </w:rPr>
        <w:t>Очередная сессия Ученого совета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110-я сессия Ученого совета состоится 15–16 сентября 2011 года. </w:t>
      </w:r>
    </w:p>
    <w:p>
      <w:pPr>
        <w:pStyle w:val="13"/>
        <w:widowControl/>
        <w:spacing w:lineRule="auto" w: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Г. Иткис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. Стратан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едседатель сессии</w:t>
            </w:r>
          </w:p>
        </w:tc>
      </w:tr>
    </w:tbl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А. Русакович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кретарь Ученого совета </w:t>
            </w:r>
          </w:p>
        </w:tc>
      </w:tr>
    </w:tbl>
    <w:p>
      <w:pPr>
        <w:pStyle w:val="13"/>
        <w:keepNext w:val="true"/>
        <w:widowControl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widowControl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8"/>
    <w:next w:val="8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rtikelintro1">
    <w:name w:val="artikelintro1"/>
    <w:basedOn w:val="Style10"/>
    <w:qFormat/>
    <w:rPr>
      <w:b/>
      <w:bCs/>
      <w:color w:val="666666"/>
      <w:sz w:val="17"/>
      <w:szCs w:val="17"/>
    </w:rPr>
  </w:style>
  <w:style w:type="character" w:styleId="1">
    <w:name w:val="Обычный1 Знак"/>
    <w:basedOn w:val="Style10"/>
    <w:qFormat/>
    <w:rPr>
      <w:sz w:val="24"/>
      <w:lang w:val="en-US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Gticontext1">
    <w:name w:val="gt-icon-text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next w:val="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6"/>
    <w:qFormat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5">
    <w:name w:val="Обычный5"/>
    <w:next w:val="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next w:val="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B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next w:val="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4">
    <w:name w:val="Верхний колонтитул1"/>
    <w:basedOn w:val="6"/>
    <w:qFormat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7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13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 w:val="24"/>
      <w:lang w:val="en-ZA"/>
    </w:rPr>
  </w:style>
  <w:style w:type="paragraph" w:styleId="31">
    <w:name w:val="Основной текст с отступом 3"/>
    <w:basedOn w:val="Normal"/>
    <w:qFormat/>
    <w:pPr>
      <w:tabs>
        <w:tab w:val="clear" w:pos="567"/>
        <w:tab w:val="left" w:pos="0" w:leader="none"/>
      </w:tabs>
      <w:spacing w:lineRule="auto" w:line="360"/>
      <w:ind w:hanging="360"/>
      <w:jc w:val="both"/>
    </w:pPr>
    <w:rPr>
      <w:rFonts w:ascii="Arial" w:hAnsi="Arial" w:cs="Arial"/>
      <w:sz w:val="24"/>
      <w:lang w:val="en-ZA"/>
    </w:rPr>
  </w:style>
  <w:style w:type="paragraph" w:styleId="21">
    <w:name w:val="Маркированный список 2"/>
    <w:basedOn w:val="Normal"/>
    <w:qFormat/>
    <w:pPr>
      <w:widowControl/>
      <w:spacing w:lineRule="auto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Delimiterfortable">
    <w:name w:val="Delimiter for table"/>
    <w:basedOn w:val="Normal"/>
    <w:next w:val="Normal"/>
    <w:qFormat/>
    <w:pPr>
      <w:spacing w:lineRule="auto" w:line="38"/>
    </w:pPr>
    <w:rPr/>
  </w:style>
  <w:style w:type="paragraph" w:styleId="32">
    <w:name w:val="Основной текст 3"/>
    <w:basedOn w:val="Normal"/>
    <w:qFormat/>
    <w:pPr>
      <w:widowControl/>
      <w:spacing w:lineRule="auto" w:line="360"/>
    </w:pPr>
    <w:rPr>
      <w:rFonts w:ascii="Arial" w:hAnsi="Arial" w:cs="Arial"/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spacing w:before="60" w:after="0"/>
      <w:ind w:firstLine="340"/>
      <w:jc w:val="both"/>
    </w:pPr>
    <w:rPr>
      <w:lang w:val="en-GB"/>
    </w:rPr>
  </w:style>
  <w:style w:type="paragraph" w:styleId="WW2">
    <w:name w:val="WW-Основной текст 2"/>
    <w:basedOn w:val="Normal"/>
    <w:qFormat/>
    <w:pPr>
      <w:widowControl/>
      <w:suppressAutoHyphens w:val="true"/>
      <w:jc w:val="both"/>
    </w:pPr>
    <w:rPr>
      <w:rFonts w:ascii="Arial" w:hAnsi="Arial" w:cs="Wingdings"/>
      <w:sz w:val="22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pacing w:before="0" w:after="167"/>
    </w:pPr>
    <w:rPr>
      <w:rFonts w:ascii="Tahoma" w:hAnsi="Tahoma" w:cs="Tahoma"/>
    </w:rPr>
  </w:style>
  <w:style w:type="paragraph" w:styleId="Style1ArialBoldJustifiedFirstline1cmLinesp">
    <w:name w:val="Style Обычный1 + Arial Bold Justified First line:  1 cm Line sp..."/>
    <w:basedOn w:val="13"/>
    <w:qFormat/>
    <w:pPr>
      <w:keepNext w:val="true"/>
      <w:spacing w:lineRule="auto" w:line="360"/>
      <w:ind w:firstLine="567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19:00Z</dcterms:created>
  <dc:creator>Aaey Aoaianuaaa</dc:creator>
  <dc:description/>
  <cp:keywords/>
  <dc:language>en-US</dc:language>
  <cp:lastModifiedBy>AAA</cp:lastModifiedBy>
  <cp:lastPrinted>2011-03-03T16:45:00Z</cp:lastPrinted>
  <dcterms:modified xsi:type="dcterms:W3CDTF">2011-03-15T13:25:00Z</dcterms:modified>
  <cp:revision>7</cp:revision>
  <dc:subject/>
  <dc:title>Draft Resolution</dc:title>
</cp:coreProperties>
</file>