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>
              <w:bottom w:val="single" w:sz="18" w:space="0" w:color="000000"/>
            </w:tcBorders>
          </w:tcPr>
          <w:p>
            <w:pPr>
              <w:pStyle w:val="Heading5"/>
              <w:rPr>
                <w:lang w:val="en-US"/>
              </w:rPr>
            </w:pPr>
            <w:r>
              <w:rPr/>
              <w:t>ПРОГРАММА</w:t>
            </w:r>
          </w:p>
        </w:tc>
        <w:tc>
          <w:tcPr>
            <w:tcW w:w="4955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110-я сессия Ученого совета ОИЯИ</w:t>
            </w:r>
          </w:p>
        </w:tc>
      </w:tr>
    </w:tbl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i/>
          <w:sz w:val="24"/>
        </w:rPr>
        <w:t>15</w:t>
      </w:r>
      <w:r>
        <w:rPr>
          <w:rFonts w:cs="Arial" w:ascii="Arial" w:hAnsi="Arial"/>
          <w:b/>
          <w:i/>
          <w:sz w:val="24"/>
          <w:lang w:val="en-US"/>
        </w:rPr>
        <w:t xml:space="preserve"> </w:t>
      </w:r>
      <w:r>
        <w:rPr>
          <w:rFonts w:cs="Arial" w:ascii="Arial" w:hAnsi="Arial"/>
          <w:b/>
          <w:i/>
          <w:sz w:val="24"/>
        </w:rPr>
        <w:t>сентября</w:t>
      </w:r>
      <w:r>
        <w:rPr>
          <w:rFonts w:cs="Arial" w:ascii="Arial" w:hAnsi="Arial"/>
          <w:b/>
          <w:i/>
          <w:sz w:val="24"/>
          <w:lang w:val="en-US"/>
        </w:rPr>
        <w:t xml:space="preserve"> 2011</w:t>
      </w:r>
      <w:r>
        <w:rPr>
          <w:rFonts w:cs="Arial" w:ascii="Arial" w:hAnsi="Arial"/>
          <w:b/>
          <w:i/>
          <w:sz w:val="24"/>
        </w:rPr>
        <w:t xml:space="preserve"> г.</w:t>
      </w:r>
    </w:p>
    <w:p>
      <w:pPr>
        <w:pStyle w:val="Normal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538"/>
        <w:gridCol w:w="6965"/>
        <w:gridCol w:w="2191"/>
      </w:tblGrid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Arial" w:ascii="Arial" w:hAnsi="Arial"/>
                <w:szCs w:val="24"/>
              </w:rPr>
              <w:t>Открытие 110-й сессии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.Г. Иткис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ходе выполнения рекомендаций 109-й сессии Ученого совета и решений сессии Комитета полномочных представителей правительств государств-членов ОИЯИ (март 2011 г.)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.Г. Иткис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первоочередных задачах дирекции ОИЯИ на ближайшие годы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.А. Матвеев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редакционной комиссии по подготовке проекта резолюции Ученого совета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. Вильгельм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подготовке модернизированного реактора ИБР-2 к началу проведения экспериментальных исследований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.В. Белушкин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б эффективности протонной терапии в ОИЯИ и планах </w:t>
              <w:br/>
              <w:t>ее широкого применения в кооперации с другими международными центрами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.Г. Ольшевский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7.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работах по ILC, ведущихся в ОИЯИ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Д. Ширков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комендации Программно-консультативных комитетов: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КК по физике частиц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. Томази-Густафсон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КК по ядерной физике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. Грайнер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КК по физике конденсированных сред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.В. Белов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составах ПКК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.Г. Иткис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трудничество ОИЯИ–GSI по релятивистской физике тяжелых ионов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.Д. Кекелидзе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 участии ОИЯИ в экспериментах на LHC: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ICE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Cs w:val="24"/>
              </w:rPr>
              <w:t>А.С. Водопьянов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LAS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Cs w:val="24"/>
              </w:rPr>
              <w:t>В.А. Бедняков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MS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Cs w:val="24"/>
              </w:rPr>
              <w:t>А.В. Зарубин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скуссия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1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  <w:r>
        <w:br w:type="page"/>
      </w:r>
    </w:p>
    <w:p>
      <w:pPr>
        <w:pStyle w:val="Normal1"/>
        <w:jc w:val="center"/>
        <w:rPr/>
      </w:pPr>
      <w:r>
        <w:rPr>
          <w:rFonts w:cs="Arial" w:ascii="Arial" w:hAnsi="Arial"/>
          <w:b/>
          <w:i/>
          <w:sz w:val="24"/>
        </w:rPr>
        <w:t>16 сентября 2011 г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538"/>
        <w:gridCol w:w="7049"/>
        <w:gridCol w:w="2107"/>
      </w:tblGrid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.</w:t>
            </w:r>
          </w:p>
        </w:tc>
        <w:tc>
          <w:tcPr>
            <w:tcW w:w="704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присуждении звания «Почетный доктор ОИЯИ»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.Г. Иткис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.</w:t>
            </w:r>
          </w:p>
        </w:tc>
        <w:tc>
          <w:tcPr>
            <w:tcW w:w="704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Cs w:val="24"/>
              </w:rPr>
              <w:t>О возможностях дальнейшей интенсификации образовательной программы ОИЯИ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Cs w:val="24"/>
              </w:rPr>
              <w:t>С.З. Пакуляк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</w:t>
            </w:r>
          </w:p>
        </w:tc>
        <w:tc>
          <w:tcPr>
            <w:tcW w:w="704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Cs w:val="24"/>
              </w:rPr>
              <w:t xml:space="preserve">Избранные доклады молодых ученых, представленные </w:t>
              <w:br/>
              <w:t>в виде постерных сообщений на сессиях ПКК: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Асимметричное квазиделение в реакциях с тяжелыми ионами»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Cs w:val="24"/>
              </w:rPr>
              <w:t>Г.Н. Княжева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/>
            </w:pPr>
            <w:r>
              <w:rPr>
                <w:rFonts w:cs="Arial" w:ascii="Arial" w:hAnsi="Arial"/>
                <w:szCs w:val="24"/>
              </w:rPr>
              <w:t>«</w:t>
            </w:r>
            <w:r>
              <w:rPr>
                <w:rFonts w:cs="Arial" w:ascii="Arial" w:hAnsi="Arial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Cs w:val="24"/>
              </w:rPr>
              <w:t xml:space="preserve">интез наночастиц серебра микроорганизмами </w:t>
            </w:r>
            <w:r>
              <w:rPr>
                <w:rFonts w:cs="Arial" w:ascii="Arial" w:hAnsi="Arial"/>
                <w:i/>
                <w:szCs w:val="24"/>
                <w:lang w:val="en-US"/>
              </w:rPr>
              <w:t>Streptomyces glaucus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и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  <w:lang w:val="en-US"/>
              </w:rPr>
              <w:t>Spirulina platensis</w:t>
            </w:r>
            <w:r>
              <w:rPr>
                <w:rFonts w:cs="Arial" w:ascii="Arial" w:hAnsi="Arial"/>
                <w:szCs w:val="24"/>
                <w:lang w:val="en-US"/>
              </w:rPr>
              <w:t>»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Cs w:val="24"/>
              </w:rPr>
              <w:t>И.И. Зиньковская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70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Структурные особенности α-кристаллина, исследованные с помощью малоуглового рассеяния нейтронов и рентгеновских лучей»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Cs w:val="24"/>
              </w:rPr>
              <w:t>Т.Н. Муругова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70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Проект бустера ускорительного комплекса NICA»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.В. Тузиков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</w:t>
            </w:r>
          </w:p>
        </w:tc>
        <w:tc>
          <w:tcPr>
            <w:tcW w:w="704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учение дипломов лауреатам премий ОИЯИ за 2010 год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Cs w:val="24"/>
              </w:rPr>
              <w:t>М.Г. Иткис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.А. Бедняков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.</w:t>
            </w:r>
          </w:p>
        </w:tc>
        <w:tc>
          <w:tcPr>
            <w:tcW w:w="704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ая дискуссия (закрытая сессия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18.</w:t>
            </w:r>
          </w:p>
        </w:tc>
        <w:tc>
          <w:tcPr>
            <w:tcW w:w="704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нятие резолюции Ученого совета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th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26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7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spacing w:before="0" w:after="120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pacing w:val="20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th1;Times New Roman" w:hAnsi="Math1;Times New Roman" w:cs="Math1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th1;Times New Roman" w:hAnsi="Math1;Times New Roman" w:cs="Math1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Math1;Times New Roman" w:hAnsi="Math1;Times New Roman" w:cs="Math1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th1;Times New Roman" w:hAnsi="Math1;Times New Roman" w:cs="Math1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th1;Times New Roman" w:hAnsi="Math1;Times New Roman" w:cs="Math1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ath1;Times New Roman" w:hAnsi="Math1;Times New Roman" w:cs="Math1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Math1;Times New Roman" w:hAnsi="Math1;Times New Roman" w:cs="Math1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ath1;Times New Roman" w:hAnsi="Math1;Times New Roman" w:cs="Math1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ath1;Times New Roman" w:hAnsi="Math1;Times New Roman" w:cs="Math1;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Math1;Times New Roman" w:hAnsi="Math1;Times New Roman" w:cs="Math1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Math1;Times New Roman" w:hAnsi="Math1;Times New Roman" w:cs="Math1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ath1;Times New Roman" w:hAnsi="Math1;Times New Roman" w:cs="Math1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ath1;Times New Roman" w:hAnsi="Math1;Times New Roman" w:cs="Math1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Math1;Times New Roman" w:hAnsi="Math1;Times New Roman" w:cs="Math1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Math1;Times New Roman" w:hAnsi="Math1;Times New Roman" w:cs="Math1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Math1;Times New Roman" w:hAnsi="Math1;Times New Roman" w:cs="Math1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  <w:jc w:val="center"/>
    </w:pPr>
    <w:rPr>
      <w:sz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30:00Z</dcterms:created>
  <dc:creator>oks</dc:creator>
  <dc:description/>
  <cp:keywords/>
  <dc:language>en-US</dc:language>
  <cp:lastModifiedBy>Кристина</cp:lastModifiedBy>
  <cp:lastPrinted>2011-09-22T16:25:00Z</cp:lastPrinted>
  <dcterms:modified xsi:type="dcterms:W3CDTF">2011-09-26T09:05:00Z</dcterms:modified>
  <cp:revision>3</cp:revision>
  <dc:subject/>
  <dc:title>Расписание сессии Ученого совета ОИЯИ</dc:title>
</cp:coreProperties>
</file>