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1th Session, 16–17 February 2012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3"/>
        <w:ind w:right="-28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16 February 2012</w:t>
        <w:tab/>
        <w:tab/>
        <w:tab/>
        <w:tab/>
        <w:t>International Conference Centr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67"/>
        <w:gridCol w:w="5528"/>
        <w:gridCol w:w="1985"/>
        <w:gridCol w:w="1099"/>
        <w:gridCol w:w="35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  <w:lang w:val="en-US"/>
              </w:rPr>
              <w:t>Decisions of the session of the Committee of Plenipotentiaries of the Governments of the JINR Member States (November 2010).</w:t>
              <w:br/>
              <w:t>Major results of JINR activities in 20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br/>
              <w:t>and plans for 201</w:t>
            </w: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diting Board </w:t>
            </w:r>
          </w:p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 drafting the Council Resolu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xpert Committee for the election of the Directors of the </w:t>
            </w:r>
            <w:r>
              <w:rPr>
                <w:rFonts w:cs="Arial"/>
                <w:szCs w:val="24"/>
                <w:lang w:val="en-US"/>
              </w:rPr>
              <w:t>Bogoliubov Laboratory of Theoretical Physics (BLTP), the Flerov Laboratory of Nuclear Reactions (FLNR) and the Frank Laboratory of Neutron Physics (FLN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  <w:lang w:val="en-US"/>
              </w:rPr>
              <w:t>Award of the Diplomas “Honorary Doctor of JINR” to L. Pikelner and L. Zo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IBR-2 reactor and its cryogenic moderator compl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Belushki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ributions of the JINR groups to LHC data analysi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TL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Yeletskikh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. Shmat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. Malinin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 of the Directors of BLTP, FLNR, and FLN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hairman of the Expert Committe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Tomasi-Gustafss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leks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ind w:left="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 xml:space="preserve">Selected reports by young scientists delivered </w:t>
              <w:br/>
              <w:t xml:space="preserve">as poster presentations at the PAC meeting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Computer analysis of nanoscale quantum-dimensional model structures in external fields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Gus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“</w:t>
            </w:r>
            <w:r>
              <w:rPr>
                <w:rFonts w:cs="Arial"/>
                <w:lang w:val="en-US"/>
              </w:rPr>
              <w:t>Precise measurement of charm dimuon production cross-section in neutrino-nucleon interactions and its various applications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. Samoyl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Influence of proton shell closure on production of new superheavy nuclei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uzmin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nnouncement of vacancies in the directorates of JINR Laboratori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 of the 2011 B. Pontecorvo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. Olshevskiy </w:t>
              <w:br/>
              <w:t>V. Matveev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  <w:lang w:val="en-US"/>
              </w:rPr>
              <w:t>Presentation by the laureate of the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. Wojcick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17 February 2012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67"/>
        <w:gridCol w:w="5528"/>
        <w:gridCol w:w="1985"/>
        <w:gridCol w:w="1099"/>
        <w:gridCol w:w="35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.3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Jury’s recommendations on the JINR prizes </w:t>
              <w:br/>
              <w:t>for 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tific report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Physics of low-energy heavy ions at JINR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u. Oganessia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Life and biosphere on the early Earth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Rozanov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OPERA vs Maxwell and Einstein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. Ell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20" w:after="2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2">
        <w:r>
          <w:rPr>
            <w:rStyle w:val="InternetLink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3"/>
        </w:tabs>
        <w:ind w:left="413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9:00Z</dcterms:created>
  <dc:creator>AAA</dc:creator>
  <dc:description/>
  <cp:keywords/>
  <dc:language>en-US</dc:language>
  <cp:lastModifiedBy>AAA</cp:lastModifiedBy>
  <cp:lastPrinted>2012-02-13T16:38:00Z</cp:lastPrinted>
  <dcterms:modified xsi:type="dcterms:W3CDTF">2012-03-15T11:20:00Z</dcterms:modified>
  <cp:revision>3</cp:revision>
  <dc:subject/>
  <dc:title>РАСПИСАНИЕ</dc:title>
</cp:coreProperties>
</file>