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1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6–17 февраля 2012 года</w:t>
      </w:r>
    </w:p>
    <w:p>
      <w:pPr>
        <w:pStyle w:val="3"/>
        <w:spacing w:before="0" w:after="0"/>
        <w:ind w:left="3827" w:hanging="38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tabs>
          <w:tab w:val="clear" w:pos="720"/>
          <w:tab w:val="left" w:pos="5245" w:leader="none"/>
        </w:tabs>
        <w:ind w:left="5529" w:hanging="552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 февраля 2012 г., четверг</w:t>
      </w:r>
      <w:r>
        <w:rPr>
          <w:b/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</w:rPr>
        <w:t>Дом международных совещаний ОИЯ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4"/>
        <w:gridCol w:w="5325"/>
        <w:gridCol w:w="2133"/>
        <w:gridCol w:w="137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 Матвее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решениях сессии Комитета Полномочных Представителей правительств государств-членов ОИЯИ (ноябрь 2011 г.).</w:t>
              <w:br/>
              <w:t>Основные результаты деятельности Института в 2011 году и планы на 2012 год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 Матвее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редакционной комиссии по подготовке проекта рекомендаций </w:t>
              <w:br/>
              <w:t>Ученого совета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И. Вильгельм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комиссии экспертов по выборам  директоров Лаборатории теоретической физики им. Н.Н. Боголюбова (ЛТФ), Лаборатории ядерных реакций им. Г.Н. Флерова (ЛЯР), Лаборатории нейтронной физики им. И.М. Франка (ЛНФ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ручение дипломов «Почетный доктор ОИЯИ» Л.С. Золину и Л.Б. Пикельнеру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 Матвее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Heading3"/>
              <w:spacing w:lineRule="auto" w:line="240" w:before="80" w:after="8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татус модернизированного реактора ИБР-2 </w:t>
              <w:br/>
              <w:t>и криогенного замедлителя реактора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 Белушкин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36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клад групп ОИЯИ в анализ данных с </w:t>
            </w:r>
            <w:r>
              <w:rPr>
                <w:rFonts w:cs="Arial"/>
                <w:szCs w:val="24"/>
                <w:lang w:val="en-US"/>
              </w:rPr>
              <w:t>LHC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  <w:lang w:val="en-US"/>
              </w:rPr>
              <w:t>ATLAS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.В. Елецких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36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  <w:lang w:val="en-US"/>
              </w:rPr>
              <w:t>CMS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В. Шмато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36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– </w:t>
            </w:r>
            <w:r>
              <w:rPr>
                <w:rFonts w:cs="Arial"/>
                <w:szCs w:val="24"/>
                <w:lang w:val="en-US"/>
              </w:rPr>
              <w:t>ALICE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.В. Малинин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Heading3"/>
              <w:spacing w:lineRule="auto" w:line="240" w:before="80" w:after="8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директоров ЛТФ, ЛЯР и ЛНФ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едатель комиссии эксперто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.А. Алексее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4"/>
        <w:gridCol w:w="5325"/>
        <w:gridCol w:w="2133"/>
        <w:gridCol w:w="1379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бранные доклады молодых ученых, представленные в виде постерных сообщений на сессиях ПКК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>«Компьютерный анализ моделей наномасштабных квантоворазмерных структур во внешних полях»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А.А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Гусе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>«Прецизионное измерение сечения рождения очарованного кварка во взаимодействиях нейтрино с нуклонами по димюонной сигнатуре и применение полученных результатов»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.Б. Самойло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>«</w:t>
            </w:r>
            <w:r>
              <w:rPr>
                <w:szCs w:val="24"/>
              </w:rPr>
              <w:t>Влияние замыкания протонной оболочки на образование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>новых сверхтяжелых ядер»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А.Н. Кузьмин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ручение премии им. Б.М. Понтекорво </w:t>
              <w:br/>
              <w:t>за 2011 год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Г. Ольшевский В.А. Матвее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лауреата преми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Войчицки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.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Прием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"/>
        <w:tabs>
          <w:tab w:val="clear" w:pos="720"/>
          <w:tab w:val="left" w:pos="4820" w:leader="none"/>
        </w:tabs>
        <w:ind w:left="3828" w:hanging="38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 февраля 2012 г., пятниц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"/>
        <w:gridCol w:w="5405"/>
        <w:gridCol w:w="2268"/>
        <w:gridCol w:w="1417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3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шение жюри о присуждении премий ОИЯИ за 201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 xml:space="preserve"> мин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Научные доклад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 xml:space="preserve">«Физика тяжелых ионов низких энергий </w:t>
              <w:br/>
              <w:t>в ОИЯ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Ю.Ц. Оганеся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>«Жизнь и биосфера на ранней Земл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Ю. Роза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 </w:t>
            </w:r>
            <w:r>
              <w:rPr>
                <w:rFonts w:cs="Arial"/>
                <w:szCs w:val="24"/>
              </w:rPr>
              <w:t>«</w:t>
            </w:r>
            <w:r>
              <w:rPr>
                <w:rFonts w:cs="Arial"/>
                <w:szCs w:val="24"/>
                <w:lang w:val="en-US"/>
              </w:rPr>
              <w:t>OPERA</w:t>
            </w:r>
            <w:r>
              <w:rPr>
                <w:rFonts w:cs="Arial"/>
                <w:szCs w:val="24"/>
              </w:rPr>
              <w:t xml:space="preserve"> против Максвелла и Эйнштей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ж. Элл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 (закрытое заседание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золюции Ученого сов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szCs w:val="24"/>
          </w:rPr>
          <w:t>http://indico.jinr.ru/</w:t>
        </w:r>
      </w:hyperlink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basedOn w:val="Style11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basedOn w:val="Style11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9:00Z</dcterms:created>
  <dc:creator>AAA</dc:creator>
  <dc:description/>
  <cp:keywords/>
  <dc:language>en-US</dc:language>
  <cp:lastModifiedBy>AAA</cp:lastModifiedBy>
  <cp:lastPrinted>2012-02-13T16:37:00Z</cp:lastPrinted>
  <dcterms:modified xsi:type="dcterms:W3CDTF">2012-02-13T12:49:00Z</dcterms:modified>
  <cp:revision>2</cp:revision>
  <dc:subject/>
  <dc:title>РАСПИСАНИЕ</dc:title>
</cp:coreProperties>
</file>