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ПРОГРАММА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12-я сессия Ученого совета ОИЯИ</w:t>
            </w:r>
          </w:p>
        </w:tc>
      </w:tr>
    </w:tbl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sz w:val="24"/>
          <w:lang w:val="en-US"/>
        </w:rPr>
        <w:t xml:space="preserve">27 </w:t>
      </w:r>
      <w:r>
        <w:rPr>
          <w:rFonts w:cs="Arial" w:ascii="Arial" w:hAnsi="Arial"/>
          <w:b/>
          <w:i/>
          <w:sz w:val="24"/>
        </w:rPr>
        <w:t>сентября</w:t>
      </w:r>
      <w:r>
        <w:rPr>
          <w:rFonts w:cs="Arial" w:ascii="Arial" w:hAnsi="Arial"/>
          <w:b/>
          <w:i/>
          <w:sz w:val="24"/>
          <w:lang w:val="en-US"/>
        </w:rPr>
        <w:t xml:space="preserve"> 201</w:t>
      </w:r>
      <w:r>
        <w:rPr>
          <w:rFonts w:cs="Arial" w:ascii="Arial" w:hAnsi="Arial"/>
          <w:b/>
          <w:i/>
          <w:sz w:val="24"/>
        </w:rPr>
        <w:t>2 г.</w:t>
      </w:r>
    </w:p>
    <w:p>
      <w:pPr>
        <w:pStyle w:val="Normal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815"/>
        <w:gridCol w:w="6625"/>
        <w:gridCol w:w="2254"/>
      </w:tblGrid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20"/>
                <w:tab w:val="left" w:pos="3988" w:leader="none"/>
              </w:tabs>
              <w:spacing w:before="20" w:after="20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крытие сессии Ученого совета. </w:t>
              <w:br/>
              <w:t>Избрание сопредседателя сесс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ходе выполнения рекомендаций 111-й сессии Ученого совета и решений сессии Комитета Полномочных Представителей правительств государств-членов ОИЯИ (март 2012 г.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едакционной комиссии по подготовке проекта рекомендаций Ученого сове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Стратан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комиссии экспертов по выборам заместителей директоров Лаборатории теоретической физики им. Н.Н. Боголюбова (ЛТФ) и Лаборатории ядерных реакций им. Г.Н. Флерова (ЛЯР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Стратан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следованиях в области физики конденсированных сред на реакторе ИБР-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П. Козленко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ерспективах спиновой физики на ускорительном комплексе «Нуклотрон-NICA»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Д. Кекелидзе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остоянии дел по проекту ИРЕН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Н. Швецо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ы на должности заместителей директоров ЛТФ и ЛЯР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физике частиц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ядерной физик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физике конденсированных сред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 Канцер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оставах ПКК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. Ледницки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явление вакансий на должности в дирекциях лабораторий ОИЯИ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ланах участия ОИЯИ в модернизации LHC и детекторов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C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С. Водопьянов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письменном виде)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LA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П. Чеплако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M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В. Зарубин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местные образовательные проекты ОИЯИ</w:t>
              <w:br/>
              <w:t>с BNL и ЦЕРН для школьников и учителей физи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.А. Панебратцев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sz w:val="24"/>
        </w:rPr>
        <w:t>28 сентября 2012 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538"/>
        <w:gridCol w:w="6902"/>
        <w:gridCol w:w="2254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щение Центра просвещения имени академика А.Н. Сисакяна (Университет «Дубна», корпус №5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.А. Панебратце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исвоении звания «Почетный доктор ОИЯИ»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учение премии им. В.П. Джелепов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Матвеев</w:t>
              <w:br/>
              <w:t>Н.А. Русакович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лауреата прем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.И. Пономаре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лады молодых ученых (по рекомендациям Программно-консультативных комитетов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 xml:space="preserve">«Влияние облучения ускоренными ионами </w:t>
            </w:r>
            <w:r>
              <w:rPr>
                <w:rFonts w:cs="Arial" w:ascii="Arial" w:hAnsi="Arial"/>
                <w:szCs w:val="24"/>
                <w:vertAlign w:val="superscript"/>
              </w:rPr>
              <w:t>18</w:t>
            </w:r>
            <w:r>
              <w:rPr>
                <w:rFonts w:cs="Arial" w:ascii="Arial" w:hAnsi="Arial"/>
                <w:szCs w:val="24"/>
              </w:rPr>
              <w:t>О на продолжительность роста HPRT-мутантных субклонов клеток китайского хомячка»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Cs w:val="24"/>
              </w:rPr>
              <w:t>П. Блага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зонансные состояния </w:t>
            </w:r>
            <w:r>
              <w:rPr>
                <w:rFonts w:cs="Arial" w:ascii="Arial" w:hAnsi="Arial"/>
                <w:szCs w:val="24"/>
                <w:vertAlign w:val="superscript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He, наблюдаемые в корреляционных измерениях реакции </w:t>
            </w:r>
            <w:r>
              <w:rPr>
                <w:rFonts w:cs="Arial" w:ascii="Arial" w:hAnsi="Arial"/>
                <w:szCs w:val="24"/>
                <w:vertAlign w:val="superscript"/>
              </w:rPr>
              <w:t>8</w:t>
            </w:r>
            <w:r>
              <w:rPr>
                <w:rFonts w:cs="Arial" w:ascii="Arial" w:hAnsi="Arial"/>
                <w:szCs w:val="24"/>
              </w:rPr>
              <w:t>Не(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Н,р)</w:t>
            </w:r>
            <w:r>
              <w:rPr>
                <w:rFonts w:cs="Arial" w:ascii="Arial" w:hAnsi="Arial"/>
                <w:szCs w:val="24"/>
                <w:vertAlign w:val="superscript"/>
              </w:rPr>
              <w:t>10</w:t>
            </w:r>
            <w:r>
              <w:rPr>
                <w:rFonts w:cs="Arial" w:ascii="Arial" w:hAnsi="Arial"/>
                <w:szCs w:val="24"/>
              </w:rPr>
              <w:t>Не»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А. Крупко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Эксперимент BES-III»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И. Денисенко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общение о предстоящих выборах нового состава Ученого совета (март 2013 г.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А. Русакович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before="4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учение дипломов лауреатам премий ОИЯИ за 2011 год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Cs w:val="24"/>
              </w:rPr>
              <w:t>В.А. Матвеев</w:t>
              <w:br/>
              <w:t>Н.А. Русакович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дискуссия (закрытая сессия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золюции Ученого сове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</w:rPr>
          <w:t>http://indico.jinr.ru/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0" w:after="12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h1;Times New Roman" w:hAnsi="Math1;Times New Roman" w:cs="Math1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th1;Times New Roman" w:hAnsi="Math1;Times New Roman" w:cs="Math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ath1;Times New Roman" w:hAnsi="Math1;Times New Roman" w:cs="Math1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th1;Times New Roman" w:hAnsi="Math1;Times New Roman" w:cs="Math1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th1;Times New Roman" w:hAnsi="Math1;Times New Roman" w:cs="Math1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th1;Times New Roman" w:hAnsi="Math1;Times New Roman" w:cs="Math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Math1;Times New Roman" w:hAnsi="Math1;Times New Roman" w:cs="Math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th1;Times New Roman" w:hAnsi="Math1;Times New Roman" w:cs="Math1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th1;Times New Roman" w:hAnsi="Math1;Times New Roman" w:cs="Math1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ath1;Times New Roman" w:hAnsi="Math1;Times New Roman" w:cs="Math1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Math1;Times New Roman" w:hAnsi="Math1;Times New Roman" w:cs="Math1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th1;Times New Roman" w:hAnsi="Math1;Times New Roman" w:cs="Math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th1;Times New Roman" w:hAnsi="Math1;Times New Roman" w:cs="Math1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th1;Times New Roman" w:hAnsi="Math1;Times New Roman" w:cs="Math1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Math1;Times New Roman" w:hAnsi="Math1;Times New Roman" w:cs="Math1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ath1;Times New Roman" w:hAnsi="Math1;Times New Roman" w:cs="Math1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6:00Z</dcterms:created>
  <dc:creator>oks</dc:creator>
  <dc:description/>
  <dc:language>en-US</dc:language>
  <cp:lastModifiedBy>lenovo</cp:lastModifiedBy>
  <cp:lastPrinted>2012-10-15T12:19:00Z</cp:lastPrinted>
  <dcterms:modified xsi:type="dcterms:W3CDTF">2012-12-02T20:16:00Z</dcterms:modified>
  <cp:revision>2</cp:revision>
  <dc:subject/>
  <dc:title>Расписание сессии Ученого совета ОИЯИ</dc:title>
</cp:coreProperties>
</file>