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Heading5"/>
              <w:rPr>
                <w:lang w:val="en-US"/>
              </w:rPr>
            </w:pPr>
            <w:r>
              <w:rPr/>
              <w:t>ПРОГРАММА</w:t>
            </w:r>
          </w:p>
        </w:tc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</w:rPr>
              <w:t>113-я сессия Ученого совета ОИЯИ</w:t>
            </w:r>
          </w:p>
        </w:tc>
      </w:tr>
    </w:tbl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i/>
          <w:sz w:val="24"/>
          <w:lang w:val="en-US"/>
        </w:rPr>
        <w:t xml:space="preserve">21 </w:t>
      </w:r>
      <w:r>
        <w:rPr>
          <w:rFonts w:cs="Arial" w:ascii="Arial" w:hAnsi="Arial"/>
          <w:b/>
          <w:i/>
          <w:sz w:val="24"/>
        </w:rPr>
        <w:t>февраля</w:t>
      </w:r>
      <w:r>
        <w:rPr>
          <w:rFonts w:cs="Arial" w:ascii="Arial" w:hAnsi="Arial"/>
          <w:b/>
          <w:i/>
          <w:sz w:val="24"/>
          <w:lang w:val="en-US"/>
        </w:rPr>
        <w:t xml:space="preserve"> 201</w:t>
      </w:r>
      <w:r>
        <w:rPr>
          <w:rFonts w:cs="Arial" w:ascii="Arial" w:hAnsi="Arial"/>
          <w:b/>
          <w:i/>
          <w:sz w:val="24"/>
        </w:rPr>
        <w:t>3 г.</w:t>
      </w:r>
    </w:p>
    <w:p>
      <w:pPr>
        <w:pStyle w:val="Normal1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815"/>
        <w:gridCol w:w="6625"/>
        <w:gridCol w:w="2254"/>
      </w:tblGrid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20"/>
                <w:tab w:val="left" w:pos="3988" w:leader="none"/>
              </w:tabs>
              <w:spacing w:before="20" w:after="20"/>
              <w:ind w:right="-108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Открытие сессии Ученого совета. </w:t>
              <w:br/>
              <w:t>Избрание сопредседателя Ученого совета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А. Матвеев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решениях сессии Комитета полномочных представителей правительств государств-членов ОИЯИ (ноябрь 2012 г.).</w:t>
              <w:br/>
              <w:t>Основные результаты деятельности Института</w:t>
              <w:br/>
              <w:t>в 2012 году и планы на 2013 год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А. Матвеев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редакционной комиссии по подготовке проекта резолюции Ученого совета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</w:t>
            </w:r>
            <w:r>
              <w:rPr>
                <w:rFonts w:cs="Arial" w:ascii="Arial" w:hAnsi="Arial"/>
                <w:szCs w:val="24"/>
                <w:lang w:val="en-US"/>
              </w:rPr>
              <w:t> </w:t>
            </w:r>
            <w:r>
              <w:rPr>
                <w:rFonts w:cs="Arial" w:ascii="Arial" w:hAnsi="Arial"/>
                <w:szCs w:val="24"/>
              </w:rPr>
              <w:t>Стратан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рганизация комиссии экспертов по выборам директоров Лаборатории информационных технологий (ЛИТ), Лаборатории нейтронной физики им. И.М. Франка (ЛНФ) и заместителя директора Лаборатории ядерных реакций им. Г.Н. Флерова (ЛЯР)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Г. Стратан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нализ хода выполнения Семилетнего плана развития ОИЯИ на 2010–2016 гг. по основным научным направлениям и предложения по корректировке плана: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cs="Arial" w:ascii="Arial" w:hAnsi="Arial"/>
                <w:szCs w:val="24"/>
              </w:rPr>
              <w:tab/>
              <w:t>физика элементарных частиц и тяжелых ионов высоких энергий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. Ледницки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tabs>
                <w:tab w:val="clear" w:pos="720"/>
                <w:tab w:val="left" w:pos="300" w:leader="none"/>
              </w:tabs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–</w:t>
            </w:r>
            <w:r>
              <w:rPr>
                <w:rFonts w:cs="Arial" w:ascii="Arial" w:hAnsi="Arial"/>
                <w:szCs w:val="24"/>
              </w:rPr>
              <w:tab/>
              <w:t>ядерная физика низких и промежуточных энергий, нейтронная ядерная физика, физика конденсированных сред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24"/>
              </w:rPr>
              <w:t>М.Г. Иткис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боры директоров ЛИТ, ЛНФ и заместителя</w:t>
              <w:br/>
              <w:t>директора ЛЯР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нформация по вопросам, связанным с публикацией журналов «ЭЧАЯ» и «Письма в ЭЧАЯ»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П. Исаев</w:t>
              <w:br/>
              <w:t>А.Е. Дорохов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екомендации программно-консультативных комитетов: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КК по физике частиц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. Церруя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КК по ядерной физике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 Грайнер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62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КК по физике конденсированных сред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А. Алексеев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spacing w:before="20" w:after="20"/>
              <w:ind w:left="284" w:hanging="0"/>
              <w:rPr/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составах ПКК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.Г. Иткис</w:t>
            </w:r>
          </w:p>
        </w:tc>
      </w:tr>
      <w:tr>
        <w:trPr>
          <w:cantSplit w:val="true"/>
        </w:trPr>
        <w:tc>
          <w:tcPr>
            <w:tcW w:w="815" w:type="dxa"/>
            <w:tcBorders/>
          </w:tcPr>
          <w:p>
            <w:pPr>
              <w:pStyle w:val="Normal"/>
              <w:spacing w:before="20" w:after="20"/>
              <w:ind w:left="284" w:hanging="0"/>
              <w:rPr/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6625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Ядерная физика тяжелых ионов в ОИЯИ: перспективы и сотрудничество</w:t>
            </w:r>
          </w:p>
        </w:tc>
        <w:tc>
          <w:tcPr>
            <w:tcW w:w="2254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Ю.Ц. Оганесян</w:t>
            </w:r>
          </w:p>
        </w:tc>
      </w:tr>
    </w:tbl>
    <w:p>
      <w:pPr>
        <w:pStyle w:val="Normal1"/>
        <w:jc w:val="center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1"/>
        <w:jc w:val="center"/>
        <w:rPr>
          <w:rFonts w:ascii="Arial" w:hAnsi="Arial" w:cs="Arial"/>
          <w:b/>
          <w:b/>
          <w:i/>
          <w:i/>
          <w:sz w:val="24"/>
          <w:lang w:val="en-US"/>
        </w:rPr>
      </w:pPr>
      <w:r>
        <w:rPr>
          <w:rFonts w:cs="Arial" w:ascii="Arial" w:hAnsi="Arial"/>
          <w:b/>
          <w:i/>
          <w:sz w:val="24"/>
          <w:lang w:val="en-US"/>
        </w:rPr>
      </w:r>
    </w:p>
    <w:p>
      <w:pPr>
        <w:pStyle w:val="Normal1"/>
        <w:jc w:val="center"/>
        <w:rPr/>
      </w:pPr>
      <w:r>
        <w:rPr>
          <w:rFonts w:cs="Arial" w:ascii="Arial" w:hAnsi="Arial"/>
          <w:b/>
          <w:i/>
          <w:sz w:val="24"/>
        </w:rPr>
        <w:t>22 февраля 2013 г.</w:t>
      </w:r>
    </w:p>
    <w:p>
      <w:pPr>
        <w:pStyle w:val="Normal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170" w:type="dxa"/>
          <w:right w:w="108" w:type="dxa"/>
        </w:tblCellMar>
      </w:tblPr>
      <w:tblGrid>
        <w:gridCol w:w="538"/>
        <w:gridCol w:w="6903"/>
        <w:gridCol w:w="2253"/>
      </w:tblGrid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перспективах исследований ОИЯИ в области астрофизики и физики нейтрино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.А. Бедняков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2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ложения по участию ОИЯИ в модернизации LHC и детекторов ALICE, ATLAS, CMS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.А. Русакович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3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Решение жюри о присуждении премий ОИЯИ за 2012 год 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Р. Ледницки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4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24"/>
              </w:rPr>
              <w:t>Вручение диплома «Почетный доктор ОИЯИ» А.С. Сигову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Cs w:val="24"/>
              </w:rPr>
              <w:t>В.А. Матвеев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5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before="20" w:after="20"/>
              <w:rPr/>
            </w:pPr>
            <w:r>
              <w:rPr>
                <w:rFonts w:cs="Arial" w:ascii="Arial" w:hAnsi="Arial"/>
                <w:szCs w:val="24"/>
              </w:rPr>
              <w:t>Вручение премии им. Б.М. Понтекорво за 2012 год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А.Г. Ольшевский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>
                <w:rFonts w:cs="Arial" w:ascii="Arial" w:hAnsi="Arial"/>
                <w:szCs w:val="24"/>
              </w:rPr>
              <w:t>В.А. Матвеев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Выступление лауреата премии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Э. Фиорини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6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Доклады молодых ученых (по рекомендациям Программно-консультативных комитетов):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Кинетика роста кластеров в полярных растворах фуллеренов: исследование раствора C</w:t>
            </w:r>
            <w:r>
              <w:rPr>
                <w:rFonts w:cs="Arial" w:ascii="Arial" w:hAnsi="Arial"/>
                <w:szCs w:val="24"/>
                <w:vertAlign w:val="subscript"/>
              </w:rPr>
              <w:t>60</w:t>
            </w:r>
            <w:r>
              <w:rPr>
                <w:rFonts w:cs="Arial" w:ascii="Arial" w:hAnsi="Arial"/>
                <w:szCs w:val="24"/>
              </w:rPr>
              <w:t>/NMP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Н. Жаргалан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DANSSino: пробная версия нейтринного детектора DANSS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И.В. Житников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6903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«Точное измерение sin</w:t>
            </w:r>
            <w:r>
              <w:rPr>
                <w:rFonts w:cs="Arial" w:ascii="Arial" w:hAnsi="Arial"/>
                <w:szCs w:val="24"/>
                <w:vertAlign w:val="superscript"/>
              </w:rPr>
              <w:t>2</w:t>
            </w:r>
            <w:r>
              <w:rPr>
                <w:rFonts w:cs="Arial" w:ascii="Arial" w:hAnsi="Arial"/>
                <w:szCs w:val="24"/>
              </w:rPr>
              <w:t>(2θ</w:t>
            </w:r>
            <w:r>
              <w:rPr>
                <w:rFonts w:cs="Arial" w:ascii="Arial" w:hAnsi="Arial"/>
                <w:szCs w:val="24"/>
                <w:vertAlign w:val="subscript"/>
              </w:rPr>
              <w:t>13</w:t>
            </w:r>
            <w:r>
              <w:rPr>
                <w:rFonts w:cs="Arial" w:ascii="Arial" w:hAnsi="Arial"/>
                <w:szCs w:val="24"/>
              </w:rPr>
              <w:t>) в эксперименте с реакторными нейтрино Daya Bay»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М.О. Гончар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Cs w:val="24"/>
              </w:rPr>
              <w:t>17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before="4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 ходе работы по обновлению Европейской стратегии в области физики частиц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before="40" w:after="6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. Йенни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before="4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ъявление вакансий на должности в дирекциях лабораторий ОИЯИ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before="40" w:after="60"/>
              <w:jc w:val="both"/>
              <w:rPr/>
            </w:pPr>
            <w:r>
              <w:rPr>
                <w:rFonts w:cs="Arial" w:ascii="Arial" w:hAnsi="Arial"/>
                <w:szCs w:val="24"/>
              </w:rPr>
              <w:t>В.А. Матвеев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spacing w:before="40" w:after="60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9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before="40" w:after="6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едложения о внесении изменений в Правила процедуры выборов на должности директоров и заместителей директоров лабораторий ОИЯИ и в Правила процедуры Ученого совета ОИЯИ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pacing w:before="40" w:after="60"/>
              <w:rPr/>
            </w:pPr>
            <w:r>
              <w:rPr>
                <w:rFonts w:cs="Arial" w:ascii="Arial" w:hAnsi="Arial"/>
                <w:szCs w:val="24"/>
              </w:rPr>
              <w:t>Н.А. Русакович</w:t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0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Общая дискуссия (закрытая сессия)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1.</w:t>
            </w:r>
          </w:p>
        </w:tc>
        <w:tc>
          <w:tcPr>
            <w:tcW w:w="6903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Принятие резолюции Ученого совета</w:t>
            </w:r>
          </w:p>
        </w:tc>
        <w:tc>
          <w:tcPr>
            <w:tcW w:w="2253" w:type="dxa"/>
            <w:tcBorders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0" w:after="2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Материалы сессии представлены на сайте </w:t>
      </w:r>
      <w:hyperlink r:id="rId2">
        <w:r>
          <w:rPr>
            <w:rStyle w:val="InternetLink"/>
            <w:rFonts w:cs="Arial" w:ascii="Arial" w:hAnsi="Arial"/>
          </w:rPr>
          <w:t>http://indico.jinr.ru/</w:t>
        </w:r>
      </w:hyperlink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794" w:gutter="0" w:header="720" w:top="1134" w:footer="72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ath1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2260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80" w:after="0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7.8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80" w:after="0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284"/>
        </w:tabs>
        <w:ind w:left="284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E5E5E5" w:val="clear"/>
      <w:spacing w:before="0" w:after="120"/>
      <w:outlineLvl w:val="0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20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Math1;Times New Roman" w:hAnsi="Math1;Times New Roman" w:cs="Math1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ath1;Times New Roman" w:hAnsi="Math1;Times New Roman" w:cs="Math1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Math1;Times New Roman" w:hAnsi="Math1;Times New Roman" w:cs="Math1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Math1;Times New Roman" w:hAnsi="Math1;Times New Roman" w:cs="Math1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Math1;Times New Roman" w:hAnsi="Math1;Times New Roman" w:cs="Math1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Math1;Times New Roman" w:hAnsi="Math1;Times New Roman" w:cs="Math1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Math1;Times New Roman" w:hAnsi="Math1;Times New Roman" w:cs="Math1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Math1;Times New Roman" w:hAnsi="Math1;Times New Roman" w:cs="Math1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Math1;Times New Roman" w:hAnsi="Math1;Times New Roman" w:cs="Math1;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Math1;Times New Roman" w:hAnsi="Math1;Times New Roman" w:cs="Math1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30z0">
    <w:name w:val="WW8Num30z0"/>
    <w:qFormat/>
    <w:rPr>
      <w:rFonts w:ascii="Math1;Times New Roman" w:hAnsi="Math1;Times New Roman" w:cs="Math1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ath1;Times New Roman" w:hAnsi="Math1;Times New Roman" w:cs="Math1;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Math1;Times New Roman" w:hAnsi="Math1;Times New Roman" w:cs="Math1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Math1;Times New Roman" w:hAnsi="Math1;Times New Roman" w:cs="Math1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7z0">
    <w:name w:val="WW8Num37z0"/>
    <w:qFormat/>
    <w:rPr>
      <w:rFonts w:ascii="Math1;Times New Roman" w:hAnsi="Math1;Times New Roman" w:cs="Math1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Math1;Times New Roman" w:hAnsi="Math1;Times New Roman" w:cs="Math1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0" w:after="120"/>
      <w:jc w:val="center"/>
    </w:pPr>
    <w:rPr>
      <w:sz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dico.jinr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06:13:00Z</dcterms:created>
  <dc:creator>oks</dc:creator>
  <dc:description/>
  <cp:keywords/>
  <dc:language>en-US</dc:language>
  <cp:lastModifiedBy>AAA</cp:lastModifiedBy>
  <cp:lastPrinted>2013-03-06T17:21:00Z</cp:lastPrinted>
  <dcterms:modified xsi:type="dcterms:W3CDTF">2013-03-11T06:13:00Z</dcterms:modified>
  <cp:revision>2</cp:revision>
  <dc:subject/>
  <dc:title>Расписание сессии Ученого совета ОИЯИ</dc:title>
</cp:coreProperties>
</file>