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4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–20 сентября 201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19</w:t>
            </w:r>
            <w:r>
              <w:rPr>
                <w:b/>
                <w:i/>
                <w:szCs w:val="24"/>
              </w:rPr>
              <w:t xml:space="preserve"> сентября 201</w:t>
            </w:r>
            <w:r>
              <w:rPr>
                <w:b/>
                <w:i/>
                <w:szCs w:val="24"/>
                <w:lang w:val="en-US"/>
              </w:rPr>
              <w:t>3</w:t>
            </w:r>
            <w:r>
              <w:rPr>
                <w:b/>
                <w:i/>
                <w:szCs w:val="24"/>
              </w:rPr>
              <w:t xml:space="preserve"> г., четверг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3"/>
        <w:gridCol w:w="5320"/>
        <w:gridCol w:w="2256"/>
        <w:gridCol w:w="106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рытие сессии. </w:t>
              <w:br/>
              <w:t>Избрание сопредседателя Ученого сове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 ходе выполнения рекомендаций </w:t>
              <w:br/>
              <w:t>113-й сессии Ученого совета и решений сессии Комитета Полномочных Представителей правительств государств-членов ОИЯИ (март 2013 г.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редакционной комиссии </w:t>
              <w:br/>
              <w:t xml:space="preserve">по подготовке проекта резолюции </w:t>
              <w:br/>
              <w:t>Ученого сове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 Ученого совет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Организация комиссии по выборам директора Лаборатории ядерных проблем </w:t>
              <w:br/>
              <w:t xml:space="preserve">им. В.П. Джелепова (ЛЯП), заместителей директоров Лаборатории нейтронной физики им. И.М. Франка (ЛНФ), Лаборатории информационных технологий (ЛИТ), Лаборатории физики высоких энергий им. В.И. Векслера и А.М. Балдина (ЛФВЭ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 Ученого совет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О ходе выполнения Семилетнего плана развития ОИЯИ на 2010–2016 гг. по основным научным направлениям и предложения по корректировке плана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зика элементарных частиц и тяжелых ионов высоких энергий</w:t>
            </w:r>
          </w:p>
        </w:tc>
        <w:tc>
          <w:tcPr>
            <w:tcW w:w="2256" w:type="dxa"/>
            <w:tcBorders/>
          </w:tcPr>
          <w:p>
            <w:pPr>
              <w:pStyle w:val="Heading3"/>
              <w:spacing w:lineRule="auto" w:line="240" w:before="6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Р. Ледницки</w:t>
            </w:r>
          </w:p>
        </w:tc>
        <w:tc>
          <w:tcPr>
            <w:tcW w:w="1060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дерная физика низких и промежуточных энергий, нейтронная ядерная физика, физика конденсированных сред</w:t>
            </w:r>
          </w:p>
        </w:tc>
        <w:tc>
          <w:tcPr>
            <w:tcW w:w="2256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Г. Иткис</w:t>
            </w:r>
          </w:p>
        </w:tc>
        <w:tc>
          <w:tcPr>
            <w:tcW w:w="1060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2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на должность директора ЛЯП</w:t>
              <w:br/>
              <w:br/>
              <w:br/>
              <w:t>Утверждение в должности заместителей директоров ЛНФ, ЛИТ, ЛФВЭ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миссия </w:t>
              <w:br/>
              <w:t>по выборам</w:t>
              <w:br/>
              <w:br/>
              <w:t>В.Н. Швецов</w:t>
              <w:br/>
              <w:t>В.В. Кореньков</w:t>
              <w:br/>
              <w:t xml:space="preserve">В.Д. Кекелидзе Комиссия </w:t>
              <w:br/>
              <w:t>по выбора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мин.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"/>
        <w:gridCol w:w="518"/>
        <w:gridCol w:w="21"/>
        <w:gridCol w:w="5361"/>
        <w:gridCol w:w="2272"/>
        <w:gridCol w:w="1069"/>
        <w:gridCol w:w="23"/>
      </w:tblGrid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 Церру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7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клад «Важность физики для экономики Европы»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 Чифарелли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27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3"/>
              <w:tabs>
                <w:tab w:val="clear" w:pos="720"/>
                <w:tab w:val="left" w:pos="4820" w:leader="none"/>
              </w:tabs>
              <w:spacing w:before="0" w:after="0"/>
              <w:ind w:left="3828" w:hanging="382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сентября 2013 г., пятниц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494"/>
        <w:gridCol w:w="2326"/>
        <w:gridCol w:w="1091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 «Результаты и перспективы нейтринных реакторных экспериментов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Г. Ольшевск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Малоугловое рассеяние на мультифазных системах: исследование перехода между областью Порода и фрактальной областью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. Анитас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Измерение асимметрии вперед-назад в рождении мюонов в процессах Дрелла-Яна в эксперименте CMS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.Н. Горбунов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Использование двустворчатых моллюсков в биомониторинге атлантического побережья Южной Африки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.И. Горяйнова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Вручение дипломов лауреатам премий ОИЯИ за 2012 год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  <w:br/>
              <w:t>Н.А. Русакович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рытие памятника </w:t>
              <w:br/>
              <w:t>В.П. Джелепову и Б.М. Понтекорво</w:t>
            </w:r>
          </w:p>
        </w:tc>
        <w:tc>
          <w:tcPr>
            <w:tcW w:w="232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уршет</w:t>
            </w:r>
          </w:p>
        </w:tc>
        <w:tc>
          <w:tcPr>
            <w:tcW w:w="232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</w:t>
            </w:r>
            <w:r>
              <w:rPr>
                <w:i/>
                <w:szCs w:val="24"/>
                <w:lang w:val="en-US"/>
              </w:rPr>
              <w:t>3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ое заседание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.jinr.ru/</w:t>
        </w:r>
      </w:hyperlink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3:00Z</dcterms:created>
  <dc:creator>AAA</dc:creator>
  <dc:description/>
  <cp:keywords/>
  <dc:language>en-US</dc:language>
  <cp:lastModifiedBy>AAA</cp:lastModifiedBy>
  <cp:lastPrinted>2013-09-05T10:50:00Z</cp:lastPrinted>
  <dcterms:modified xsi:type="dcterms:W3CDTF">2013-09-05T06:53:00Z</dcterms:modified>
  <cp:revision>2</cp:revision>
  <dc:subject/>
  <dc:title>РАСПИСАНИЕ</dc:title>
</cp:coreProperties>
</file>