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Heading3"/>
              <w:rPr>
                <w:lang w:val="ru-RU"/>
              </w:rPr>
            </w:pPr>
            <w:r>
              <w:rPr>
                <w:lang w:val="ru-RU"/>
              </w:rPr>
              <w:t>РЕЗОЛЮЦИЯ</w:t>
            </w:r>
          </w:p>
        </w:tc>
        <w:tc>
          <w:tcPr>
            <w:tcW w:w="4955" w:type="dxa"/>
            <w:tcBorders>
              <w:bottom w:val="single" w:sz="1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i/>
                <w:i/>
                <w:sz w:val="24"/>
              </w:rPr>
            </w:pPr>
            <w:r>
              <w:rPr>
                <w:rFonts w:cs="Arial" w:ascii="Arial" w:hAnsi="Arial"/>
                <w:i/>
                <w:sz w:val="24"/>
              </w:rPr>
              <w:t>114-я сессия Ученого совета ОИЯИ</w:t>
            </w:r>
          </w:p>
        </w:tc>
      </w:tr>
    </w:tbl>
    <w:p>
      <w:pPr>
        <w:pStyle w:val="13"/>
        <w:widowControl/>
        <w:jc w:val="center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>Общие положения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ый совет одобряет ход выполнения рекомендаций 113-й сессии Ученого совета и решений сессии Комитета полномочных представителей правительств государств-членов ОИЯИ (март 2013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г.), представленный в докладе директора Института В.А. Матвеева.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Среди достижений, полученных в последнее время, Ученый совет отмечает: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значительный прогресс в развитии важнейших базовых установок Института: Нуклотрон-</w:t>
      </w:r>
      <w:r>
        <w:rPr>
          <w:rFonts w:cs="Arial" w:ascii="Arial" w:hAnsi="Arial"/>
        </w:rPr>
        <w:t>NICA</w:t>
      </w:r>
      <w:r>
        <w:rPr>
          <w:rFonts w:cs="Arial" w:ascii="Arial" w:hAnsi="Arial"/>
          <w:lang w:val="ru-RU"/>
        </w:rPr>
        <w:t xml:space="preserve">, </w:t>
      </w:r>
      <w:r>
        <w:rPr>
          <w:rFonts w:cs="Arial" w:ascii="Arial" w:hAnsi="Arial"/>
        </w:rPr>
        <w:t>DRIBs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III</w:t>
      </w:r>
      <w:r>
        <w:rPr>
          <w:rFonts w:cs="Arial" w:ascii="Arial" w:hAnsi="Arial"/>
          <w:lang w:val="ru-RU"/>
        </w:rPr>
        <w:t>, а также комплекса криогенных замедлителей и спектрометров реактора ИБР-2;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>новые, впечатляющие результаты, полученные в области редких распадов и нейтринных осцилляций;</w:t>
      </w:r>
    </w:p>
    <w:p>
      <w:pPr>
        <w:pStyle w:val="13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lang w:val="ru-RU"/>
        </w:rPr>
        <w:t>–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ru-RU"/>
        </w:rPr>
        <w:t xml:space="preserve">важную роль групп ОИЯИ в работах по модернизации детекторов </w:t>
      </w:r>
      <w:r>
        <w:rPr>
          <w:rFonts w:cs="Arial" w:ascii="Arial" w:hAnsi="Arial"/>
        </w:rPr>
        <w:t>LHC</w:t>
      </w:r>
      <w:r>
        <w:rPr>
          <w:rFonts w:cs="Arial" w:ascii="Arial" w:hAnsi="Arial"/>
          <w:lang w:val="ru-RU"/>
        </w:rPr>
        <w:t xml:space="preserve"> и техническому усовершенствованию самого адронного коллайдера; вместе с этим новые результаты, полученные в недавних сеансах на </w:t>
      </w:r>
      <w:r>
        <w:rPr>
          <w:rFonts w:cs="Arial" w:ascii="Arial" w:hAnsi="Arial"/>
        </w:rPr>
        <w:t>LHC</w:t>
      </w:r>
      <w:r>
        <w:rPr>
          <w:rFonts w:cs="Arial" w:ascii="Arial" w:hAnsi="Arial"/>
          <w:lang w:val="ru-RU"/>
        </w:rPr>
        <w:t>.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ченый совет с удовлетворением отмечает активную работу, проводимую дирекцией ОИЯИ, по активизации контактов с другими физическими лабораториями и международными организациями, такими как ЦЕРН, с целью достижения более тесной интеграции проектов и установок ОИЯИ в европейскую и всемирную научно-исследовательскую инфраструктуру.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</w:t>
      </w:r>
      <w:r>
        <w:rPr>
          <w:rFonts w:cs="Arial" w:ascii="Arial" w:hAnsi="Arial"/>
          <w:b/>
          <w:lang w:val="ru-RU"/>
        </w:rPr>
        <w:t>.</w:t>
      </w:r>
      <w:r>
        <w:rPr>
          <w:rFonts w:cs="Arial" w:ascii="Arial" w:hAnsi="Arial"/>
          <w:b/>
        </w:rPr>
        <w:t> </w:t>
      </w:r>
      <w:r>
        <w:rPr>
          <w:rFonts w:cs="Arial" w:ascii="Arial" w:hAnsi="Arial"/>
          <w:b/>
          <w:lang w:val="ru-RU"/>
        </w:rPr>
        <w:t xml:space="preserve">Рекомендации по докладам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одобряет ход выполнения Семилетнего плана развития ОИЯИ на 2010–2016 гг., представленный вице-директором ОИЯИ Р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Ледницким в области физики элементарных частиц и тяжелых ионов высоких энергий и вице-директором ОИЯИ М.Г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 xml:space="preserve">Иткисом в области ядерной физики низких и промежуточных энергий, нейтронной ядерной физики и физики конденсированных сред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соответствии с рекомендациями Ученого совета дирекция ОИЯИ тщательно рассмотрела ситуацию с выполнением основных проектов, включая ускорительный комплекс </w:t>
      </w:r>
      <w:r>
        <w:rPr>
          <w:rFonts w:cs="Arial" w:ascii="Arial" w:hAnsi="Arial"/>
          <w:sz w:val="24"/>
          <w:szCs w:val="24"/>
          <w:lang w:val="en-US"/>
        </w:rPr>
        <w:t>NICA</w:t>
      </w:r>
      <w:r>
        <w:rPr>
          <w:rFonts w:cs="Arial" w:ascii="Arial" w:hAnsi="Arial"/>
          <w:sz w:val="24"/>
          <w:szCs w:val="24"/>
        </w:rPr>
        <w:t>, создание фабрики сверхтяжелых элементов, программу исследований в области нейтринной физики, дальнейшее развитие комплекса спектрометров ИБР-2. В целом Ученый совет поддерживает представленные в этих докладах выводы о необходимости реализации важнейших проектов семилетнего плана в полном объеме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Ученый совет принимает к сведению доклад «Результаты и перспективы нейтринных реакторных экспериментов», представленный директором ЛЯП </w:t>
        <w:br/>
        <w:t>А.Г. Ольшевским, подчеркивает научную значимость экспериментов по физике нейтрино и значительную роль, которую ОИЯИ играет в ни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с интересом заслушал доклад «Важность физики для экономики Европы», представленный вице-президентом Европейского физического общества (ЕФО), членом Ученого совета ОИЯИ Л. Чифарелли. В 2012 году ЕФО поручило Центру экономических и деловых исследований провести независимый экономический анализ, основанный на статистике в государственной сфере по данным Евростата и охватывающий 29 европейских стран. Детальный анализ, проведенный этим центром за период 2007–2010 годы, позволяет осмысленно сравнить вклад, который физика вносит в европейскую экономику по сравнению с другими секторами, такими как производство, строительство и розничная торговля. Результаты анализа ясно показывают, что предприятия, основанные на деятельности в области физики, значительно способствуют повышению трудовой занятости, инновационному и экономическому росту в Европе. В докладе ЕФО наглядно демонстрируется важность физики для экономики европейских стран и подчеркивается необходимость поддержки ее на всех уровнях: в области образования, научных исследований, бизнеса и промышленности. Ученый совет высоко оценивает выводы, представленные в докладе, и благодарит профессора Л. Чифарелли за выступление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keepNext w:val="true"/>
        <w:widowControl/>
        <w:tabs>
          <w:tab w:val="clear" w:pos="567"/>
          <w:tab w:val="left" w:pos="6045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b/>
        </w:rPr>
        <w:t>III</w:t>
      </w:r>
      <w:r>
        <w:rPr>
          <w:rFonts w:cs="Arial" w:ascii="Arial" w:hAnsi="Arial"/>
          <w:b/>
          <w:lang w:val="ru-RU"/>
        </w:rPr>
        <w:t>. Рекомендации в связи с работой ПКК</w:t>
      </w:r>
    </w:p>
    <w:p>
      <w:pPr>
        <w:pStyle w:val="Normal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Ученый совет поддерживает рекомендации, выработанные на сессиях программно-консультативных комитетов в июне 2013 года и представленные профессорами </w:t>
      </w:r>
      <w:r>
        <w:rPr>
          <w:rFonts w:cs="Arial" w:ascii="Arial" w:hAnsi="Arial"/>
          <w:sz w:val="24"/>
          <w:lang w:val="en-US"/>
        </w:rPr>
        <w:t>B</w:t>
      </w:r>
      <w:r>
        <w:rPr>
          <w:rFonts w:cs="Arial" w:ascii="Arial" w:hAnsi="Arial"/>
          <w:sz w:val="24"/>
        </w:rPr>
        <w:t>. Церруя, В. Грайнером и В. Канцером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физике частиц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высоко оценивает успехи в реализации проекта «Нуклотрон-NICA», поздравляет участников с достижением стабильности в работе Нуклотрона, продемонстрированной в 47-м сеансе, и также поздравляет коллектив ЛФВЭ с успешной реализацией режима стохастического охлаждения, что сделано впервые на этой установке и в России в целом. Ученый совет также поддерживает стратегию руководства лаборатории по дальнейшему улучшению физической программы исследований и активному диалогу с пользователями пучков Нуклотрона.</w:t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tabs>
          <w:tab w:val="clear" w:pos="567"/>
          <w:tab w:val="left" w:pos="0" w:leader="none"/>
        </w:tabs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подтверждает свою решительную поддержку программе с фиксированной мишенью на Нуклотроне и эксперименту BM@N, рассматривая их как важную составляющую проекта NICA. Ученый совет одобряет рекомендации ПКК о создании Экспертного комитета по проекту BM@N подобно тому, который успешно работает по проекту MPD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приветствует сотрудничество теоретиков и экспериментаторов по приоритизации предложений, собранных в «белой книге», с целью создания программы физических исследований на установках BM@N и MPD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отмечает значительные успехи в создании прототипов детектора MPD, а также сложности, связанные с производством магнита MPD и строительством здания NICA. Ученый совет высоко оценивает роль Экспертного комитета по детектору MPD, благодарит членов комитета за проведение всесторонней оценки проекта и рекомендует продолжение регулярных совещаний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поддерживает рекомендации о продолжении текущих научных работ по физике частиц в рамках предложенных в материалах ПКК периодов времени и приоритетов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>По ядерной физике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настоятельно поддерживает рекомендации ПКК в адрес дирекции ОИЯИ решить не только финансовые вопросы, но и найти необходимые кадровые ресурсы для успешного завершения амбициозного проекта DRIBs-III. Ученый совет также согласен со следующими приоритетные задачами, которые должны быть реализованы в полном объеме в рамках семилетнего плана ОИЯИ: создание в ОИЯИ первой в мире фабрики сверхтяжелых элементов (СТЭ), включающей сооружение и запуск нового ускорителя ДЦ-280, и строительство нового корпуса с экспериментальными установками; выполнение научной программы по синтезу СТЭ c использованием циклотрона У-400; завершение работ по модернизации циклотрона У-400М; проведение подготовительных и проектных работ по реконструкции экспериментального зала У-400 и модернизации самой установки У-400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 xml:space="preserve">Ученый совет поддерживает дальнейшее развитие проекта DRIBs-III, включающее модернизацию ускорителя У-400 и реконструкцию его экспериментального зала и физических установок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отмечает высокий уровень проводимых исследований и важные результаты, полученные ОИЯИ в области физики нейтрино. Институт вносит существенный вклад в подготовку будущих нейтринных экспериментов, которым следует придать высокий приоритет. Ученый совет одобряет идею создания новой лаборатории на Калининской АЭС, которая может стать уникальной экспериментальной базой для нейтринных исследований в ОИЯИ и странах-участницах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осознает необходимость продолжения поддержки приоритетных направлений исследований, а именно синтеза и изучения свойств сверхтяжелых элементов, а также нейтринной программы ОИЯИ, и поэтому рекомендует дирекции ОИЯИ предпринять необходимые шаги с целью поддержания ведущей роли ОИЯИ в мире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рекомендует продолжить научную деятельность ЛТФ по теории ядра и ядерной физике и ЛНФ по нейтронной ядерной физике в 2014–2016 гг. с первым приоритетом в рамках тем, рассмотренных ПКК. Дирекции ЛНФ следует ускорить создание необходимой инфраструктуры, относящейся к установке ИРЕН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</w:rPr>
        <w:t>Ученый совет с интересом отмечает и полностью поддерживает предложение директора ОИЯИ В.А. Матвеева организовать рабочее совещание с участием авторитетных специалистов по трансмутации ядер из России и других стран для обсуждения предварительных результатов исследований электроядерных систем в ОИЯИ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По физике конденсированных сред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высоко оценивает стабильную работу ректора ИБР-2 после завершения модернизации и первые научные результаты, полученные на выведенных пучках нейтронов. Создание и развитие комплекса криогенных замедлителей на реакторе также является исключительно важным. Отмечая достигнутые успехи, Ученый совет поддерживает рекомендации ПКК о продлении темы «Развитие реактора ИБР-2 с комплексом криогенных замедлителей нейтронов» на период 2014–2016 гг. и об открытии нового проекта «Создание комплекса криогенных замедлителей реактора ИБР-2» в рамках этой темы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мечая усилия по модернизации установок ЛНФ, Ученый совет приветствует начало экспериментальных работ на дифрактометре ДН-6, рефлектометре ГРЭЙНС и одобряет развитие спектрометра НЕРА-ПР.</w:t>
      </w:r>
    </w:p>
    <w:p>
      <w:pPr>
        <w:pStyle w:val="Normal"/>
        <w:numPr>
          <w:ilvl w:val="0"/>
          <w:numId w:val="0"/>
        </w:numPr>
        <w:spacing w:lineRule="auto" w:line="360"/>
        <w:ind w:left="0"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поддерживает продолжение исследований в области теории конденсированных сред в 2014–2018 гг. в рамках новой темы «Теория конденсированных сред» в ЛТФ и приветствует открытие темы «Методы, алгоритмы и программное обеспечение для моделирования физических систем, математической обработки и анализа экспериментальных данных» в ЛИТ на период 2014–2016 гг. Учитывая успехи в реализации образовательной деятельности ОИЯИ, Ученый совет одобряет открытие нового проекта УНЦ «Создание современных образовательных программ» для выполнения в 2014–2016 гг.</w:t>
      </w:r>
    </w:p>
    <w:p>
      <w:pPr>
        <w:pStyle w:val="8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Доклады молодых ученых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с интересом заслушал доклады молодых ученых, которые были рекомендованы программно-консультативными комитетами для представления на данной сессии: «Малоугловое рассеяние на мультифазных системах: исследование перехода между областью Порода и фрактальной областью», «Измерение асимметрии вперед-назад в рождении мюонов в процессах Дрелла-Яна в эксперименте CMS», «Использование двустворчатых моллюсков в биомониторинге атлантического побережья Южной Африки». Ученый совет благодарит докладчиков Е. Анитаса, И.Н. Горбунова, З.И. Горяйнову, соответственно, за превосходные выступления. Ученый совет будет приветствовать подобные доклады в будущем.</w:t>
      </w:r>
    </w:p>
    <w:p>
      <w:pPr>
        <w:pStyle w:val="13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/>
      </w:pPr>
      <w:r>
        <w:rPr>
          <w:rFonts w:cs="Arial" w:ascii="Arial" w:hAnsi="Arial"/>
          <w:b/>
          <w:szCs w:val="24"/>
        </w:rPr>
        <w:t>IV</w:t>
      </w:r>
      <w:r>
        <w:rPr>
          <w:rFonts w:cs="Arial" w:ascii="Arial" w:hAnsi="Arial"/>
          <w:b/>
          <w:szCs w:val="24"/>
          <w:lang w:val="ru-RU"/>
        </w:rPr>
        <w:t>.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>О составах ПКК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выражает благодарность профессорам Ифан Вану (ИВФЭ, Пекин, КНР) и Л. Рикатти (</w:t>
      </w:r>
      <w:r>
        <w:rPr>
          <w:rFonts w:cs="Arial" w:ascii="Arial" w:hAnsi="Arial"/>
          <w:sz w:val="24"/>
          <w:szCs w:val="24"/>
          <w:lang w:val="en-US"/>
        </w:rPr>
        <w:t>INFN</w:t>
      </w:r>
      <w:r>
        <w:rPr>
          <w:rFonts w:cs="Arial" w:ascii="Arial" w:hAnsi="Arial"/>
          <w:sz w:val="24"/>
          <w:szCs w:val="24"/>
        </w:rPr>
        <w:t xml:space="preserve">, Турин, Италия) за успешную работу, проделанную в качестве членов ПКК по физике частиц. 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  <w:lang w:val="ru-RU"/>
        </w:rPr>
      </w:pPr>
      <w:r>
        <w:rPr>
          <w:rFonts w:cs="Arial" w:ascii="Arial" w:hAnsi="Arial"/>
          <w:b/>
          <w:sz w:val="24"/>
          <w:szCs w:val="24"/>
          <w:lang w:val="ru-RU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szCs w:val="24"/>
          <w:lang w:val="ru-RU"/>
        </w:rPr>
      </w:pPr>
      <w:r>
        <w:rPr>
          <w:rFonts w:cs="Arial" w:ascii="Arial" w:hAnsi="Arial"/>
          <w:b/>
          <w:szCs w:val="24"/>
        </w:rPr>
        <w:t>V</w:t>
      </w:r>
      <w:r>
        <w:rPr>
          <w:rFonts w:cs="Arial" w:ascii="Arial" w:hAnsi="Arial"/>
          <w:b/>
          <w:szCs w:val="24"/>
          <w:lang w:val="ru-RU"/>
        </w:rPr>
        <w:t>.</w:t>
      </w:r>
      <w:r>
        <w:rPr>
          <w:rFonts w:cs="Arial" w:ascii="Arial" w:hAnsi="Arial"/>
          <w:b/>
          <w:szCs w:val="24"/>
        </w:rPr>
        <w:t> </w:t>
      </w:r>
      <w:r>
        <w:rPr>
          <w:rFonts w:cs="Arial" w:ascii="Arial" w:hAnsi="Arial"/>
          <w:b/>
          <w:szCs w:val="24"/>
          <w:lang w:val="ru-RU"/>
        </w:rPr>
        <w:t>Премии ОИЯИ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поздравляет лауреатов премий ОИЯИ за 2012 год — победителей ежегодного конкурса научных работ в области теоретической физики, экспериментальной физики, научно-методических исследований и научно-технических прикладных исследований.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</w:rPr>
        <w:t>VI. Избрание сопредседателя Ученого совета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избрал профессора М.</w:t>
      </w:r>
      <w:r>
        <w:rPr>
          <w:rFonts w:cs="Arial" w:ascii="Arial" w:hAnsi="Arial"/>
          <w:sz w:val="24"/>
          <w:szCs w:val="24"/>
          <w:lang w:val="en-US"/>
        </w:rPr>
        <w:t> </w:t>
      </w:r>
      <w:r>
        <w:rPr>
          <w:rFonts w:cs="Arial" w:ascii="Arial" w:hAnsi="Arial"/>
          <w:sz w:val="24"/>
          <w:szCs w:val="24"/>
        </w:rPr>
        <w:t>Валигурского сопредседателем Ученого совета сроком на три года.</w:t>
      </w:r>
    </w:p>
    <w:p>
      <w:pPr>
        <w:pStyle w:val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I. Выборы и объявление вакансий на должности в дирекциях лабораторий ОИЯИ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избрал В.А. Беднякова директором Лаборатории ядерных проблем им. В.П. Джелепова сроком на пять лет. Ученый совет благодарит А.Г. Ольшевского за успешную работу, проделанную в качестве директора этой лаборатории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Ученый совет утвердил в должностях: заместителей директора Лаборатории нейтронной физики им. И.М. Франка –– О. Куликов и Е.В. Лычагина, заместителей директора Лаборатории информационных технологий –– Г. Адама и Т.А. Стриж, заместителя директора Лаборатории физики высоких энергий им. В.И. Векслера и А.М. Балдина –– А.С. Сорина до окончания полномочий директоров этих лабораторий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объявляет вакансии на должности заместителей директора Лаборатории ядерных проблем им. В.П. Джелепова. Утверждение в должностях состоится на 115-й сессии Ученого сове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одобряет предложение директора ЛНФ В.Н. Швецова объявить вакансию на должность третьего заместителя директора этой лаборатории. Утверждение в должности состоится на 115-й сессии Ученого совета.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ченый совет объявляет вакансии на должности директоров Лаборатории физики высоких энергий им. В.И. Векслера и А.М. Балдина и Лаборатории радиационной биологии. Выборы на эти должности состоятся на 116-й сессии Ученого совета.</w:t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1"/>
        <w:spacing w:lineRule="auto" w:line="360"/>
        <w:ind w:firstLine="56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II</w:t>
      </w:r>
      <w:r>
        <w:rPr>
          <w:rFonts w:cs="Arial" w:ascii="Arial" w:hAnsi="Arial"/>
          <w:b/>
          <w:sz w:val="24"/>
          <w:szCs w:val="24"/>
        </w:rPr>
        <w:t>.</w:t>
      </w:r>
      <w:r>
        <w:rPr>
          <w:rFonts w:cs="Arial" w:ascii="Arial" w:hAnsi="Arial"/>
          <w:b/>
          <w:sz w:val="24"/>
          <w:szCs w:val="24"/>
          <w:lang w:val="en-US"/>
        </w:rPr>
        <w:t> </w:t>
      </w:r>
      <w:r>
        <w:rPr>
          <w:rFonts w:cs="Arial" w:ascii="Arial" w:hAnsi="Arial"/>
          <w:b/>
          <w:sz w:val="24"/>
          <w:szCs w:val="24"/>
        </w:rPr>
        <w:t>Памяти Штефана Шаро</w:t>
      </w:r>
    </w:p>
    <w:p>
      <w:pPr>
        <w:pStyle w:val="11"/>
        <w:spacing w:lineRule="auto" w:line="360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>Ученый совет выражает глубокие соболезнования в связи с кончиной профессора Ш. Шаро (Университет Коменского, Братислава, Словакия), члена Ученого совета Института в 1993–2013 гг., который внес выдающийся вклад в развитие ОИЯИ и его международного сотрудничества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13"/>
        <w:keepNext w:val="true"/>
        <w:widowControl/>
        <w:spacing w:lineRule="auto" w:line="360"/>
        <w:ind w:firstLine="567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</w:rPr>
        <w:t>IX</w:t>
      </w:r>
      <w:r>
        <w:rPr>
          <w:rFonts w:cs="Arial" w:ascii="Arial" w:hAnsi="Arial"/>
          <w:b/>
          <w:lang w:val="ru-RU"/>
        </w:rPr>
        <w:t>. Очередная сессия Ученого совета</w:t>
      </w:r>
    </w:p>
    <w:p>
      <w:pPr>
        <w:pStyle w:val="Normal"/>
        <w:ind w:firstLine="56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5-я сессия Ученого совета состоится 20–21 февраля 2014 года.</w:t>
      </w:r>
    </w:p>
    <w:p>
      <w:pPr>
        <w:pStyle w:val="13"/>
        <w:widowControl/>
        <w:spacing w:lineRule="auto" w:line="36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13"/>
        <w:widowControl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13"/>
        <w:widowControl/>
        <w:spacing w:lineRule="auto" w:line="36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tbl>
      <w:tblPr>
        <w:tblW w:w="99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4955"/>
      </w:tblGrid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/>
              </w:rPr>
              <w:t>В.А. Матвеев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М. Валигурски</w:t>
            </w:r>
          </w:p>
        </w:tc>
      </w:tr>
      <w:tr>
        <w:trPr/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редседатель Ученого совета</w:t>
            </w:r>
          </w:p>
        </w:tc>
        <w:tc>
          <w:tcPr>
            <w:tcW w:w="4955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опредседатель Ученого совета</w:t>
            </w:r>
          </w:p>
        </w:tc>
      </w:tr>
    </w:tbl>
    <w:p>
      <w:pPr>
        <w:pStyle w:val="13"/>
        <w:widowControl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widowControl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13"/>
        <w:widowControl/>
        <w:spacing w:lineRule="auto" w:line="36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tbl>
      <w:tblPr>
        <w:tblW w:w="99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1"/>
      </w:tblGrid>
      <w:tr>
        <w:trPr/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.А. Русакович</w:t>
            </w:r>
          </w:p>
        </w:tc>
      </w:tr>
      <w:tr>
        <w:trPr/>
        <w:tc>
          <w:tcPr>
            <w:tcW w:w="9911" w:type="dxa"/>
            <w:tcBorders/>
          </w:tcPr>
          <w:p>
            <w:pPr>
              <w:pStyle w:val="13"/>
              <w:widowControl/>
              <w:spacing w:lineRule="auto" w:line="360"/>
              <w:jc w:val="center"/>
              <w:rPr/>
            </w:pPr>
            <w:r>
              <w:rPr>
                <w:rFonts w:cs="Arial" w:ascii="Arial" w:hAnsi="Arial"/>
                <w:lang w:val="ru-RU"/>
              </w:rPr>
              <w:t xml:space="preserve">Секретарь Ученого совета </w:t>
            </w:r>
          </w:p>
        </w:tc>
      </w:tr>
    </w:tbl>
    <w:p>
      <w:pPr>
        <w:pStyle w:val="11"/>
        <w:rPr/>
      </w:pPr>
      <w:r>
        <w:rPr/>
      </w:r>
    </w:p>
    <w:sectPr>
      <w:type w:val="nextPage"/>
      <w:pgSz w:w="11906" w:h="16838"/>
      <w:pgMar w:left="1418" w:right="794" w:gutter="0" w:header="0" w:top="1134" w:footer="0" w:bottom="1134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8"/>
    <w:next w:val="8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67"/>
      <w:jc w:val="both"/>
      <w:outlineLvl w:val="1"/>
    </w:pPr>
    <w:rPr>
      <w:rFonts w:ascii="Arial" w:hAnsi="Arial" w:cs="Arial"/>
      <w:sz w:val="24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spacing w:val="2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Artikelintro1">
    <w:name w:val="artikelintro1"/>
    <w:qFormat/>
    <w:rPr>
      <w:b/>
      <w:bCs/>
      <w:color w:val="666666"/>
      <w:sz w:val="17"/>
      <w:szCs w:val="17"/>
    </w:rPr>
  </w:style>
  <w:style w:type="character" w:styleId="1">
    <w:name w:val="Обычный1 Знак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Longtext">
    <w:name w:val="long_text"/>
    <w:basedOn w:val="Style10"/>
    <w:qFormat/>
    <w:rPr/>
  </w:style>
  <w:style w:type="character" w:styleId="Hps">
    <w:name w:val="hps"/>
    <w:basedOn w:val="Style10"/>
    <w:qFormat/>
    <w:rPr/>
  </w:style>
  <w:style w:type="character" w:styleId="Gticontext1">
    <w:name w:val="gt-icon-text1"/>
    <w:basedOn w:val="Style10"/>
    <w:qFormat/>
    <w:rPr/>
  </w:style>
  <w:style w:type="character" w:styleId="Style11">
    <w:name w:val="Нижний колонтитул Знак"/>
    <w:qFormat/>
    <w:rPr/>
  </w:style>
  <w:style w:type="character" w:styleId="Atn">
    <w:name w:val="atn"/>
    <w:basedOn w:val="Style10"/>
    <w:qFormat/>
    <w:rPr/>
  </w:style>
  <w:style w:type="character" w:styleId="Style12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">
    <w:name w:val="Обычный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1">
    <w:name w:val="Обычный11"/>
    <w:next w:val="10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0">
    <w:name w:val="Обычный10"/>
    <w:next w:val="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9">
    <w:name w:val="Обычный9"/>
    <w:next w:val="8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Обычный6"/>
    <w:next w:val="5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Нижний колонтитул1"/>
    <w:basedOn w:val="6"/>
    <w:qFormat/>
    <w:pPr/>
    <w:rPr/>
  </w:style>
  <w:style w:type="paragraph" w:styleId="5">
    <w:name w:val="Обычный5"/>
    <w:next w:val="4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4">
    <w:name w:val="Обычный4"/>
    <w:next w:val="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бычный3"/>
    <w:next w:val="B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2">
    <w:name w:val="Обычнbй2"/>
    <w:next w:val="1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14">
    <w:name w:val="Верхний колонтитул1"/>
    <w:basedOn w:val="6"/>
    <w:qFormat/>
    <w:pPr/>
    <w:rPr/>
  </w:style>
  <w:style w:type="paragraph" w:styleId="7">
    <w:name w:val="Обычный7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TextBodyIndent">
    <w:name w:val="Body Text Indent"/>
    <w:basedOn w:val="13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BodyText21">
    <w:name w:val="Body Text 21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360"/>
      <w:jc w:val="both"/>
    </w:pPr>
    <w:rPr>
      <w:rFonts w:ascii="Arial" w:hAnsi="Arial" w:cs="Arial"/>
      <w:sz w:val="24"/>
      <w:lang w:val="en-ZA"/>
    </w:rPr>
  </w:style>
  <w:style w:type="paragraph" w:styleId="31">
    <w:name w:val="Основной текст с отступом 3"/>
    <w:basedOn w:val="Normal"/>
    <w:qFormat/>
    <w:pPr>
      <w:spacing w:lineRule="auto" w:line="360"/>
      <w:ind w:hanging="360"/>
      <w:jc w:val="both"/>
    </w:pPr>
    <w:rPr>
      <w:rFonts w:ascii="Arial" w:hAnsi="Arial" w:cs="Arial"/>
      <w:sz w:val="24"/>
      <w:lang w:val="en-ZA"/>
    </w:rPr>
  </w:style>
  <w:style w:type="paragraph" w:styleId="21">
    <w:name w:val="Маркированный список 2"/>
    <w:basedOn w:val="Normal"/>
    <w:qFormat/>
    <w:pPr>
      <w:widowControl/>
      <w:spacing w:lineRule="auto" w:line="360"/>
      <w:ind w:firstLine="567"/>
      <w:jc w:val="both"/>
    </w:pPr>
    <w:rPr>
      <w:rFonts w:ascii="Arial" w:hAnsi="Arial" w:cs="Arial"/>
      <w:sz w:val="24"/>
      <w:lang w:val="en-US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Текст"/>
    <w:basedOn w:val="Normal"/>
    <w:qFormat/>
    <w:pPr>
      <w:widowControl/>
    </w:pPr>
    <w:rPr>
      <w:rFonts w:ascii="Courier New" w:hAnsi="Courier New" w:cs="Courier New"/>
      <w:color w:val="000000"/>
    </w:rPr>
  </w:style>
  <w:style w:type="paragraph" w:styleId="Delimiterfortable">
    <w:name w:val="Delimiter for table"/>
    <w:basedOn w:val="Normal"/>
    <w:next w:val="Normal"/>
    <w:qFormat/>
    <w:pPr>
      <w:spacing w:lineRule="auto" w:line="38"/>
    </w:pPr>
    <w:rPr/>
  </w:style>
  <w:style w:type="paragraph" w:styleId="32">
    <w:name w:val="Основной текст 3"/>
    <w:basedOn w:val="Normal"/>
    <w:qFormat/>
    <w:pPr>
      <w:widowControl/>
      <w:spacing w:lineRule="auto" w:line="360"/>
    </w:pPr>
    <w:rPr>
      <w:rFonts w:ascii="Arial" w:hAnsi="Arial" w:cs="Arial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">
    <w:name w:val="Text"/>
    <w:basedOn w:val="Normal"/>
    <w:qFormat/>
    <w:pPr>
      <w:widowControl/>
      <w:spacing w:before="60" w:after="0"/>
      <w:ind w:firstLine="340"/>
      <w:jc w:val="both"/>
    </w:pPr>
    <w:rPr>
      <w:lang w:val="en-GB"/>
    </w:rPr>
  </w:style>
  <w:style w:type="paragraph" w:styleId="WW2">
    <w:name w:val="WW-Основной текст 2"/>
    <w:basedOn w:val="Normal"/>
    <w:qFormat/>
    <w:pPr>
      <w:widowControl/>
      <w:suppressAutoHyphens w:val="true"/>
      <w:jc w:val="both"/>
    </w:pPr>
    <w:rPr>
      <w:rFonts w:ascii="Arial" w:hAnsi="Arial" w:cs="Wingdings"/>
      <w:sz w:val="22"/>
      <w:lang w:val="en-US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/>
      <w:spacing w:before="0" w:after="167"/>
    </w:pPr>
    <w:rPr>
      <w:rFonts w:ascii="Tahoma" w:hAnsi="Tahoma" w:cs="Tahoma"/>
    </w:rPr>
  </w:style>
  <w:style w:type="paragraph" w:styleId="Style1ArialBoldJustifiedFirstline1cmLinesp">
    <w:name w:val="Style Обычный1 + Arial Bold Justified First line:  1 cm Line sp..."/>
    <w:basedOn w:val="13"/>
    <w:qFormat/>
    <w:pPr>
      <w:keepNext w:val="true"/>
      <w:spacing w:lineRule="auto" w:line="360"/>
      <w:ind w:firstLine="567"/>
      <w:jc w:val="both"/>
    </w:pPr>
    <w:rPr>
      <w:rFonts w:ascii="Arial" w:hAnsi="Arial" w:cs="Arial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8:36:00Z</dcterms:created>
  <dc:creator>Aaey Aoaianuaaa</dc:creator>
  <dc:description/>
  <dc:language>en-US</dc:language>
  <cp:lastModifiedBy>Пользователь</cp:lastModifiedBy>
  <cp:lastPrinted>2013-09-30T16:51:00Z</cp:lastPrinted>
  <dcterms:modified xsi:type="dcterms:W3CDTF">2013-10-09T08:36:00Z</dcterms:modified>
  <cp:revision>2</cp:revision>
  <dc:subject/>
  <dc:title>Draft Resolution</dc:title>
</cp:coreProperties>
</file>