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15th Session, 20–21 February 2014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5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Thursday, 20 February 2014</w:t>
            </w:r>
          </w:p>
        </w:tc>
        <w:tc>
          <w:tcPr>
            <w:tcW w:w="485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Conference Centre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4"/>
        <w:gridCol w:w="5283"/>
        <w:gridCol w:w="1900"/>
        <w:gridCol w:w="1103"/>
        <w:gridCol w:w="28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ý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cisions of the session of the Committee of Plenipotentiaries of the Governments of the JINR Member States (November 2013).</w:t>
            </w:r>
            <w:r>
              <w:rPr>
                <w:szCs w:val="24"/>
              </w:rPr>
              <w:t xml:space="preserve"> </w:t>
              <w:br/>
            </w:r>
            <w:r>
              <w:rPr>
                <w:szCs w:val="24"/>
                <w:lang w:val="en-US"/>
              </w:rPr>
              <w:t xml:space="preserve">Major results of JINR activities in 2013 and </w:t>
              <w:br/>
              <w:t>plans for 201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. Russakovich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ppointment of the Editing Board for drafting </w:t>
              <w:br/>
              <w:t>the Resolution of the Scientific Counci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Waligórski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spects for research in the field of heavy-ion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. Itkis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 min.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5.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Prospects for dense baryonic matter research at Nuclotron-NICA: </w:t>
            </w:r>
            <w:hyperlink r:id="rId2">
              <w:r>
                <w:rPr>
                  <w:rStyle w:val="InternetLink"/>
                  <w:lang w:val="en-US"/>
                </w:rPr>
                <w:t>BM@N</w:t>
              </w:r>
            </w:hyperlink>
            <w:r>
              <w:rPr>
                <w:lang w:val="en-US"/>
              </w:rPr>
              <w:t xml:space="preserve"> and MPD project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. Kekelidz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 min.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ward of the 2013 B. Pontecorvo Priz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A. Olshevskiy </w:t>
              <w:br/>
              <w:t>R. Lednick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sentation by the laureate of the Priz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Endorsement of the appointment of Deputy Directors of the </w:t>
            </w:r>
            <w:r>
              <w:rPr>
                <w:szCs w:val="24"/>
                <w:lang w:val="en-US"/>
              </w:rPr>
              <w:t>Dzhelepov Laboratory of Nuclear Problems (DLNP) and of the Frank Laboratory of Neutron Physics (FLNP)</w:t>
            </w:r>
            <w:r>
              <w:rPr>
                <w:rFonts w:cs="Arial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by the DLNP and FLNP Director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otin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br/>
              <w:br/>
              <w:br/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Bednyakov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Shvetsov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br/>
              <w:br/>
              <w:br/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8.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urrent state of the detector systems for nuclear physics with neutrons at FLNP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Shvetsov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commendations of the Programme Advisory Committees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Particle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Tserruya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Greiner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. Alekseev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10.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emberships of the PA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М. Itkis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5297"/>
        <w:gridCol w:w="1900"/>
        <w:gridCol w:w="1131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“Unsolved problems of neutrino physics and astrophysics and the potential of the experiment on Baikal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Rubako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19.00</w:t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Welcoming Reception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31"/>
        <w:tabs>
          <w:tab w:val="clear" w:pos="720"/>
          <w:tab w:val="left" w:pos="5505" w:leader="none"/>
        </w:tabs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8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Friday, 21 February 2014</w:t>
            </w:r>
          </w:p>
        </w:tc>
        <w:tc>
          <w:tcPr>
            <w:tcW w:w="4789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Conference Cen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4"/>
        <w:gridCol w:w="11"/>
        <w:gridCol w:w="16"/>
        <w:gridCol w:w="5256"/>
        <w:gridCol w:w="1900"/>
        <w:gridCol w:w="1103"/>
        <w:gridCol w:w="22"/>
        <w:gridCol w:w="6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>9.30</w:t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>Directorate’s proposals for the award of the title “Honorary Doctor of JINR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ý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Jury’s recommendations on the JINR prizes </w:t>
              <w:br/>
              <w:t>for 201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М. Itkis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297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“</w:t>
            </w:r>
            <w:r>
              <w:rPr>
                <w:rFonts w:cs="Arial"/>
                <w:lang w:val="en-US"/>
              </w:rPr>
              <w:t>From one-carbon atom compounds to spontaneous generation of RNA. Which source of energy?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 Di Мauro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28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ports by young scientists (as recommended </w:t>
              <w:br/>
              <w:t>by the Programme Advisory Committees)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8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tudy of the magnetic structure of HoCo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 and ErCo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 compounds at high pressures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Rutkauska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8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tudy of hyperon and antihyperon production in deep inelastic muon scattering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. Rossiyskay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8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Study of the processes of fusion-fission and of evaporation residue formation within the knowledge base on low-energy nuclear physics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Karpov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 (restricted session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mi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7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doption of the Council Resolutio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  <w:lang w:val="en-US"/>
        </w:rPr>
        <w:t xml:space="preserve">The materials of the session will be made available at </w:t>
      </w:r>
      <w:hyperlink r:id="rId3">
        <w:r>
          <w:rPr>
            <w:rStyle w:val="InternetLink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@N" TargetMode="External"/><Relationship Id="rId3" Type="http://schemas.openxmlformats.org/officeDocument/2006/relationships/hyperlink" Target="http://indico.ji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9:00Z</dcterms:created>
  <dc:creator>AAA</dc:creator>
  <dc:description/>
  <cp:keywords/>
  <dc:language>en-US</dc:language>
  <cp:lastModifiedBy>AAA</cp:lastModifiedBy>
  <cp:lastPrinted>2013-12-19T10:25:00Z</cp:lastPrinted>
  <dcterms:modified xsi:type="dcterms:W3CDTF">2014-02-18T08:29:00Z</dcterms:modified>
  <cp:revision>2</cp:revision>
  <dc:subject/>
  <dc:title>РАСПИСАНИЕ</dc:title>
</cp:coreProperties>
</file>