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П Р О Г Р А М М 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15-й сессии Ученого совета ОИЯ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–21 февраля 2014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175"/>
      </w:tblGrid>
      <w:tr>
        <w:trPr/>
        <w:tc>
          <w:tcPr>
            <w:tcW w:w="451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20 февраля 2014 г., четверг</w:t>
            </w:r>
          </w:p>
        </w:tc>
        <w:tc>
          <w:tcPr>
            <w:tcW w:w="5175" w:type="dxa"/>
            <w:tcBorders/>
          </w:tcPr>
          <w:p>
            <w:pPr>
              <w:pStyle w:val="31"/>
              <w:tabs>
                <w:tab w:val="clear" w:pos="720"/>
                <w:tab w:val="left" w:pos="5245" w:leader="none"/>
              </w:tabs>
              <w:spacing w:before="60" w:after="60"/>
              <w:ind w:left="5529" w:hanging="552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м международных совещани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5"/>
        <w:gridCol w:w="536"/>
        <w:gridCol w:w="8"/>
        <w:gridCol w:w="4892"/>
        <w:gridCol w:w="2189"/>
        <w:gridCol w:w="13"/>
        <w:gridCol w:w="1257"/>
      </w:tblGrid>
      <w:tr>
        <w:trPr/>
        <w:tc>
          <w:tcPr>
            <w:tcW w:w="799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.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ткрытие сессии 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. Ледницки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 решениях сессии Комитета Полномочных Представителей правительств государств-членов ОИЯИ (ноябрь 2013 г.). Основные результаты деятельности Института в 2013 году и планы на 2014 год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.А. Русакович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рганизация редакционной комиссии по подготовке проекта резолюции Ученого совета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. Валигурски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rFonts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4"/>
                <w:szCs w:val="24"/>
              </w:rPr>
            </w:r>
          </w:p>
        </w:tc>
        <w:tc>
          <w:tcPr>
            <w:tcW w:w="536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189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Перспективы исследований в области физики тяжелых ионов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М.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ткис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30 мин.</w:t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Перспективы исследования плотной барионной материи на Нуклотроне-NICA: проекты </w:t>
            </w:r>
            <w:hyperlink r:id="rId2">
              <w:r>
                <w:rPr>
                  <w:rStyle w:val="InternetLink"/>
                  <w:szCs w:val="24"/>
                </w:rPr>
                <w:t>BM@N</w:t>
              </w:r>
            </w:hyperlink>
            <w:r>
              <w:rPr>
                <w:szCs w:val="24"/>
              </w:rPr>
              <w:t xml:space="preserve"> и MPD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В.Д. Кекелидзе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30 мин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Вручение премии им. Б.М. Понтекорво </w:t>
              <w:br/>
              <w:t>за 2013 год</w:t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.Г. Ольшевский Р. Ледницки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Выступление лауреата премии </w:t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center"/>
              <w:rPr>
                <w:rFonts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4"/>
                <w:szCs w:val="24"/>
              </w:rPr>
            </w:r>
          </w:p>
        </w:tc>
        <w:tc>
          <w:tcPr>
            <w:tcW w:w="536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2189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.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</w:rPr>
              <w:t xml:space="preserve">Утверждение в должностях заместителей директоров Лаборатории ядерных проблем им. В.П. Джелепова (ЛЯП) и Лаборатории нейтронной физики им. И.М. Франка (ЛНФ):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едложения директоров ЛЯП и ЛНФ</w:t>
            </w:r>
            <w:r>
              <w:rPr>
                <w:rFonts w:cs="Arial"/>
                <w:szCs w:val="24"/>
                <w:lang w:val="en-US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олосование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br/>
              <w:br/>
              <w:br/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</w:rPr>
              <w:br/>
              <w:t>В.А.</w:t>
            </w:r>
            <w:r>
              <w:rPr>
                <w:rFonts w:cs="Arial"/>
                <w:szCs w:val="24"/>
                <w:lang w:val="en-US"/>
              </w:rPr>
              <w:t> </w:t>
            </w:r>
            <w:r>
              <w:rPr>
                <w:rFonts w:cs="Arial"/>
                <w:szCs w:val="24"/>
              </w:rPr>
              <w:t>Бедняков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</w:rPr>
              <w:t>В.Н.</w:t>
            </w:r>
            <w:r>
              <w:rPr>
                <w:rFonts w:cs="Arial"/>
                <w:szCs w:val="24"/>
                <w:lang w:val="en-US"/>
              </w:rPr>
              <w:t> </w:t>
            </w:r>
            <w:r>
              <w:rPr>
                <w:rFonts w:cs="Arial"/>
                <w:szCs w:val="24"/>
              </w:rPr>
              <w:t>Швецов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br/>
              <w:br/>
              <w:br/>
            </w:r>
          </w:p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br/>
              <w:t>10 мин.</w:t>
            </w:r>
          </w:p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мин.</w:t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szCs w:val="24"/>
              </w:rPr>
              <w:t>Современное состояние детекторных систем для нейтронной ядерной физики в ЛНФ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Н. Швецов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мин.</w:t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.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</w:rPr>
              <w:t>Рекомендации Программно-консультативных комитетов: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К по физике частиц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</w:rPr>
              <w:t>И. Церруя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К по ядерной физике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Грайнер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К по физике конденсированных сред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.А. Алексеев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38"/>
        <w:gridCol w:w="4899"/>
        <w:gridCol w:w="2188"/>
        <w:gridCol w:w="1270"/>
      </w:tblGrid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  <w:lang w:val="en-US"/>
              </w:rPr>
              <w:t>10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 составах ПКК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</w:rPr>
              <w:t>М.Г. Иткис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мин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rFonts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899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188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учный доклад «Нерешенные проблемы физики нейтрино и астрофизики и потенциал эксперимента на Байкале»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А. Рубаков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</w:rPr>
              <w:t>40 мин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Heading3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9.00</w:t>
            </w:r>
          </w:p>
        </w:tc>
        <w:tc>
          <w:tcPr>
            <w:tcW w:w="538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899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ием</w:t>
            </w:r>
          </w:p>
        </w:tc>
        <w:tc>
          <w:tcPr>
            <w:tcW w:w="2188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20"/>
          <w:tab w:val="left" w:pos="4820" w:leader="none"/>
        </w:tabs>
        <w:spacing w:before="60" w:after="60"/>
        <w:ind w:left="3828" w:hanging="382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43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21 февраля 2014 г., пятница</w:t>
            </w:r>
          </w:p>
        </w:tc>
        <w:tc>
          <w:tcPr>
            <w:tcW w:w="5143" w:type="dxa"/>
            <w:tcBorders/>
          </w:tcPr>
          <w:p>
            <w:pPr>
              <w:pStyle w:val="31"/>
              <w:tabs>
                <w:tab w:val="clear" w:pos="720"/>
                <w:tab w:val="left" w:pos="5245" w:leader="none"/>
              </w:tabs>
              <w:spacing w:before="60" w:after="60"/>
              <w:ind w:left="5529" w:hanging="552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м международных совещани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93"/>
        <w:gridCol w:w="4894"/>
        <w:gridCol w:w="2210"/>
        <w:gridCol w:w="14"/>
        <w:gridCol w:w="1264"/>
      </w:tblGrid>
      <w:tr>
        <w:trPr/>
        <w:tc>
          <w:tcPr>
            <w:tcW w:w="71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i/>
                <w:szCs w:val="24"/>
              </w:rPr>
              <w:t>9.30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 присуждении звания «Почетный доктор ОИЯИ»</w:t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. Ледницки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</w:rPr>
              <w:t>10 мин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</w:rPr>
              <w:t>Решение жюри о присуждении премий ОИЯИ за 2013 год</w:t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.Г. Иткис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 мин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</w:rPr>
              <w:t>Научный доклад «От одноуглеродных атомных соединений до спонтанного образования РНК. Каков источник энергии?»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Э. Ди Мауро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мин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</w:rPr>
              <w:t>15.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клады молодых ученых (по рекомендациям Программно-консультативных комитетов):</w:t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/>
                <w:szCs w:val="24"/>
              </w:rPr>
              <w:t>«Исследования магнитной структуры соединений HoCo</w:t>
            </w:r>
            <w:r>
              <w:rPr>
                <w:rFonts w:cs="Arial"/>
                <w:szCs w:val="24"/>
                <w:vertAlign w:val="subscript"/>
              </w:rPr>
              <w:t>2</w:t>
            </w:r>
            <w:r>
              <w:rPr>
                <w:rFonts w:cs="Arial"/>
                <w:szCs w:val="24"/>
              </w:rPr>
              <w:t xml:space="preserve"> и ErCo</w:t>
            </w:r>
            <w:r>
              <w:rPr>
                <w:rFonts w:cs="Arial"/>
                <w:szCs w:val="24"/>
                <w:vertAlign w:val="subscript"/>
              </w:rPr>
              <w:t>2</w:t>
            </w:r>
            <w:r>
              <w:rPr>
                <w:rFonts w:cs="Arial"/>
                <w:szCs w:val="24"/>
              </w:rPr>
              <w:t xml:space="preserve"> при высоких давлениях»</w:t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А.В. Руткаускас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szCs w:val="24"/>
              </w:rPr>
              <w:t>«Изучение рождения гиперонов и антигиперонов в процессах глубоконеупругого рассеяния мюонов»</w:t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szCs w:val="24"/>
              </w:rPr>
              <w:t>Н.С. Российская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Изучение процессов слияния-деления и образования остатков испарения с использованием базы знаний по ядерной физике низких энергий»</w:t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А.В. Карпов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i/>
                <w:szCs w:val="24"/>
              </w:rPr>
              <w:t>Перерыв на кофе</w:t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</w:rPr>
              <w:t>16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щая дискуссия (закрытое заседание)</w:t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60 мин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</w:rPr>
              <w:t>17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нятие резолюции Ученого совета</w:t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6"/>
        <w:jc w:val="center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Cs w:val="24"/>
        </w:rPr>
        <w:t xml:space="preserve">Материалы сессии будут представлены на сайте </w:t>
      </w:r>
      <w:hyperlink r:id="rId3">
        <w:r>
          <w:rPr>
            <w:rStyle w:val="InternetLink"/>
            <w:szCs w:val="24"/>
          </w:rPr>
          <w:t>http://indico.jinr.ru/</w:t>
        </w:r>
      </w:hyperlink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b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13">
    <w:name w:val="rvts13"/>
    <w:qFormat/>
    <w:rPr>
      <w:rFonts w:ascii="Arial" w:hAnsi="Arial" w:cs="Arial"/>
      <w:sz w:val="26"/>
      <w:szCs w:val="26"/>
      <w:shd w:fill="FFFFFF" w:val="clear"/>
    </w:rPr>
  </w:style>
  <w:style w:type="character" w:styleId="Rvts9">
    <w:name w:val="rvts9"/>
    <w:qFormat/>
    <w:rPr>
      <w:rFonts w:ascii="Arial" w:hAnsi="Arial" w:cs="Arial"/>
      <w:sz w:val="26"/>
      <w:szCs w:val="26"/>
    </w:rPr>
  </w:style>
  <w:style w:type="character" w:styleId="Shorttext">
    <w:name w:val="short_text"/>
    <w:basedOn w:val="Style11"/>
    <w:qFormat/>
    <w:rPr/>
  </w:style>
  <w:style w:type="character" w:styleId="6">
    <w:name w:val="Основной текст (6)_"/>
    <w:qFormat/>
    <w:rPr>
      <w:b/>
      <w:bCs/>
      <w:spacing w:val="7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5"/>
      <w:sz w:val="15"/>
      <w:szCs w:val="15"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color w:val="000000"/>
      <w:spacing w:val="91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360" w:after="360"/>
      <w:jc w:val="center"/>
    </w:pPr>
    <w:rPr>
      <w:rFonts w:ascii="Times New Roman" w:hAnsi="Times New Roman" w:cs="Times New Roman"/>
      <w:b/>
      <w:bCs/>
      <w:spacing w:val="7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 w:before="360" w:after="660"/>
      <w:jc w:val="center"/>
    </w:pPr>
    <w:rPr>
      <w:rFonts w:eastAsia="Arial"/>
      <w:b/>
      <w:bCs/>
      <w:spacing w:val="5"/>
      <w:sz w:val="15"/>
      <w:szCs w:val="15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@N" TargetMode="External"/><Relationship Id="rId3" Type="http://schemas.openxmlformats.org/officeDocument/2006/relationships/hyperlink" Target="http://indico.jin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3:00Z</dcterms:created>
  <dc:creator>AAA</dc:creator>
  <dc:description/>
  <cp:keywords/>
  <dc:language>en-US</dc:language>
  <cp:lastModifiedBy>AAA</cp:lastModifiedBy>
  <cp:lastPrinted>2014-02-18T12:29:00Z</cp:lastPrinted>
  <dcterms:modified xsi:type="dcterms:W3CDTF">2014-02-18T08:33:00Z</dcterms:modified>
  <cp:revision>2</cp:revision>
  <dc:subject/>
  <dc:title>РАСПИСАНИЕ</dc:title>
</cp:coreProperties>
</file>