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  <w:t>П Р О Г Р А М М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6-й сессии Ученого совета ОИЯ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5–2</w:t>
      </w:r>
      <w:r>
        <w:rPr>
          <w:b/>
          <w:color w:val="000000"/>
          <w:szCs w:val="24"/>
          <w:lang w:val="en-US"/>
        </w:rPr>
        <w:t>6</w:t>
      </w:r>
      <w:r>
        <w:rPr>
          <w:b/>
          <w:color w:val="000000"/>
          <w:szCs w:val="24"/>
        </w:rPr>
        <w:t xml:space="preserve"> сентября 201</w:t>
      </w:r>
      <w:r>
        <w:rPr>
          <w:b/>
          <w:color w:val="000000"/>
          <w:szCs w:val="24"/>
          <w:lang w:val="en-US"/>
        </w:rPr>
        <w:t>4</w:t>
      </w:r>
      <w:r>
        <w:rPr>
          <w:b/>
          <w:color w:val="000000"/>
          <w:szCs w:val="24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5 сентября 201</w:t>
            </w:r>
            <w:r>
              <w:rPr>
                <w:b/>
                <w:i/>
                <w:color w:val="000000"/>
                <w:szCs w:val="24"/>
                <w:lang w:val="en-US"/>
              </w:rPr>
              <w:t>4</w:t>
            </w:r>
            <w:r>
              <w:rPr>
                <w:b/>
                <w:i/>
                <w:color w:val="000000"/>
                <w:szCs w:val="24"/>
              </w:rPr>
              <w:t xml:space="preserve"> г., четверг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"/>
        <w:gridCol w:w="533"/>
        <w:gridCol w:w="18"/>
        <w:gridCol w:w="5695"/>
        <w:gridCol w:w="1933"/>
        <w:gridCol w:w="1085"/>
      </w:tblGrid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0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Открытие сесси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А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ходе выполнения рекомендаций 115-й сессии Ученого совета и решений сессии Комитета полномочных представителей правительств государств-членов ОИЯИ (март 2013 г.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А. 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5</w:t>
            </w:r>
            <w:r>
              <w:rPr>
                <w:rFonts w:cs="Arial"/>
                <w:color w:val="000000"/>
                <w:szCs w:val="24"/>
              </w:rPr>
              <w:t>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Валигурс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Организация комиссии по выборам директоров Лаборатории физики высоких энергий им. В. И. Векслера и А. М. Балдина (ЛФВЭ) и Лаборатории радиационной биологии (ЛРБ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Валигурски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19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О ходе исследований в области физики нейтрино и астрофизик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Бедня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Cs w:val="24"/>
                <w:lang w:val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О ходе работ по созданию фабрики сверхтяжелых элементо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С. Н. Дмитри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ользовательская политика Лаборатории информационных технологий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В. Корень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Состояние дел по проекту </w:t>
            </w:r>
            <w:r>
              <w:rPr>
                <w:rFonts w:cs="Arial"/>
                <w:color w:val="000000"/>
                <w:szCs w:val="24"/>
                <w:lang w:val="en-US"/>
              </w:rPr>
              <w:t>BM</w:t>
            </w:r>
            <w:r>
              <w:rPr>
                <w:rFonts w:cs="Arial"/>
                <w:color w:val="000000"/>
                <w:szCs w:val="24"/>
              </w:rPr>
              <w:t>@</w:t>
            </w:r>
            <w:r>
              <w:rPr>
                <w:rFonts w:cs="Arial"/>
                <w:color w:val="000000"/>
                <w:szCs w:val="24"/>
                <w:lang w:val="en-US"/>
              </w:rPr>
              <w:t>N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М. Н. Капишин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19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  <w:szCs w:val="24"/>
              </w:rPr>
              <w:t>15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ыборы на должность директоров ЛФВЭ и ЛРБ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 xml:space="preserve">Комиссия </w:t>
              <w:br/>
              <w:t>по выборам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частиц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И. Церру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ядерной физике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Грайнер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КК по физике конденсированных сред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. В. Бел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ерерыв на кофе</w:t>
            </w:r>
          </w:p>
        </w:tc>
        <w:tc>
          <w:tcPr>
            <w:tcW w:w="19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составах ПКК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Г. Иткис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аучный доклад «Столкновения тяжелых ионов высоких энергий: состояние и перспективы исследований горячей и плотной адронной материи»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Ю. Шукрафт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 мин</w:t>
            </w:r>
          </w:p>
        </w:tc>
      </w:tr>
      <w:tr>
        <w:trPr/>
        <w:tc>
          <w:tcPr>
            <w:tcW w:w="799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Прием</w:t>
            </w:r>
          </w:p>
        </w:tc>
        <w:tc>
          <w:tcPr>
            <w:tcW w:w="1933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br w:type="page"/>
      </w: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6 сентября 2014 г., пятница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494"/>
        <w:gridCol w:w="2326"/>
        <w:gridCol w:w="1092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«Эксперимент NA48/2 в ЦЕРН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color w:val="000000"/>
              </w:rPr>
              <w:t>А. М. Коротков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«Синтез дважды магического ядра </w:t>
            </w:r>
            <w:r>
              <w:rPr>
                <w:rFonts w:cs="Arial"/>
                <w:color w:val="000000"/>
                <w:szCs w:val="24"/>
                <w:vertAlign w:val="superscript"/>
              </w:rPr>
              <w:t>100</w:t>
            </w:r>
            <w:r>
              <w:rPr>
                <w:rFonts w:cs="Arial"/>
                <w:color w:val="000000"/>
                <w:szCs w:val="24"/>
              </w:rPr>
              <w:t xml:space="preserve">Sn </w:t>
              <w:br/>
              <w:t xml:space="preserve">в реакции слияния с испусканием частиц </w:t>
              <w:br/>
              <w:t>и кластеров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  <w:lang w:eastAsia="en-US"/>
              </w:rPr>
              <w:t>Ш. А. Каландар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«Метеориты как катализаторы пребиотического синтеза биомолекул </w:t>
              <w:br/>
              <w:t>из формамида под действием радиации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М. И. Капрало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15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ручение диплома «Почетный доктор ОИЯИ» Р. Майеру и С. Энхбату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</w:t>
            </w:r>
            <w:r>
              <w:rPr>
                <w:rFonts w:cs="Arial"/>
                <w:color w:val="000000"/>
                <w:szCs w:val="24"/>
              </w:rPr>
              <w:t>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</w:rPr>
              <w:t>16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 присуждении звания «Почетный доктор ОИЯИ»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1</w:t>
            </w:r>
            <w:r>
              <w:rPr>
                <w:rFonts w:cs="Arial"/>
                <w:color w:val="000000"/>
                <w:szCs w:val="24"/>
              </w:rPr>
              <w:t>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color w:val="000000"/>
                <w:szCs w:val="24"/>
                <w:lang w:val="en-US"/>
              </w:rPr>
              <w:t>17</w:t>
            </w:r>
            <w:r>
              <w:rPr>
                <w:rFonts w:cs="Arial"/>
                <w:color w:val="000000"/>
                <w:szCs w:val="24"/>
              </w:rPr>
              <w:t>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40" w:after="60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Вручение премии им. В. П. Джелепов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Н. А. Русакович</w:t>
              <w:br/>
              <w:t>В. А. 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ручение дипломов лауреатам премий ОИЯИ за 2013 год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В. А. Матвеев</w:t>
              <w:br/>
              <w:t>Н. А. Русакович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>Фуршет</w:t>
            </w:r>
          </w:p>
        </w:tc>
        <w:tc>
          <w:tcPr>
            <w:tcW w:w="2326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3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бщая дискуссия (закрытое заседание)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нятие резолюции Ученого совета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Закрытие сессии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Cs w:val="24"/>
              </w:rPr>
              <w:t>В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А.</w:t>
            </w:r>
            <w:r>
              <w:rPr>
                <w:rFonts w:cs="Arial"/>
                <w:color w:val="000000"/>
                <w:szCs w:val="24"/>
                <w:lang w:val="en-US"/>
              </w:rPr>
              <w:t> </w:t>
            </w:r>
            <w:r>
              <w:rPr>
                <w:rFonts w:cs="Arial"/>
                <w:color w:val="000000"/>
                <w:szCs w:val="24"/>
              </w:rPr>
              <w:t>Матве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color w:val="000000"/>
            <w:szCs w:val="24"/>
          </w:rPr>
          <w:t>http://indico.jinr.ru/</w:t>
        </w:r>
      </w:hyperlink>
    </w:p>
    <w:p>
      <w:pPr>
        <w:pStyle w:val="Normal"/>
        <w:spacing w:lineRule="auto" w:line="21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6:00Z</dcterms:created>
  <dc:creator>AAA</dc:creator>
  <dc:description/>
  <cp:keywords/>
  <dc:language>en-US</dc:language>
  <cp:lastModifiedBy>user</cp:lastModifiedBy>
  <cp:lastPrinted>2014-09-01T11:42:00Z</cp:lastPrinted>
  <dcterms:modified xsi:type="dcterms:W3CDTF">2014-09-22T12:08:00Z</dcterms:modified>
  <cp:revision>4</cp:revision>
  <dc:subject/>
  <dc:title>РАСПИСАНИЕ</dc:title>
</cp:coreProperties>
</file>