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ОЛЮЦИЯ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7-я сессия Ученого совета ОИЯИ</w:t>
            </w:r>
          </w:p>
        </w:tc>
      </w:tr>
    </w:tbl>
    <w:p>
      <w:pPr>
        <w:pStyle w:val="13"/>
        <w:widowControl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. 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Ученый совет принимает к сведению подробный доклад, представленный директором ОИЯИ В. А. Матвеевым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приветствует постоянную поддержку, оказываемую странами-участницами ОИЯИ, благодаря которой ежегодно увеличивается бюджет Института, несмотря на нынешнюю непростую экономическую ситуацию. Ученый совет хотел бы выразить глубокую признательность за усилия, предпринимаемые полномочными представителями государств-членов, которые гарантируют не только реализацию текущего семилетнего плана, но и будущее развитие ОИЯИ.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Ученый совет впечатлен большим количеством высококачественных физических результатов, полученных в прошлом году учеными ОИЯИ на отлично работающих установках Института, а также на ускорителях и реакторах других центров и в различных коллаборациях.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ый совет принимает к сведению решения сессии Комитета полномочных представителей (КПП) правительств государств-членов ОИЯИ (ноябрь 2014 г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с удовлетворением отмечает решение КПП предоставить Европейской организации ядерных исследований статус наблюдателя в ОИЯИ. Аналогичное решение о предоставлении статуса наблюдателя ОИЯИ в ЦЕРН было ранее принято Советом ЦЕРН. Ученый совет рассматривает эту взаимную договоренность как стратегический шаг в активизации взаимовыгодного партнерства между этими двумя международными организациями, имеющими долгую историю сотрудниче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ный совет принимает к сведению информацию о взаимодействии ОИЯИ с крупными европейскими научными организациями, такими как NuPECC, ESFRI, A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PEC и другими, что, безусловно, послужит дальнейшему эффективному международному сотрудничеству в соответствующих областях исследований.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Ученый совет приветствует избрание профессора А. Маджоры (INFN, Турин, Италия) </w:t>
      </w:r>
      <w:r>
        <w:rPr>
          <w:rFonts w:cs="Arial" w:ascii="Arial" w:hAnsi="Arial"/>
          <w:szCs w:val="24"/>
          <w:lang w:val="ru-RU"/>
        </w:rPr>
        <w:t>в качестве нового члена Ученого совета.</w:t>
      </w:r>
    </w:p>
    <w:p>
      <w:pPr>
        <w:pStyle w:val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lang w:val="ru-RU"/>
        </w:rPr>
        <w:t xml:space="preserve">II. Рекомендации по докладам </w:t>
      </w:r>
    </w:p>
    <w:p>
      <w:pPr>
        <w:pStyle w:val="Normal"/>
        <w:tabs>
          <w:tab w:val="clear" w:pos="567"/>
          <w:tab w:val="left" w:pos="361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уделил особое внимание достижению двух главных стратегических целей ОИЯИ, а именно строительству фабрики сверхтяжелых элементов и комплекса NICA.</w:t>
      </w:r>
      <w:r>
        <w:br w:type="page"/>
      </w:r>
    </w:p>
    <w:p>
      <w:pPr>
        <w:pStyle w:val="Normal"/>
        <w:tabs>
          <w:tab w:val="clear" w:pos="567"/>
          <w:tab w:val="left" w:pos="361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принимает к сведению доклад «О ходе работ по созданию фабрики сверхтяжелых элементов», представленный директором ЛЯР С. Н. Дмитриевым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ый совет отмечает, что создание циклотрона ДЦ-280 и новых экспериментальных установок идет в соответствии с графиком. Определенные проблемы возникли в связи с отставанием в строительстве экспериментального корпуса фабрики сверхтяжелых элементов, однако были приняты необходимые меры для возобновления строительства. Ученый совет рекомендует дирекциям ОИЯИ и ЛЯР продолжить работу с целью успешной реализации этого важнейшего проекта и минимизации любых задержек по времени. Ученый совет согласен с рекомендацией ПКК по ядерной физике использовать время, связанное с задержкой строительства, для интенсификации подготовки экспериментов, включая разработку мишеней для пучков высокой интенсив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с удовлетворением отмечает прогресс в реализации проекта NICA, представленный в докладе директора ЛФВЭ В. Д. Кекелидзе, в частности: выбор генерального подрядчика и подготовку строительной площадки, подготовку технических проектов по основным подсистемам установки MPD, активную работу по созданию технологических линий для серийного производства сверхпроводящих магнитов для бустера и коллайдера NICA, а также ускорителя </w:t>
      </w:r>
      <w:r>
        <w:rPr>
          <w:rFonts w:cs="Arial" w:ascii="Arial" w:hAnsi="Arial"/>
          <w:sz w:val="24"/>
          <w:szCs w:val="24"/>
          <w:lang w:val="en-US"/>
        </w:rPr>
        <w:t>SIS</w:t>
      </w:r>
      <w:r>
        <w:rPr>
          <w:rFonts w:cs="Arial" w:ascii="Arial" w:hAnsi="Arial"/>
          <w:sz w:val="24"/>
          <w:szCs w:val="24"/>
        </w:rPr>
        <w:t>-100 FAIR, детекторов mRPC TOF для BM@N и MPD, детектора TPC MPD, модулей электромагнитного калориметра, силиконового вершинного детектора для BM@N, MPD и CBM. Ученый совет относится с пониманием к задержкам с подписанием контрактов на строительство здания коллайдера и изготовление магнита MPD. Отмечая значимость проекта NICA для Института, Ученый совет рекомендует дирекции ОИЯИ продолжить финансирование работ по этому проек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принимает к сведению доклад Экспертного комитета по проекту </w:t>
      </w:r>
      <w:r>
        <w:rPr>
          <w:rFonts w:cs="Arial" w:ascii="Arial" w:hAnsi="Arial"/>
          <w:sz w:val="24"/>
          <w:szCs w:val="24"/>
          <w:lang w:val="en-US"/>
        </w:rPr>
        <w:t>B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, представленный членом этого комитета профессором И. Церруя. Ученый совет с удовлетворением отмечает продолжающуюся совместную работу членов комитета и участников проекта </w:t>
      </w:r>
      <w:r>
        <w:rPr>
          <w:rFonts w:cs="Arial" w:ascii="Arial" w:hAnsi="Arial"/>
          <w:sz w:val="24"/>
          <w:szCs w:val="24"/>
          <w:lang w:val="en-US"/>
        </w:rPr>
        <w:t>B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с целью выработки концепции детектора </w:t>
      </w:r>
      <w:r>
        <w:rPr>
          <w:rFonts w:cs="Arial" w:ascii="Arial" w:hAnsi="Arial"/>
          <w:sz w:val="24"/>
          <w:szCs w:val="24"/>
          <w:lang w:val="en-US"/>
        </w:rPr>
        <w:t>B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и отдельных его компонентов, а также оценки физической программы и эффективности работы установки. Ученый совет полностью поддерживает рекомендации Экспертного комитета о своевременной реализации эксперимента, благодарит его членов за детальную оценку проекта и рекомендует продолжить практику представления регулярных отчетов.</w:t>
      </w:r>
    </w:p>
    <w:p>
      <w:pPr>
        <w:pStyle w:val="13"/>
        <w:keepNext w:val="true"/>
        <w:widowControl/>
        <w:tabs>
          <w:tab w:val="clear" w:pos="567"/>
          <w:tab w:val="left" w:pos="60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lang w:val="ru-RU"/>
        </w:rPr>
        <w:t>III. Рекомендации в связи с работой ПКК</w:t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>
          <w:color w:val="000000"/>
          <w:szCs w:val="20"/>
        </w:rPr>
        <w:t xml:space="preserve">Ученый совет поддерживает рекомендации, выработанные на сессиях программно-консультативных комитетов в </w:t>
      </w:r>
      <w:r>
        <w:rPr>
          <w:color w:val="000000"/>
        </w:rPr>
        <w:t>январе</w:t>
      </w:r>
      <w:r>
        <w:rPr>
          <w:color w:val="000000"/>
          <w:szCs w:val="20"/>
        </w:rPr>
        <w:t xml:space="preserve"> 201</w:t>
      </w:r>
      <w:r>
        <w:rPr>
          <w:color w:val="000000"/>
        </w:rPr>
        <w:t>5</w:t>
      </w:r>
      <w:r>
        <w:rPr>
          <w:color w:val="000000"/>
          <w:szCs w:val="20"/>
        </w:rPr>
        <w:t xml:space="preserve"> года и представленные председателем ПКК по физике частиц И. Церруя, председателем ПКК по ядерной физике В. Грайнером и ученым секретарем ПКК по физике конденсированных сред О. В. Беловым.</w:t>
      </w:r>
      <w:r>
        <w:rPr>
          <w:color w:val="000000"/>
        </w:rPr>
        <w:t xml:space="preserve"> Ученый совет предлагает дирекции ОИЯИ учесть эти рекомендации при подготовке Проблемно-тематического плана научно-исследовательских работ и международного сотрудничества ОИЯИ на 2016 год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физике частиц</w:t>
      </w:r>
    </w:p>
    <w:p>
      <w:pPr>
        <w:pStyle w:val="Normal"/>
        <w:tabs>
          <w:tab w:val="clear" w:pos="567"/>
          <w:tab w:val="left" w:pos="361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высоко оценивает успехи в реализации проекта MPD и разделяет беспокойство ПКК относительно выполнения двух важных этапов, остающихся в критическом состоянии, –– генерального контракта на строительство здания ускорителя и контракта на производство магнита для MPD. Ученый совет поддерживает рекомендации по консолидации всех необходимых усилий для устранения каких-либо задержек в подписании этих контрактов, поскольку план-график всего проекта не может быть утвержден прежде, чем контракты будут подписаны.</w:t>
      </w:r>
    </w:p>
    <w:p>
      <w:pPr>
        <w:pStyle w:val="Normal"/>
        <w:tabs>
          <w:tab w:val="clear" w:pos="567"/>
          <w:tab w:val="left" w:pos="361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отмечает важную роль Экспертного комитета по детектору BM@N для оптимизации структуры экспериментальной установки и ожидает результатов первого тестового сеанса, который запланирован на февраль–март 2015 года и нацелен на проверку качества пучка, отклика самого детектора, триггера и интегрированной системы считывания данных с установки BM@N.</w:t>
      </w:r>
    </w:p>
    <w:p>
      <w:pPr>
        <w:pStyle w:val="Normal"/>
        <w:tabs>
          <w:tab w:val="clear" w:pos="567"/>
          <w:tab w:val="left" w:pos="361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согласен с высокой оценкой, данной ПКК сбалансированному плану по развитию нейтринной программы ОИЯИ, который представила дирекция ЛЯП.</w:t>
      </w:r>
    </w:p>
    <w:p>
      <w:pPr>
        <w:pStyle w:val="Normal"/>
        <w:tabs>
          <w:tab w:val="clear" w:pos="567"/>
          <w:tab w:val="left" w:pos="3617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ный совет поддерживает рекомендации о продолжении текущих научных работ по физике частиц во временных рамках, предложенных в материалах ПКК. Это особенно справедливо для проекта LHC и его экспериментов, в которых вклад в модернизацию должен быть хорошо сбалансирован с активным участием в анализе физических данных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ядерной физике</w:t>
      </w:r>
    </w:p>
    <w:p>
      <w:pPr>
        <w:pStyle w:val="Normal"/>
        <w:tabs>
          <w:tab w:val="clear" w:pos="567"/>
          <w:tab w:val="left" w:pos="361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Ученый совет отмечает существенный прогресс, достигнутый в модернизации инфраструктуры здания ускорителя ИРЕН, а также успешные испытания новых модуляторов клистронов, поставленных в ОИЯИ. </w:t>
      </w:r>
      <w:r>
        <w:rPr>
          <w:rFonts w:cs="Arial" w:ascii="Arial" w:hAnsi="Arial"/>
          <w:sz w:val="24"/>
          <w:szCs w:val="24"/>
        </w:rPr>
        <w:t>С целью выполнения научной программы к 2016 году Ученый совет рекомендует дирекции ЛНФ содействовать завершению ввода в эксплуатацию нейтронного источника мирового уровня с интенсивностью нейтронов до 10</w:t>
      </w:r>
      <w:r>
        <w:rPr>
          <w:rFonts w:cs="Arial" w:ascii="Arial" w:hAnsi="Arial"/>
          <w:sz w:val="24"/>
          <w:szCs w:val="24"/>
          <w:vertAlign w:val="superscript"/>
        </w:rPr>
        <w:t>13</w:t>
      </w:r>
      <w:r>
        <w:rPr>
          <w:rFonts w:cs="Arial" w:ascii="Arial" w:hAnsi="Arial"/>
          <w:sz w:val="24"/>
          <w:szCs w:val="24"/>
        </w:rPr>
        <w:t xml:space="preserve"> 1/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Ученый совет высоко оценивает исследования и разработки по теме «Неускорительная нейтринная физика и астрофизика», которая </w:t>
      </w:r>
      <w:r>
        <w:rPr>
          <w:rFonts w:cs="Arial" w:ascii="Arial" w:hAnsi="Arial"/>
          <w:sz w:val="24"/>
          <w:szCs w:val="24"/>
          <w:lang w:eastAsia="en-US"/>
        </w:rPr>
        <w:t xml:space="preserve">посвящена изучению слабого взаимодействия при исследовании новых или редких явлений. Участие в международных проектах в рамках темы обеспечивает доступ к передовым разработкам для развития домашних нейтринных экспериментов на двух основных экспериментальных базах –– лабораториях, расположенных на Калининской атомной электростанции и озере Байка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Ученый совет высоко оценивает качество результатов, полученных во всех трех интернациональных проектах </w:t>
      </w:r>
      <w:r>
        <w:rPr>
          <w:rFonts w:cs="Arial" w:ascii="Arial" w:hAnsi="Arial"/>
          <w:sz w:val="24"/>
          <w:szCs w:val="24"/>
          <w:lang w:val="en-US" w:eastAsia="en-US"/>
        </w:rPr>
        <w:t>SuperNEMO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GERDA</w:t>
      </w:r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t>EDELWEISS</w:t>
      </w:r>
      <w:r>
        <w:rPr>
          <w:rFonts w:cs="Arial" w:ascii="Arial" w:hAnsi="Arial"/>
          <w:sz w:val="24"/>
          <w:szCs w:val="24"/>
          <w:lang w:eastAsia="en-US"/>
        </w:rPr>
        <w:t>, уровень подготовки исследований реакторных антинейтрино в рамках проектов GEMMA и DANSS, а также значимость для науки проекта БАЙКАЛ при лидирующей роли ОИЯИ в его реализации. Ученый совет рекомендует продление этой темы и ее проектов на следующий трехлетний срок.</w:t>
      </w:r>
    </w:p>
    <w:p>
      <w:pPr>
        <w:pStyle w:val="Normal"/>
        <w:tabs>
          <w:tab w:val="clear" w:pos="567"/>
          <w:tab w:val="left" w:pos="361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Ученый совет согласен с рекомендацией о продолжении научной программы проекта ФАЗА-3 (исследование очень горячих ядер, образующихся на релятивистских пучках легких ионов Нуклотрона, и динамики тепловой мультифрагментации). </w:t>
      </w:r>
    </w:p>
    <w:p>
      <w:pPr>
        <w:pStyle w:val="Normal"/>
        <w:tabs>
          <w:tab w:val="clear" w:pos="567"/>
          <w:tab w:val="left" w:pos="361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ченый совет также поддерживает продление темы «Совершенствование фазотрона ЛЯП (ОИЯИ) и разработка циклотронов для физических и прикладных исследований», посвященной, в основном, разработке и совершенствованию циклотронов, используемых для адронной терапии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 физике конденсированных сре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высоко оценивает качество и междисциплинарный характер основных результатов, достигнутых в 2014 году в области исследования конденсированных сред и развития экспериментальных установок ИБР-2. В частности, Ученый совет приветствует планы по модернизации дифрактометра ФДВР. Развитие новых установок откроет в исследовательской программе новые возможности и будет способствовать привлечению новых пользователей спектрометров ИБР-2. В этом отношении важную роль играет успешная реализация программы пользователей ЛНФ на базе комплекса спектрометров ИБР-2. Ученый совет разделяет мнение ПКК о необходимости дальнейшего развития программы пользователей и активного распространения информации о достигнутых научных результатах среди исследовательских центров стран-участниц ОИЯ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с удовлетворением отмечает новые возможности, предоставляемые для высокопроизводительных вычислений гетерогенным вычислительным кластером HybriLIT, введенным в эксплуатацию в ЛИТ, и поддерживает рекомендацию ПКК о дальнейшем развитии этой установки с целью удовлетворения широкого круга интересов пользователей.</w:t>
      </w:r>
    </w:p>
    <w:p>
      <w:pPr>
        <w:pStyle w:val="Normal"/>
        <w:spacing w:lineRule="auto" w:line="333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Общие вопрос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приветствует планы ПКК участвовать в подготовке нового семилетнего плана развития ОИЯИ на 2017–2023 гг. и рассмотреть соответствующие предложения от лабораторий на очередных сессиях в июне 201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рекомендует дирекции ОИЯИ исследовать возможность повышения эффективности и целостности работ в области нейтринной физики в ОИЯИ путем проведения их в рамках единой программы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клады молодых ученых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с одобрением заслушал доклады молодых ученых, которые были выбраны программно-консультативными комитетами для представления на данной сессии: «Модель последовательного электронного транспорта в системе графен-нуклеотид-графен. Расшифровка ДНК», «О возможности изучения образования Ф(1020)-мезона на NICA/MPD», «Анализ экспериментальных данных прибора ДАН миссии НАСА “Марсианская научная лаборатория”», и благодарит докладчиков: В. Л. Каткова, Л. Йорданову и П. А. Дубасова. Ученый совет будет приветствовать подобные доклады в будущем.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b/>
          <w:szCs w:val="24"/>
          <w:lang w:val="ru-RU"/>
        </w:rPr>
        <w:t>V. О составах ПКК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ложению дирекции ОИЯИ Ученый совет назначает И. Штекла (</w:t>
      </w:r>
      <w:r>
        <w:rPr>
          <w:rFonts w:cs="Arial" w:ascii="Arial" w:hAnsi="Arial"/>
          <w:sz w:val="24"/>
          <w:szCs w:val="24"/>
          <w:lang w:val="en-US"/>
        </w:rPr>
        <w:t>IEA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TU</w:t>
      </w:r>
      <w:r>
        <w:rPr>
          <w:rFonts w:cs="Arial" w:ascii="Arial" w:hAnsi="Arial"/>
          <w:sz w:val="24"/>
          <w:szCs w:val="24"/>
        </w:rPr>
        <w:t>, Прага, Чехия) в состав ПКК по ядерной физике сроком на три года.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V. Научные докла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высоко оценивает научные доклады «Астрофизика частиц: от ApPIC до ApPEC» и «Научное наследие Ф. Л. Шапиро: из века ХХ в век ХХI» и благодарит профессоров М. Спиро и В. Н. Швецова за содержательные выступления.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VI. Награды и прем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поздравляет профессоров Г. Стратана (Румыния) и Б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Шаркова (Россия) с вручением дипломов «Почетный доктор ОИЯИ».</w:t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утверждает рекомендации жюри о присуждении премий ОИЯИ за 2014 год (приложение) по итогам ежегодного конкурса научных работ в области теоретической физики, экспериментальной физики, научно-методических исследований и научно-технических прикладных исследован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оздравляет профессоров В. А. Рубакова (ИЯИ РАН, Москва, Россия) и М. Энно (ISIPC и ULB, Брюссель, Бельгия) с присуждением премии им. Н. Н. Боголюбова за выдающиеся достижения в теоретической и математической физике, вклад в развитие международного научного сотрудничества и подготовку молодых ученых и благодарит их за превосходные выступ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оздравляет профессора Г. В.  Домогацкого (ИЯИ РАН, Москва, Россия) с присуждением премии им. Б. М. Понтекорво за выдающийся вклад в развитие нейтринной астрофизики высоких энергий и нейтринной астрономии, в частности, пионерские работы по разработке методики детектирования нейтрино высоких энергий подводным детектором и создание действующей установки на озере Байкал и благодарит его за превосходное выступл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 Утверждение в должностях заместителей директоров лабораторий ОИЯ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утвердил в должностях: заместителей директора Лаборатории физики высоких энергий им. В. И. Векслера и А. М. Балдина (ЛФВЭ) — А. С. Водопьянова, Ю. К. Потребеникова, А. С. Сорина и Г. Г. Ходжибагияна, заместителей директора Лаборатории радиационной биологии (ЛРБ) — В. Лиси и Г. Н. Тимошенко до окончания полномочий директоров этих лабораторий. </w:t>
      </w:r>
    </w:p>
    <w:p>
      <w:pPr>
        <w:pStyle w:val="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еный совет согласен с предложением дирекции ЛФВЭ перенести утверждение в должности пятого заместителя директора на следующую сессию Ученого совета.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ченый совет рекомендует дирекции ОИЯИ изыскивать выдающихся кандидатов во всех странах-участницах и стремиться поддерживать гендерный баланс.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Cs w:val="24"/>
          <w:lang w:val="ru-RU"/>
        </w:rPr>
        <w:t>VIII</w:t>
      </w:r>
      <w:r>
        <w:rPr>
          <w:rFonts w:cs="Arial" w:ascii="Arial" w:hAnsi="Arial"/>
          <w:b/>
          <w:lang w:val="ru-RU"/>
        </w:rPr>
        <w:t>. Очередная сессия Ученого совета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8-я сессия Ученого совета состоится 24–25 сентября 2015 года.</w:t>
      </w:r>
    </w:p>
    <w:p>
      <w:pPr>
        <w:pStyle w:val="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. А. Матвеев</w:t>
            </w:r>
          </w:p>
        </w:tc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 Валигурски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едседатель Ученого совета</w:t>
            </w:r>
          </w:p>
        </w:tc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председатель Ученого совета</w:t>
            </w:r>
          </w:p>
        </w:tc>
      </w:tr>
    </w:tbl>
    <w:p>
      <w:pPr>
        <w:pStyle w:val="13"/>
        <w:widowControl/>
        <w:spacing w:lineRule="auto" w:line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. А. Русакович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екретарь Ученого сове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widowControl/>
        <w:spacing w:lineRule="auto" w:line="35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50" w:leader="none"/>
        <w:tab w:val="center" w:pos="4847" w:leader="none"/>
        <w:tab w:val="right" w:pos="8306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8"/>
    <w:next w:val="8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rtikelintro1">
    <w:name w:val="artikelintro1"/>
    <w:qFormat/>
    <w:rPr>
      <w:b/>
      <w:bCs/>
      <w:color w:val="666666"/>
      <w:sz w:val="17"/>
      <w:szCs w:val="17"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Gticontext1">
    <w:name w:val="gt-icon-text1"/>
    <w:basedOn w:val="Style10"/>
    <w:qFormat/>
    <w:rPr/>
  </w:style>
  <w:style w:type="character" w:styleId="Style11">
    <w:name w:val="Нижний колонтитул Знак"/>
    <w:qFormat/>
    <w:rPr/>
  </w:style>
  <w:style w:type="character" w:styleId="Atn">
    <w:name w:val="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1"/>
    <w:next w:val="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next w:val="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next w:val="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next w:val="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6"/>
    <w:qFormat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5">
    <w:name w:val="Обычный5"/>
    <w:next w:val="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next w:val="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next w:val="B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2">
    <w:name w:val="Обычнbй2"/>
    <w:next w:val="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4">
    <w:name w:val="Верхний колонтитул1"/>
    <w:basedOn w:val="6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7">
    <w:name w:val="Обычный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13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sz w:val="24"/>
      <w:lang w:val="en-ZA"/>
    </w:rPr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0" w:leader="none"/>
      </w:tabs>
      <w:spacing w:lineRule="auto" w:line="360"/>
      <w:ind w:hanging="360"/>
      <w:jc w:val="both"/>
    </w:pPr>
    <w:rPr>
      <w:rFonts w:ascii="Arial" w:hAnsi="Arial" w:cs="Arial"/>
      <w:sz w:val="24"/>
      <w:lang w:val="en-ZA"/>
    </w:rPr>
  </w:style>
  <w:style w:type="paragraph" w:styleId="21">
    <w:name w:val="Маркированный список 2"/>
    <w:basedOn w:val="Normal"/>
    <w:qFormat/>
    <w:pPr>
      <w:widowControl/>
      <w:spacing w:lineRule="auto" w:line="360"/>
      <w:ind w:firstLine="567"/>
      <w:jc w:val="both"/>
    </w:pPr>
    <w:rPr>
      <w:rFonts w:ascii="Arial" w:hAnsi="Arial" w:cs="Arial"/>
      <w:sz w:val="24"/>
      <w:lang w:val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Delimiterfortable">
    <w:name w:val="Delimiter for table"/>
    <w:basedOn w:val="Normal"/>
    <w:next w:val="Normal"/>
    <w:qFormat/>
    <w:pPr>
      <w:spacing w:lineRule="auto" w:line="38"/>
    </w:pPr>
    <w:rPr/>
  </w:style>
  <w:style w:type="paragraph" w:styleId="32">
    <w:name w:val="Основной текст 3"/>
    <w:basedOn w:val="Normal"/>
    <w:qFormat/>
    <w:pPr>
      <w:widowControl/>
      <w:spacing w:lineRule="auto" w:line="360"/>
    </w:pPr>
    <w:rPr>
      <w:rFonts w:ascii="Arial" w:hAnsi="Arial" w:cs="Arial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spacing w:before="60" w:after="0"/>
      <w:ind w:firstLine="340"/>
      <w:jc w:val="both"/>
    </w:pPr>
    <w:rPr>
      <w:lang w:val="en-GB"/>
    </w:rPr>
  </w:style>
  <w:style w:type="paragraph" w:styleId="WW2">
    <w:name w:val="WW-Основной текст 2"/>
    <w:basedOn w:val="Normal"/>
    <w:qFormat/>
    <w:pPr>
      <w:widowControl/>
      <w:suppressAutoHyphens w:val="true"/>
      <w:jc w:val="both"/>
    </w:pPr>
    <w:rPr>
      <w:rFonts w:ascii="Arial" w:hAnsi="Arial" w:cs="Wingdings"/>
      <w:sz w:val="22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0" w:after="167"/>
    </w:pPr>
    <w:rPr>
      <w:rFonts w:ascii="Tahoma" w:hAnsi="Tahoma" w:cs="Tahoma"/>
    </w:rPr>
  </w:style>
  <w:style w:type="paragraph" w:styleId="Style1ArialBoldJustifiedFirstline1cmLinesp">
    <w:name w:val="Style Обычный1 + Arial Bold Justified First line:  1 cm Line sp..."/>
    <w:basedOn w:val="13"/>
    <w:qFormat/>
    <w:pPr>
      <w:keepNext w:val="true"/>
      <w:spacing w:lineRule="auto" w:line="360"/>
      <w:ind w:firstLine="567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0:00Z</dcterms:created>
  <dc:creator>Aaey Aoaianuaaa</dc:creator>
  <dc:description/>
  <dc:language>en-US</dc:language>
  <cp:lastModifiedBy>user</cp:lastModifiedBy>
  <cp:lastPrinted>2015-02-25T11:34:00Z</cp:lastPrinted>
  <dcterms:modified xsi:type="dcterms:W3CDTF">2015-03-12T13:40:00Z</dcterms:modified>
  <cp:revision>2</cp:revision>
  <dc:subject/>
  <dc:title>Draft Resolution</dc:title>
</cp:coreProperties>
</file>