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317" w:hRule="atLeast"/>
        </w:trPr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18-я сессия Ученого совета ОИЯИ</w:t>
            </w:r>
          </w:p>
        </w:tc>
      </w:tr>
    </w:tbl>
    <w:p>
      <w:pPr>
        <w:pStyle w:val="12"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. 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принимает к сведению подробный доклад директора ОИЯИ В. А. Матвеева, в котором затронуты такие вопросы, как предварительные результаты реализации текущего Семилетнего плана развития ОИЯИ </w:t>
        <w:br/>
        <w:t>(2010–2016 годы), начало планирования на следующий семилетний период, последние события в области международного сотрудничества ОИЯИ и предстоящее празднование 60-летия Института.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с удовлетворением отмечает, что основные цели текущего семилетнего плана коллективом ОИЯИ были достигнуты, а именно: своевременный ввод в эксплуатацию модернизированного реактора ИБР-2, изготовление основных узлов циклотрона </w:t>
      </w:r>
      <w:r>
        <w:rPr>
          <w:rFonts w:cs="Arial" w:ascii="Arial" w:hAnsi="Arial"/>
          <w:sz w:val="24"/>
          <w:szCs w:val="24"/>
          <w:lang w:val="en-US"/>
        </w:rPr>
        <w:t>DC</w:t>
      </w:r>
      <w:r>
        <w:rPr>
          <w:rFonts w:cs="Arial" w:ascii="Arial" w:hAnsi="Arial"/>
          <w:sz w:val="24"/>
          <w:szCs w:val="24"/>
        </w:rPr>
        <w:t>-280, прогресс в модернизации ускорительного комплекса «Нуклотрон-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 xml:space="preserve">», создание центра уровня </w:t>
      </w:r>
      <w:r>
        <w:rPr>
          <w:rFonts w:cs="Arial" w:ascii="Arial" w:hAnsi="Arial"/>
          <w:sz w:val="24"/>
          <w:szCs w:val="24"/>
          <w:lang w:val="en-US"/>
        </w:rPr>
        <w:t>Tier</w:t>
      </w:r>
      <w:r>
        <w:rPr>
          <w:rFonts w:cs="Arial" w:ascii="Arial" w:hAnsi="Arial"/>
          <w:sz w:val="24"/>
          <w:szCs w:val="24"/>
        </w:rPr>
        <w:t>-1 в ОИЯИ, ввод в действие дубненского кластера установки «Байкал–ГВД» и получение с помощью нее первых научных данных. Ученый совет поздравляет сотрудников ОИЯИ с этими важными результатами.</w:t>
      </w:r>
    </w:p>
    <w:p>
      <w:pPr>
        <w:pStyle w:val="9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считает, что недавнее подписание контракта строительство ускорительного комплекса NICA является очень важным шагом на пути своевременной реализации проекта, и поздравляет дирекцию ОИЯИ с этим важным событием.</w:t>
      </w:r>
    </w:p>
    <w:p>
      <w:pPr>
        <w:pStyle w:val="9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нимает к сведению ситуацию со строительством здания фабрики сверхтяжелых элементов (СТЭ) и призывает дирекцию предпринять все возможные меры с целью сокращения образовавшейся задержки (12 месяцев) начала экспериментов на этой важной установ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вновь подтверждает свое одобрение предпринимаемым усилиям, направленным на интеграцию исследовательской программы и установок ОИЯИ в европейскую и мировую научную инфраструктуру, что позволяет активизировать и обогатить международное сотрудничество в области науки.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тмечает начало подготовки следующего Семилетнего плана развития ОИЯИ на 2017–2023 годы с учетом хода выполнения текущего семилетнего плана до конца 2016 года.</w:t>
      </w:r>
    </w:p>
    <w:p>
      <w:pPr>
        <w:pStyle w:val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II. Рекомендации по первому проекту Семилетнего плана развития ОИЯИ на 2017–2023 г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принимает к сведению предложения в первый проект Семилетнего плана развития ОИЯИ на 2017–2023 годы, представленные вице-директорами Института Г. В. Трубниковым (развитие научно-исследовательской инфраструктуры ОИЯИ), Р. Ледницким (физика элементарных частиц и тяжелых ионов высоких энергий, информационные технологии), М. Г. Иткисом (ядерная физика низких и промежуточных энергий, нейтронная ядерная физика, физика конденсированных сред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принципами для разработки этого плана следует считать преемственность проводимой научно-исследовательской программы вместе с новыми возможностями, открывающимися благодаря передовым техническим разработкам, усиление кадрового потенциала в качественном и количественном отношениях, совершенствование системы управления Института и соответствующих нормативных докум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ходя из этих принципов, в новом семилетнем плане следует предусмотреть решение следующих задач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>обеспечение эффективного использования новых и усовершенствованных базовых установок, созданных в период текущего семилетнего плана (модернизированный реактор ИБР-2, фабрика СТЭ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>строительство первой очереди комплекса NICA (2019 год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 xml:space="preserve">развитие международного сотрудничества вокруг базовых установок ОИЯИ и их дальнейшая интеграция в европейскую и мировую научно-исследовательскую инфраструктуру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 xml:space="preserve">адаптация кадрового состава Института к требованиям, обусловленным созданием новых базовых установок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 xml:space="preserve">привлечение новых стран в сообщество ОИЯИ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>совершенствование общей инфраструктуры и методов работы ОИЯИ с учетом опыта лучших международных научно-исследовательских цент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рекомендует дирекции продолжить разработку семилетнего плана и ожидает его дальнейшего рассмотрения на следующей се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2"/>
        <w:keepNext w:val="true"/>
        <w:widowControl/>
        <w:tabs>
          <w:tab w:val="clear" w:pos="708"/>
          <w:tab w:val="left" w:pos="6045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II. Рекомендации в связи с работой ПКК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color w:val="000000"/>
          <w:szCs w:val="20"/>
        </w:rPr>
        <w:t>Ученый совет поддерживает рекомендации, выработанные на сессиях программно-консультативных комитетов в июне 201</w:t>
      </w:r>
      <w:r>
        <w:rPr>
          <w:color w:val="000000"/>
        </w:rPr>
        <w:t>5</w:t>
      </w:r>
      <w:r>
        <w:rPr>
          <w:color w:val="000000"/>
          <w:szCs w:val="20"/>
        </w:rPr>
        <w:t xml:space="preserve"> года и представленные профессорами И. Церруя (ПКК по физике частиц), Ф. Пикмалем (ПКК по ядерной физике) и П. А. Алексеевым (ПКК по физике конденсированных сред).</w:t>
      </w:r>
      <w:r>
        <w:rPr>
          <w:color w:val="000000"/>
        </w:rPr>
        <w:t xml:space="preserve"> Ученый совет предлагает дирекции ОИЯИ учесть эти рекомендации при подготовке Проблемно-тематического плана научно-исследовательских работ и международного сотрудничества ОИЯИ на 2016 го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физике частиц</w:t>
      </w:r>
    </w:p>
    <w:p>
      <w:pPr>
        <w:pStyle w:val="Normal"/>
        <w:spacing w:lineRule="auto" w:line="348"/>
        <w:ind w:firstLine="562"/>
        <w:jc w:val="both"/>
        <w:rPr/>
      </w:pPr>
      <w:r>
        <w:rPr>
          <w:rFonts w:cs="Arial" w:ascii="Arial" w:hAnsi="Arial"/>
        </w:rPr>
        <w:t xml:space="preserve">Ученый совет с удовлетворением отмечает успехи, достигнутые ОИЯИ в модернизации ускорительного комплекса 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: создание технологической линии для изготовления сверхпроводящих магнитов, системы диагностики и контроля, ионных источников, начало ввода в эксплуатацию новых линейных ускорителей и других элементов и систем комплекса NICA. </w:t>
      </w:r>
    </w:p>
    <w:p>
      <w:pPr>
        <w:pStyle w:val="Normal"/>
        <w:spacing w:lineRule="auto" w:line="348"/>
        <w:ind w:firstLine="562"/>
        <w:jc w:val="both"/>
        <w:rPr/>
      </w:pPr>
      <w:r>
        <w:rPr>
          <w:rFonts w:cs="Arial" w:ascii="Arial" w:hAnsi="Arial"/>
        </w:rPr>
        <w:t xml:space="preserve">Ученый совет отмечает плодотворную работу Экспертного комитета по детектору </w:t>
      </w:r>
      <w:r>
        <w:rPr>
          <w:rFonts w:cs="Arial" w:ascii="Arial" w:hAnsi="Arial"/>
          <w:lang w:val="en-US"/>
        </w:rPr>
        <w:t>MPD</w:t>
      </w:r>
      <w:r>
        <w:rPr>
          <w:rFonts w:cs="Arial" w:ascii="Arial" w:hAnsi="Arial"/>
        </w:rPr>
        <w:t xml:space="preserve"> и команды </w:t>
      </w:r>
      <w:r>
        <w:rPr>
          <w:rFonts w:cs="Arial" w:ascii="Arial" w:hAnsi="Arial"/>
          <w:lang w:val="en-US"/>
        </w:rPr>
        <w:t>MPD</w:t>
      </w:r>
      <w:r>
        <w:rPr>
          <w:rFonts w:cs="Arial" w:ascii="Arial" w:hAnsi="Arial"/>
        </w:rPr>
        <w:t xml:space="preserve">, а также успехи в осуществлении проекта –– подготовку технических проектов основных подсистем, </w:t>
      </w:r>
      <w:r>
        <w:rPr>
          <w:rStyle w:val="Hps"/>
          <w:rFonts w:cs="Arial" w:ascii="Arial" w:hAnsi="Arial"/>
        </w:rPr>
        <w:t>подготовк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уктурных элементов</w:t>
      </w:r>
      <w:r>
        <w:rPr>
          <w:rFonts w:cs="Arial" w:ascii="Arial" w:hAnsi="Arial"/>
        </w:rPr>
        <w:t xml:space="preserve"> установки и</w:t>
      </w:r>
      <w:r>
        <w:rPr>
          <w:rStyle w:val="Hps"/>
          <w:rFonts w:cs="Arial" w:ascii="Arial" w:hAnsi="Arial"/>
        </w:rPr>
        <w:t xml:space="preserve"> запус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хнологически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частков для</w:t>
      </w:r>
      <w:r>
        <w:rPr>
          <w:rFonts w:cs="Arial" w:ascii="Arial" w:hAnsi="Arial"/>
        </w:rPr>
        <w:t xml:space="preserve"> серийного производства детекторов, что </w:t>
      </w:r>
      <w:r>
        <w:rPr>
          <w:rStyle w:val="Hps"/>
          <w:rFonts w:cs="Arial" w:ascii="Arial" w:hAnsi="Arial"/>
        </w:rPr>
        <w:t>должно</w:t>
      </w:r>
      <w:r>
        <w:rPr>
          <w:rFonts w:cs="Arial" w:ascii="Arial" w:hAnsi="Arial"/>
        </w:rPr>
        <w:t xml:space="preserve"> проходить</w:t>
      </w:r>
      <w:r>
        <w:rPr>
          <w:rStyle w:val="Hps"/>
          <w:rFonts w:cs="Arial" w:ascii="Arial" w:hAnsi="Arial"/>
        </w:rPr>
        <w:t xml:space="preserve"> в соответств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общи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аном</w:t>
      </w:r>
      <w:r>
        <w:rPr>
          <w:rFonts w:cs="Arial" w:ascii="Arial" w:hAnsi="Arial"/>
        </w:rPr>
        <w:t xml:space="preserve"> по </w:t>
      </w:r>
      <w:r>
        <w:rPr>
          <w:rStyle w:val="Hps"/>
          <w:rFonts w:cs="Arial" w:ascii="Arial" w:hAnsi="Arial"/>
        </w:rPr>
        <w:t>создани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етектора в его окончательной конфигурации</w:t>
      </w:r>
      <w:r>
        <w:rPr>
          <w:rFonts w:cs="Arial" w:ascii="Arial" w:hAnsi="Arial"/>
        </w:rPr>
        <w:t>. Ученый совет поддерживает р</w:t>
      </w:r>
      <w:r>
        <w:rPr>
          <w:rStyle w:val="Hps"/>
          <w:rFonts w:cs="Arial" w:ascii="Arial" w:hAnsi="Arial"/>
        </w:rPr>
        <w:t>екомендации ПКК увеличить количество сотрудников, занятых в реализации эт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флагманского проек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ИЯ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ченый совет отмечает </w:t>
      </w:r>
      <w:r>
        <w:rPr>
          <w:rStyle w:val="Hps"/>
          <w:rFonts w:cs="Arial" w:ascii="Arial" w:hAnsi="Arial"/>
        </w:rPr>
        <w:t>значительные успехи участников про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включая </w:t>
      </w:r>
      <w:r>
        <w:rPr>
          <w:rStyle w:val="Hps"/>
          <w:rFonts w:cs="Arial" w:ascii="Arial" w:hAnsi="Arial"/>
        </w:rPr>
        <w:t>результаты моделирова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результат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вого техническ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сеанса. Ученый совет одобряет рекомендации </w:t>
      </w:r>
      <w:r>
        <w:rPr>
          <w:rFonts w:cs="Arial" w:ascii="Arial" w:hAnsi="Arial"/>
        </w:rPr>
        <w:t xml:space="preserve">ПКК по дальнейшему развитию установки и сотрудничеству </w:t>
      </w:r>
      <w:r>
        <w:rPr>
          <w:rStyle w:val="Hps"/>
          <w:rFonts w:cs="Arial" w:ascii="Arial" w:hAnsi="Arial"/>
        </w:rPr>
        <w:t>с</w:t>
      </w:r>
      <w:r>
        <w:rPr>
          <w:rFonts w:cs="Arial" w:ascii="Arial" w:hAnsi="Arial"/>
        </w:rPr>
        <w:t xml:space="preserve"> командой </w:t>
      </w:r>
      <w:r>
        <w:rPr>
          <w:rStyle w:val="Hps"/>
          <w:rFonts w:cs="Arial" w:ascii="Arial" w:hAnsi="Arial"/>
        </w:rPr>
        <w:t>CB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IR</w:t>
      </w:r>
      <w:r>
        <w:rPr>
          <w:rFonts w:cs="Arial" w:ascii="Arial" w:hAnsi="Arial"/>
        </w:rPr>
        <w:t xml:space="preserve">, по проведению </w:t>
      </w:r>
      <w:r>
        <w:rPr>
          <w:rStyle w:val="Hps"/>
          <w:rFonts w:cs="Arial" w:ascii="Arial" w:hAnsi="Arial"/>
        </w:rPr>
        <w:t>переговоров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ругими внешним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руппами о возможн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трудничеств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Ученый совет поддерживает решение ПКК </w:t>
      </w:r>
      <w:r>
        <w:rPr>
          <w:rStyle w:val="Hps"/>
          <w:rFonts w:cs="Arial" w:ascii="Arial" w:hAnsi="Arial"/>
        </w:rPr>
        <w:t>утвердить</w:t>
      </w:r>
      <w:r>
        <w:rPr>
          <w:rFonts w:cs="Arial" w:ascii="Arial" w:hAnsi="Arial"/>
        </w:rPr>
        <w:t xml:space="preserve"> рассмотренные текущие и новые </w:t>
      </w:r>
      <w:r>
        <w:rPr>
          <w:rStyle w:val="Hps"/>
          <w:rFonts w:cs="Arial" w:ascii="Arial" w:hAnsi="Arial"/>
        </w:rPr>
        <w:t>проекты тольк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 конц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ынешнего семилетнего плана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за исключение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уп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ектов, когд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чевидно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то обязательст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иту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ыходят за предел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их сроков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Учитыва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цесс подготов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ледующе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ми</w:t>
      </w:r>
      <w:r>
        <w:rPr>
          <w:rFonts w:cs="Arial" w:ascii="Arial" w:hAnsi="Arial"/>
        </w:rPr>
        <w:t xml:space="preserve">летнего плана </w:t>
      </w:r>
      <w:r>
        <w:rPr>
          <w:rStyle w:val="Hps"/>
          <w:rFonts w:cs="Arial" w:ascii="Arial" w:hAnsi="Arial"/>
        </w:rPr>
        <w:t>развит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ИЯИ, это</w:t>
      </w:r>
      <w:r>
        <w:rPr>
          <w:rFonts w:cs="Arial" w:ascii="Arial" w:hAnsi="Arial"/>
        </w:rPr>
        <w:t xml:space="preserve"> позволит руководству </w:t>
      </w:r>
      <w:r>
        <w:rPr>
          <w:rStyle w:val="Hps"/>
          <w:rFonts w:cs="Arial" w:ascii="Arial" w:hAnsi="Arial"/>
        </w:rPr>
        <w:t>лаборатори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итута проявить максимальну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ибкость в определен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воих приоритетов</w:t>
      </w:r>
      <w:r>
        <w:rPr>
          <w:rFonts w:cs="Arial" w:ascii="Arial" w:hAnsi="Arial"/>
        </w:rPr>
        <w:t>.</w:t>
      </w:r>
      <w:r>
        <w:rPr>
          <w:rStyle w:val="Hps"/>
          <w:rFonts w:cs="Arial" w:ascii="Arial" w:hAnsi="Arial"/>
        </w:rPr>
        <w:t xml:space="preserve"> 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принимает к сведению рекомендации ПКК по завершающейся теме «Физика легких мезонов», предложенной для продления</w:t>
      </w:r>
      <w:r>
        <w:rPr>
          <w:rFonts w:cs="Arial" w:ascii="Arial" w:hAnsi="Arial"/>
          <w:szCs w:val="24"/>
          <w:lang w:eastAsia="en-US"/>
        </w:rPr>
        <w:t>. Научная программа темы, связанная с изучением рождения, распада и взаимодействий легких мезонов и мюонов с целью определения симметрий и динамики процессов взаимодействия, включает пять проектов (COMET, GDH&amp;SPASCHARM, MEG-PEN, SPRING, ТРИТОН) и два эксперимента (MЮОН, PAINUC), реализуемые на различных ускорителях в мире. За отчетный период 2013–2015 годов были получены многочисленные новые результаты, опубликованные и доложенные на международных конференция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отмечает высокий уровень исследований, выполненных по теме «Физика легких мезонов», и поддерживает ее продолжение в 2016 году. Тема и входящие в нее проекты будут повторно рассмотрены в рамках нового семилетнего плана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высоко оценивает усилия дирекции ЛНФ, предпринимаемые для развития инструментальной базы установки ИБР-2. В частности, Ученый совет отмечает ввод в эксплуатацию дифрактометра RTD — нового инструмента, разработанного для исследований необратимых процессов в твердых телах </w:t>
      </w:r>
      <w:r>
        <w:rPr>
          <w:rFonts w:cs="Arial" w:ascii="Arial" w:hAnsi="Arial"/>
          <w:i/>
          <w:szCs w:val="24"/>
        </w:rPr>
        <w:t>in situ</w:t>
      </w:r>
      <w:r>
        <w:rPr>
          <w:rFonts w:cs="Arial" w:ascii="Arial" w:hAnsi="Arial"/>
          <w:szCs w:val="24"/>
        </w:rPr>
        <w:t xml:space="preserve"> и в реальном времени, который уже включен в пользовательскую программу. Учитывая успешное завершение работ по созданию установки, Ученый совет согласен с рекомендацией ПКК о закрытии проекта «Дифрактометр для исследований переходных процессов в реальном времени на реакторе ИБР-2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одобряет рекомендации ПКК о продлении темы «Проведение медико-биологических исследований на адронных пучках ОИЯИ» на 2016 год, отмечая высокую научную и социальную значимость полученных за последние три года результатов как в области клинических исследований по применению протонной терапии для лечения различных заболеваний, так и в области радиобиологии и радиационной генет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Cs w:val="24"/>
        </w:rPr>
        <w:t>Ученый совет приветствует первые научные результаты, достигнутые в ЛРБ в области астробиологии: на ускорителях ОИЯИ в сотрудничестве со специалистами из итальянских университетов получены новые данные по моделированию синтеза пребиотических соединений в космосе. Признавая успешное начало работ в этом направлении, Ученый совет поддерживает рекомендацию ПКК о продлении темы «Исследование космического вещества на Земле и в ближайшем космосе; исследование биологических и геохимических особенностей ранней Земли» на 2016 год.</w:t>
      </w:r>
    </w:p>
    <w:p>
      <w:pPr>
        <w:pStyle w:val="Normal"/>
        <w:spacing w:lineRule="auto" w:line="333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Общие вопро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ПКК на прошедших сессиях уделили большое внимание рассмотрению первых предложений, полученных от лабораторий в новый Семилетний план развития ОИЯИ (2017–2023 годы) в соответствующих областях деятельности. Ученый совет принимает к сведению принятые рекомендации. На следующих сессиях намечено обсуждение первого проекта плана с акцентом на временных графиках выполнения различных исследовательских программ. Ученый совет высоко оценивает готовность ПКК участвовать в подготовке этого важного документа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лады молодых уче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с одобрением заслушал доклады молодых ученых, которые были выбраны программно-консультативными комитетами для представления на данной сессии: </w:t>
      </w:r>
      <w:r>
        <w:rPr>
          <w:rFonts w:cs="Arial" w:ascii="Arial" w:hAnsi="Arial"/>
          <w:color w:val="000000"/>
        </w:rPr>
        <w:t>«Методы увеличения эффективности регистрации редкого распада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в эксперименте Е-391»</w:t>
      </w:r>
      <w:r>
        <w:rPr>
          <w:rFonts w:cs="Arial" w:ascii="Arial" w:hAnsi="Arial"/>
          <w:szCs w:val="24"/>
        </w:rPr>
        <w:t xml:space="preserve">, </w:t>
      </w:r>
      <w:r>
        <w:rPr>
          <w:rStyle w:val="Shorttext"/>
          <w:rFonts w:cs="Arial" w:ascii="Arial" w:hAnsi="Arial"/>
        </w:rPr>
        <w:t>«Производство строу-трубок для эксперимента COMET</w:t>
      </w:r>
      <w:r>
        <w:rPr>
          <w:rFonts w:cs="Arial" w:ascii="Arial" w:hAnsi="Arial"/>
        </w:rPr>
        <w:t>»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«Исследование кристаллической и магнитной структуры наноструктурированных лантан-стронциевых манганитов в широком диапазоне давлений и температур», и благодарит докладчиков: Ю. Ю. Степаненко (ЛЯП), Н. Цвераву (ЛЯП) и Н. М. Белозерову (ЛНФ). Ученый совет будет приветствовать</w:t>
      </w:r>
      <w:r>
        <w:rPr>
          <w:rFonts w:cs="Arial" w:ascii="Arial" w:hAnsi="Arial"/>
          <w:szCs w:val="24"/>
        </w:rPr>
        <w:t xml:space="preserve"> подобные доклады в будущем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ru-RU"/>
        </w:rPr>
        <w:t>V. О составах ПК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По предложению дирекции ОИЯИ Ученый совет назначает Э. Э. Бооса (НИИЯФ МГУ, Москва, Россия) и П. Заваду (ИФ, Прага, Чехия) в состав ПКК по физике частиц сроком на три года. Ученый совет выражает благодарность В. И. Саврину за успешную работу, проделанную в качестве члена данного ПК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По предложению дирекции ОИЯИ Ученый совет назначает Д. Сангаа (ИФТ, Улан-Батор, Монголия) в состав ПКК по физике конденсированных сред сроком на три года. Ученый совет выражает благодарность Л. Дубровинскому за успешную работу, проделанную в качестве члена данного ПКК.</w:t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. Научные докла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высоко оценивает научные доклады «Проект SKA» и «Отчет о проведении конференции SQM 2015 и круглого стола «Южная Африка–NICA» и благодарит профессоров Р. Адама и Ж. Клейманса за содержательные высту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I. Награды и прем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одобряет предложение дирекции ОИЯИ о присвоении звания «Почетный доктор ОИЯИ» профессорам Н. В. Замфиру (Румыния), Ю. Ц. Оганесяну (Россия), И. Тигиняну (Молдова), В. Е. Фортову (Россия), П. Фре (Италия), Р.-Д. Хойеру (Германия), Дж. Хубуа (Грузия), Х. Штёкеру (Германия) за выдающийся вклад в развитие науки и в подготовку молодых ученых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поздравляет лауреатов премий ОИЯИ за 2014 год — победителей ежегодного конкурса научных работ в области теоретической физики, экспериментальной физики, научно-методических исследований и научно-технических прикладных исследова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 Утверждение в должности заместителя директора ЛФВЭ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ный совет утвердил Р. Ценова в должности заместителя директора Лаборатории физики высоких энергий им. В. И. Векслера и А. М. Балдина  до окончания полномочий директора ЛФВЭ. </w:t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VIII</w:t>
      </w:r>
      <w:r>
        <w:rPr>
          <w:rFonts w:cs="Arial" w:ascii="Arial" w:hAnsi="Arial"/>
          <w:b/>
          <w:lang w:val="ru-RU"/>
        </w:rPr>
        <w:t>. Очередная сессия Ученого совета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9-я сессия Ученого совета состоится 18–19 февраля 2015 года.</w:t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. А. Матвеев</w:t>
            </w:r>
          </w:p>
        </w:tc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 Валигурск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2"/>
        <w:widowControl/>
        <w:spacing w:lineRule="auto" w: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. 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екретарь Ученого 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tex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2:00Z</dcterms:created>
  <dc:creator>user</dc:creator>
  <dc:description/>
  <dc:language>en-US</dc:language>
  <cp:lastModifiedBy>Petr Moisenz</cp:lastModifiedBy>
  <dcterms:modified xsi:type="dcterms:W3CDTF">2016-01-13T11:02:00Z</dcterms:modified>
  <cp:revision>2</cp:revision>
  <dc:subject/>
  <dc:title/>
</cp:coreProperties>
</file>