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</w:tblGrid>
      <w:tr>
        <w:trPr>
          <w:trHeight w:val="317" w:hRule="atLeast"/>
        </w:trPr>
        <w:tc>
          <w:tcPr>
            <w:tcW w:w="4955" w:type="dxa"/>
            <w:tcBorders>
              <w:bottom w:val="single" w:sz="18" w:space="0" w:color="000000"/>
            </w:tcBorders>
          </w:tcPr>
          <w:p>
            <w:pPr>
              <w:pStyle w:val="Heading5"/>
              <w:rPr>
                <w:spacing w:val="0"/>
              </w:rPr>
            </w:pPr>
            <w:r>
              <w:rPr>
                <w:spacing w:val="0"/>
              </w:rPr>
              <w:t>РЕЗОЛЮЦИЯ</w:t>
            </w:r>
          </w:p>
        </w:tc>
        <w:tc>
          <w:tcPr>
            <w:tcW w:w="4955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119-я сессия Ученого совета ОИЯИ</w:t>
            </w:r>
          </w:p>
        </w:tc>
      </w:tr>
    </w:tbl>
    <w:p>
      <w:pPr>
        <w:pStyle w:val="12"/>
        <w:widowControl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12"/>
        <w:keepNext w:val="true"/>
        <w:widowControl/>
        <w:spacing w:lineRule="auto" w:line="360"/>
        <w:ind w:firstLine="567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I. Общие положен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Cs w:val="24"/>
        </w:rPr>
        <w:t xml:space="preserve">Ученый совет принимает к сведению подробный доклад директора ОИЯИ В. А. Матвеева о результатах деятельности, полученных в 2015 году, и последних событиях в области международного сотрудничества ОИЯ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 w:cs="Arial" w:ascii="Arial" w:hAnsi="Arial"/>
          <w:szCs w:val="24"/>
        </w:rPr>
        <w:t>Ученый совет с удовлетворением отмечает, что цели текущего семилетнего плана в области развития основных установок Институтом достигнуты, а именно: налажена устойчивая работа модернизированного реактора ИБР-2, возросло число спектрометров для проведения экспериментов на этой установке; ведется строительство фабрики сверхтяжелых элементов (СТЭ), ввод в эксплуатацию которой ожидается в 2017 году; подписаны важные контракты, обеспечивающие своевременную реализацию проекта NICA; введен в действие дубненский кластер установки «Байкал-ГВД» и грид-центр уровня Tier-1 для эксперимента CMS. Ученый совет поздравляет сотрудников ОИЯИ с этими важными результатами.</w:t>
      </w:r>
      <w:bookmarkStart w:id="0" w:name="_GoBack"/>
      <w:bookmarkEnd w:id="0"/>
    </w:p>
    <w:p>
      <w:pPr>
        <w:pStyle w:val="11"/>
        <w:spacing w:lineRule="auto" w:line="360"/>
        <w:ind w:firstLine="567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Ученый совет отмечает активизацию взаимодействия со странами, не являющимися членами Института, такими как Китай, Индия, Бразилия и другими, направленного на установление более тесного научного сотрудничества, и рекомендует дирекции ОИЯИ предпринимать дальнейшие шаги в этом направлен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 w:cs="Arial" w:ascii="Arial" w:hAnsi="Arial"/>
          <w:color w:val="000000"/>
          <w:szCs w:val="24"/>
        </w:rPr>
        <w:t>Ученый совет с удовлетворением отмечает проведение многочисленных встреч и конференций</w:t>
      </w:r>
      <w:r>
        <w:rPr>
          <w:rFonts w:eastAsia="Calibri" w:cs="Arial" w:ascii="Arial" w:hAnsi="Arial"/>
          <w:szCs w:val="24"/>
        </w:rPr>
        <w:t xml:space="preserve"> в государствах-членах ОИЯИ, посвященных 60-летию Института, и считает эти мероприятия полезным инструментом распространения информации об ОИЯИ в мире.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II. Рекомендации по проекту Семилетнего плана развития ОИЯИ </w:t>
        <w:br/>
        <w:t>на 2017–2023 годы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ченый совет принимает к сведению второй вариант проекта Семилетнего плана развития ОИЯИ на 2017–2023 годы, представленный главным ученым секретарем Института Н. А. Русаковичем.</w:t>
      </w:r>
    </w:p>
    <w:p>
      <w:pPr>
        <w:pStyle w:val="Normal"/>
        <w:spacing w:lineRule="auto" w:line="360" w:before="0" w:after="6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ченый совет напоминает о решении КПП, принятом на сессии в ноябре 2015 года, о том, что научная программа нового плана развития ОИЯИ должна быть сбалансирована с финансовой стратегией и кадровой политико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Cs w:val="24"/>
        </w:rPr>
        <w:t>Ученый совет рекомендует ввести в семилетний план указание этапов проведения строительно-монтажных работ на крупных объектах (таких как NICA, фабрика СТЭ и других) для того, чтобы лучше отслеживать весь ход их осуществления, обеспечивать планирование и приоритетность действий по выполнению поставленных задач в срок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добряя этот вариант в целом, Ученый совет просит дирекцию ОИЯИ продолжить работу над проектом и его обсуждение на сессиях ПКК и ожидает представления на следующей сессии в сентябре 2016 года новой редакции, предшествующей окончательному проекту.</w:t>
      </w:r>
    </w:p>
    <w:p>
      <w:pPr>
        <w:pStyle w:val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III. Рекомендации по проекту NICA 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Cs w:val="24"/>
        </w:rPr>
      </w:pPr>
      <w:r>
        <w:rPr>
          <w:rFonts w:cs="Arial" w:ascii="Arial" w:hAnsi="Arial"/>
          <w:szCs w:val="24"/>
          <w:lang w:eastAsia="en-US"/>
        </w:rPr>
        <w:t xml:space="preserve">Ученый совет принимает к сведению доклад «Статус проекта NICA», представленный директором ЛФВЭ В. Д. Кекелидзе и с удовлетворением отмечает постоянный прогресс на всех направлениях деятельности по созданию комплекса NICA: ускорительный блок </w:t>
      </w:r>
      <w:r>
        <w:rPr>
          <w:rFonts w:eastAsia="Calibri" w:cs="Arial" w:ascii="Arial" w:hAnsi="Arial"/>
          <w:szCs w:val="24"/>
        </w:rPr>
        <w:t xml:space="preserve">(включающий инжекционный комплекс, бустер, Нуклотрон, коллайдер), детекторы (BM@N, MPD, SPD), развитие инфраструктуры (в том числе технологические линии для массового производства магнитов и элементов детекторов). Ученый совет особо отмечает существенный прогресс, связанный в последнее время со строительством зданий для комплекса NICA и с изготовлением магнита для детектора </w:t>
      </w:r>
      <w:r>
        <w:rPr>
          <w:rFonts w:cs="Arial" w:ascii="Arial" w:hAnsi="Arial"/>
          <w:szCs w:val="24"/>
        </w:rPr>
        <w:t xml:space="preserve">MPD. 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Ученый совет высоко оценивает работу экспертных комитетов по детекторам MPD и BM@N и ход подготовки технических проектов по основным системам установки MPD, отмечает значительные успехи команды BM@N в тестировании различных компонентов этого детектора.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 xml:space="preserve">Признавая необходимость задействовать значительно бóльшие кадровые ресурсы для своевременного завершения работ по комплексу NICA и детекторам, Ученый совет рекомендует руководству ЛФВЭ предпринять все возможные усилия для привлечения внешних групп и расширения международного сотрудничества по проекту NICA. Хорошими примерами является сотрудничество с FAIR по созданию мультипольных магнитов и с ЦЕРН </w:t>
      </w:r>
      <w:r>
        <w:rPr>
          <w:rFonts w:cs="Arial" w:ascii="Arial" w:hAnsi="Arial"/>
          <w:szCs w:val="24"/>
        </w:rPr>
        <w:t>по развитию системы EVM-ADB2, которая вносит существенный вклад в эффективное управление проектом NICA.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b/>
          <w:b/>
          <w:szCs w:val="24"/>
        </w:rPr>
      </w:pPr>
      <w:r>
        <w:rPr>
          <w:rFonts w:eastAsia="Calibri" w:cs="Arial" w:ascii="Arial" w:hAnsi="Arial"/>
          <w:b/>
          <w:szCs w:val="24"/>
        </w:rPr>
      </w:r>
    </w:p>
    <w:p>
      <w:pPr>
        <w:pStyle w:val="12"/>
        <w:keepNext w:val="true"/>
        <w:widowControl/>
        <w:tabs>
          <w:tab w:val="clear" w:pos="708"/>
          <w:tab w:val="left" w:pos="6045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b/>
          <w:szCs w:val="24"/>
          <w:lang w:val="ru-RU"/>
        </w:rPr>
        <w:t>IV. </w:t>
      </w:r>
      <w:r>
        <w:rPr>
          <w:rFonts w:cs="Arial" w:ascii="Arial" w:hAnsi="Arial"/>
          <w:b/>
          <w:lang w:val="ru-RU"/>
        </w:rPr>
        <w:t>Рекомендации в связи с работой ПКК</w:t>
      </w:r>
    </w:p>
    <w:p>
      <w:pPr>
        <w:pStyle w:val="Default"/>
        <w:spacing w:lineRule="auto" w:line="360" w:before="0" w:after="60"/>
        <w:ind w:firstLine="567"/>
        <w:jc w:val="both"/>
        <w:rPr/>
      </w:pPr>
      <w:r>
        <w:rPr>
          <w:color w:val="000000"/>
          <w:szCs w:val="20"/>
        </w:rPr>
        <w:t>Ученый совет поддерживает рекомендации, выработанные на сессиях программно-консультативных комитетов в декабре 201</w:t>
      </w:r>
      <w:r>
        <w:rPr>
          <w:color w:val="000000"/>
        </w:rPr>
        <w:t>5</w:t>
      </w:r>
      <w:r>
        <w:rPr>
          <w:color w:val="000000"/>
          <w:szCs w:val="20"/>
        </w:rPr>
        <w:t xml:space="preserve"> года и январе 2016 года и представленные профессорами И. Церруя (ПКК по физике частиц), Ф. Пикмалем (ПКК по ядерной физике) и П. А. Алексеевым (ПКК по физике конденсированных сред).</w:t>
      </w:r>
      <w:r>
        <w:rPr>
          <w:color w:val="000000"/>
        </w:rPr>
        <w:t xml:space="preserve"> Ученый совет предлагает дирекции ОИЯИ учесть эти рекомендации при подготовке Проблемно-тематического плана научно-исследовательских работ и международного сотрудничества ОИЯИ на 2017 год. </w:t>
      </w:r>
    </w:p>
    <w:p>
      <w:pPr>
        <w:pStyle w:val="8"/>
        <w:widowControl/>
        <w:spacing w:lineRule="auto" w:line="360"/>
        <w:ind w:firstLine="567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По физике частиц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Ученый совет присоединяется к поздравлениям ПКК по физике частиц в адрес дирекции ОИЯИ и руководства ЛФВЭ в связи с подписанием контрактов на строительство зданий комплекса NICA и изготовление магнита для MPD, а также с получением гранта Правительства Российской Федерации по программе Mega Science на поддержку проекта NICA. Ученый совет разделяет мнение ПКК о важности этих достижений, создающих надежную основу для проекта </w:t>
      </w:r>
      <w:r>
        <w:rPr>
          <w:rFonts w:cs="Arial" w:ascii="Arial" w:hAnsi="Arial"/>
          <w:lang w:val="en-US"/>
        </w:rPr>
        <w:t>NICA</w:t>
      </w:r>
      <w:r>
        <w:rPr>
          <w:rFonts w:cs="Arial" w:ascii="Arial" w:hAnsi="Arial"/>
        </w:rPr>
        <w:t xml:space="preserve"> и позволяющих наметить детальный по времени план запуска коллайдера уже в 2019 году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Ученый совет с большим удовлетворением отмечает начало строительных работ по проекту «Нуклотрон-NICA», успехи в завершении работ по новой системе RFQ для LU-20, работы по первой секции нового линейного ускорителя HILAC и по другим новым элементам и системам коллайдера NICA. Ученый совет приветствует успешную совместную работу Экспертного комитета по ускорительному комплексу NICA и команды участников проекта, признавая прогресс в развитии инфраструктуры ОИЯИ, включая подсистемы Нуклотрона. Ученый совет призывает стимулировать дальнейшие работы по созданию и завершению производственной линии для изготовления сверхпроводящих магнитов. Отмечая важность этой деятельности для реализации проектов NICA и FAIR, Ученый совет полностью поддерживает план по увеличению численности занятого в этих работах персонала приблизительно на 30% с целью обеспечения успеха данной программы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ченый совет призывает команду MPD к скорейшему завершению работ над созданием технических проектов для первой стадии детектора MPD с тем, чтобы после их оценки Экспертным комитетом MPD приступить к серийному производству узлов детектора. Ученый совет приветствует усилия руководства ЛФВЭ по привлечению студентов и наращиванию кадровых ресурсов, вовлеченных в реализацию проекта NICA/MPD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Ученый совет поддерживает предпринятые руководством ЛФВЭ шаги по распределению трудовых ресурсов для обеспечения своевременного завершения работ по детекторам MPD и ВМ@N. </w:t>
      </w:r>
      <w:r>
        <w:br w:type="page"/>
      </w:r>
    </w:p>
    <w:p>
      <w:pPr>
        <w:pStyle w:val="8"/>
        <w:widowControl/>
        <w:tabs>
          <w:tab w:val="clear" w:pos="708"/>
          <w:tab w:val="left" w:pos="3594" w:leader="none"/>
        </w:tabs>
        <w:spacing w:lineRule="auto" w:line="360"/>
        <w:ind w:firstLine="567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По ядерной физике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ченый совет отмечает высокий уровень исследований по физике ультрахолодных нейтронов и изучению реакций с холодными поляризованными нейтронами, проводимых в рамках темы «Исследования в области нейтронной ядерной физики». Дирекции ЛНФ рекомендуется подготовить и представить детальный отчет по завершающейся теме и предложения по дальнейшим исследованиям в рамках нового семилетнего плана с учетом существующих (TANGRA, REGATA) и новых проекто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Cs w:val="24"/>
        </w:rPr>
        <w:t>Ученый совет рекомендует ускорить ввод в эксплуатацию установки ИРЕН для создания возможностей проведения экспериментов по нейтронной ядерной физике в ОИЯ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Cs w:val="24"/>
        </w:rPr>
        <w:t xml:space="preserve">Ученый совет отмечает значительный прогресс в реализации эксперимента COMET на ускорителе </w:t>
      </w:r>
      <w:r>
        <w:rPr>
          <w:rFonts w:cs="Arial" w:ascii="Arial" w:hAnsi="Arial"/>
          <w:lang w:eastAsia="en-US"/>
        </w:rPr>
        <w:t>J-PARC в Японии</w:t>
      </w:r>
      <w:r>
        <w:rPr>
          <w:rFonts w:cs="Arial" w:ascii="Arial" w:hAnsi="Arial"/>
          <w:szCs w:val="24"/>
        </w:rPr>
        <w:t xml:space="preserve"> и поддерживает активное участие в нем ОИЯИ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ченый совет отмечает особую важность решения ИЮПАК о признании открытия элементов 113, 115, 117 и 118 и приоритета в открытии элементов 115, 117 и 118 за коллаборациями ОИЯИ с Ливерморской национальной лабораторией (США) и Ок-Риджской национальной лабораторией (США). Ученый совет поздравляет ОИЯИ с этим важным событием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ченый совет рекомендует продолжить в ЛЯР актуальные исследования в области синтеза сверхтяжелых элементов, изучения их ядерно-физических и химических свойств, механизмов ядерных реакций, а также свойств ядер, находящихся на границах стабильност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Cs w:val="24"/>
        </w:rPr>
        <w:t xml:space="preserve">Ученый совет поддерживает рекомендации ПКК по ядерной физике о необходимости доработать в 2016 году детектирующую систему фильтра скоростей SHELS для обеспечения эффективной работы и сосредоточиться на спектроскопии элемента с Z=115, а также завершить создание и ввод в эксплуатацию нового фрагмент-сепаратора АКУЛИНА-2 с целью проведения на нем первых экспериментов в 2016–2017 годах. </w:t>
      </w:r>
    </w:p>
    <w:p>
      <w:pPr>
        <w:pStyle w:val="8"/>
        <w:widowControl/>
        <w:spacing w:lineRule="auto" w:line="360"/>
        <w:ind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о физике конденсированных сред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rFonts w:cs="Arial" w:ascii="Arial" w:hAnsi="Arial"/>
          <w:szCs w:val="24"/>
        </w:rPr>
        <w:t>Ученый совет высоко оценивает новые научные результаты, полученные в области физики конденсированных сред с использованием спектрометров ИБР-2, и отмечает стабильную работу реактора на мощности 2 МВт, что позволяет выполнять эксперименты на выведенных пучках в соответствии с планом. Продолжающееся развитие инструментальной базы реактора, включая создание новых криогенных замедлителей, является важным для расширения исследовательской программы, совершенствования качества проводимых экспериментов и привлечения новых пользователей спектрометров ИБР-2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ченый совет отмечает успешный ввод в действие поляризовано-чувствительной КАРС-микроскопии на мультимодальной платформе Рамановской и нелинейной оптической микроскопии и микроспектроскопии в ЛНФ, а также первые результаты экспериментов по поверхностно-усиленной Рамановской спектроскопии. Ученый совет приветствует использование научно-технического потенциала ОИЯИ для решения задач в различных областях радиационной биологии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ченый совет одобряет рекомендацию ПКК по физике конденсированных сред утвердить новый проект «Проект LEPTA: Развитие техники эксперимента и прикладные исследования на монохроматических пучках позитронов» для реализации в 2016–2017 годах в рамках темы ЛЯП «Новые полупроводниковые детекторы для фундаментальных и прикладных исследований»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Общие вопросы, касающиеся Семилетнего плана развития ОИЯИ </w:t>
        <w:br/>
        <w:t>на 2017–2023 годы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Ученый совет поддерживает общие принципы, предложенные ПКК по физике частиц для выработки нового Семилетнего плана развития ОИЯИ в области физики частиц: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– </w:t>
      </w:r>
      <w:r>
        <w:rPr>
          <w:rFonts w:eastAsia="Calibri" w:cs="Arial" w:ascii="Arial" w:hAnsi="Arial"/>
          <w:szCs w:val="24"/>
          <w:lang w:eastAsia="en-US"/>
        </w:rPr>
        <w:t>сосредоточение ресурсов для обеспечения своевременного завершения работ по созданию первой конфигурации комплекса NICA и началу физической программы в 2019 году;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– </w:t>
      </w:r>
      <w:r>
        <w:rPr>
          <w:rFonts w:eastAsia="Calibri" w:cs="Arial" w:ascii="Arial" w:hAnsi="Arial"/>
          <w:szCs w:val="24"/>
          <w:lang w:eastAsia="en-US"/>
        </w:rPr>
        <w:t>совершенствование общей инфраструктуры и методов работы ОИЯИ с тем, чтобы сделать комплекс NICA привлекательным для внешних пользователей, приезжающих коллег и гостей по примеру крупных международных исследовательских центров;</w:t>
      </w:r>
    </w:p>
    <w:p>
      <w:pPr>
        <w:pStyle w:val="11"/>
        <w:spacing w:lineRule="auto" w:line="360"/>
        <w:ind w:firstLine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– </w:t>
      </w:r>
      <w:r>
        <w:rPr>
          <w:rFonts w:eastAsia="Calibri" w:cs="Arial" w:ascii="Arial" w:hAnsi="Arial"/>
          <w:sz w:val="24"/>
          <w:szCs w:val="24"/>
          <w:lang w:eastAsia="en-US"/>
        </w:rPr>
        <w:t>активизация межлабораторного сотрудничества в ОИЯИ;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– </w:t>
      </w:r>
      <w:r>
        <w:rPr>
          <w:rFonts w:eastAsia="Calibri" w:cs="Arial" w:ascii="Arial" w:hAnsi="Arial"/>
          <w:szCs w:val="24"/>
          <w:lang w:eastAsia="en-US"/>
        </w:rPr>
        <w:t>развитие международного сотрудничества вокруг крупных проектов, реализуемых на базе ОИЯИ, таких как BM@N, MPD, SPD и «Байкал»;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– </w:t>
      </w:r>
      <w:r>
        <w:rPr>
          <w:rFonts w:eastAsia="Calibri" w:cs="Arial" w:ascii="Arial" w:hAnsi="Arial"/>
          <w:szCs w:val="24"/>
          <w:lang w:eastAsia="en-US"/>
        </w:rPr>
        <w:t>установление приоритетов для участия в сторонних проектах, принимая во внимание научную значимость текущих научно-исследовательских программ, наращивание достигнутых успехов и укрепление роли и влияния групп ОИЯИ, участвующих в этих программ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Cs w:val="24"/>
        </w:rPr>
        <w:t>Ученый совет согласен с ПКК по ядерной физике в том, что программа Семилетнего плана развития ОИЯИ на 2017–2023 годы в области ядерной физики должна базироваться на следующих главных направлениях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– </w:t>
      </w:r>
      <w:r>
        <w:rPr>
          <w:rFonts w:cs="Arial" w:ascii="Arial" w:hAnsi="Arial"/>
          <w:szCs w:val="24"/>
        </w:rPr>
        <w:t xml:space="preserve">сооружение и работа фабрики СТЭ;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– </w:t>
      </w:r>
      <w:r>
        <w:rPr>
          <w:rFonts w:cs="Arial" w:ascii="Arial" w:hAnsi="Arial"/>
          <w:szCs w:val="24"/>
        </w:rPr>
        <w:t>модернизация ИРЕН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– </w:t>
      </w:r>
      <w:r>
        <w:rPr>
          <w:rFonts w:cs="Arial" w:ascii="Arial" w:hAnsi="Arial"/>
          <w:szCs w:val="24"/>
        </w:rPr>
        <w:t>расширение международного сотрудничества в экспериментах, реализуемых в ОИЯИ, в частности «Байкал», SHELS и АКУЛИНА-2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– </w:t>
      </w:r>
      <w:r>
        <w:rPr>
          <w:rFonts w:cs="Arial" w:ascii="Arial" w:hAnsi="Arial"/>
          <w:szCs w:val="24"/>
        </w:rPr>
        <w:t>участие в неускорительных физических экспериментах и проекте COMET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rFonts w:cs="Arial" w:ascii="Arial" w:hAnsi="Arial"/>
          <w:szCs w:val="24"/>
        </w:rPr>
        <w:t>Относительно рекомендаций ПКК по физике конденсированных сред по новому семилетнему плану Ученый совет проинформирован о детальных письменных комментариях, поступивших в дирекцию ОИЯИ от членов ПКК. Ученый совет одобряет инициативу ПКК о включении в план дополнительного раздела, содержащего краткий SWOT-анализ (сильные и слабые стороны, возможности и риски) нового семилетнего плана на основе результатов выполнения предыдущего, а также информации о семилетней стратегии ОИЯИ в отношении инновационных и прикладных исследований.</w:t>
      </w:r>
      <w:r>
        <w:rPr/>
        <w:t xml:space="preserve"> </w:t>
      </w:r>
      <w:r>
        <w:rPr>
          <w:rFonts w:cs="Arial" w:ascii="Arial" w:hAnsi="Arial"/>
          <w:szCs w:val="24"/>
        </w:rPr>
        <w:t xml:space="preserve">В отношении установок ИБР-2 для исследования конденсированных сред Ученый совет поддерживает рекомендацию ПКК о необходимости разработать как минимум генеральную линию исследований, планируемых по завершении модернизации и создания новых спектрометров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rFonts w:cs="Arial" w:ascii="Arial" w:hAnsi="Arial"/>
          <w:szCs w:val="24"/>
        </w:rPr>
        <w:t>Ученый совет приветствует предложения ПКК, нацеленные на повышение значимости присутствия ОИЯИ на международной арене и его имиджа в последующий семилетний период. В частности, Ученый совет находит целесообразным организовывать выездные конференции в Европе по основным научным направлениям ОИЯИ и подчеркивает важность дальнейшей активной поддержки международного сотрудничества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ченый совет рекомендует дирекции ОИЯИ определить приоритеты участия в международных проектах с учетом их научной значимости и вклада ОИЯИ.</w:t>
      </w:r>
    </w:p>
    <w:p>
      <w:pPr>
        <w:pStyle w:val="8"/>
        <w:widowControl/>
        <w:spacing w:lineRule="auto" w:line="360"/>
        <w:ind w:firstLine="567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Другие вопросы</w:t>
      </w:r>
    </w:p>
    <w:p>
      <w:pPr>
        <w:pStyle w:val="8"/>
        <w:widowControl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</w:rPr>
        <w:t xml:space="preserve">Ученый совет отмечает, что в ряде лабораторий Института на протяжении многих лет проводятся медико-биологические исследования с использованием базовых установок ОИЯИ. Они касаются фундаментальных вопросов молекулярной биологии, генетики, физиологии, астробиологии, использования ускоренных заряженных частиц в терапии раковых заболеваний. Ход выполнения этих исследований и предложения по новым проектам до сих пор в основном рассматривались на сессиях ПКК по физике конденсированных сред. Учитывая высокую научную и социальную значимость проводимых в ОИЯИ медико-биологических исследований, с целью их лучшей координации, планирования и международной экспертизы, Ученый совет рекомендуют дирекции ОИЯИ создать Программно-консультативный комитет по ядерным методам в биологии и медицине. </w:t>
      </w:r>
    </w:p>
    <w:p>
      <w:pPr>
        <w:pStyle w:val="8"/>
        <w:widowControl/>
        <w:spacing w:lineRule="auto" w:line="360"/>
        <w:ind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Доклады молодых ученых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Cs w:val="24"/>
        </w:rPr>
        <w:t xml:space="preserve">Ученый совет с одобрением заслушал доклады молодых ученых, которые были выбраны программно-консультативными комитетами для представления на данной сессии: «Электроника считывания для TPC MPD/NICA», «Энергетическая зависимость массовых, зарядовых, изотопических распределений и полной кинетической энергии осколков деления </w:t>
      </w:r>
      <w:r>
        <w:rPr>
          <w:rFonts w:cs="Arial" w:ascii="Arial" w:hAnsi="Arial"/>
          <w:szCs w:val="24"/>
          <w:vertAlign w:val="superscript"/>
        </w:rPr>
        <w:t>235</w:t>
      </w:r>
      <w:r>
        <w:rPr>
          <w:rFonts w:cs="Arial" w:ascii="Arial" w:hAnsi="Arial"/>
          <w:szCs w:val="24"/>
        </w:rPr>
        <w:t xml:space="preserve">U и </w:t>
      </w:r>
      <w:r>
        <w:rPr>
          <w:rFonts w:cs="Arial" w:ascii="Arial" w:hAnsi="Arial"/>
          <w:szCs w:val="24"/>
          <w:vertAlign w:val="superscript"/>
        </w:rPr>
        <w:t>239</w:t>
      </w:r>
      <w:r>
        <w:rPr>
          <w:rFonts w:cs="Arial" w:ascii="Arial" w:hAnsi="Arial"/>
          <w:szCs w:val="24"/>
        </w:rPr>
        <w:t>Pu нейтронами», «Использование пучка позитронов для исследования радиационных повреждений, индуцированных быстрыми тяжелыми ионами в палладии», и благодарит докладчиков: С. В. Верещагина (ЛФВЭ), Х. Паску (ЛТФ) и П. Хородека (ЛЯП). Ученый совет будет приветствовать подобные доклады в будущем.</w:t>
      </w:r>
    </w:p>
    <w:p>
      <w:pPr>
        <w:pStyle w:val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keepNext w:val="true"/>
        <w:widowControl/>
        <w:spacing w:lineRule="auto" w:line="360"/>
        <w:ind w:firstLine="567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V. Рекомендация по среднесрочному и долгосрочному планированию</w:t>
      </w:r>
    </w:p>
    <w:p>
      <w:pPr>
        <w:pStyle w:val="12"/>
        <w:keepNext w:val="true"/>
        <w:widowControl/>
        <w:spacing w:lineRule="auto" w:line="360"/>
        <w:ind w:firstLine="567"/>
        <w:jc w:val="both"/>
        <w:rPr>
          <w:rFonts w:ascii="Arial" w:hAnsi="Arial" w:cs="Arial"/>
          <w:szCs w:val="24"/>
          <w:lang w:val="ru-RU"/>
        </w:rPr>
      </w:pPr>
      <w:r>
        <w:rPr>
          <w:rStyle w:val="Hps"/>
          <w:rFonts w:cs="Arial" w:ascii="Arial" w:hAnsi="Arial"/>
          <w:lang w:val="ru-RU"/>
        </w:rPr>
        <w:t>Ученый совет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рекомендует дирекции</w:t>
      </w:r>
      <w:r>
        <w:rPr>
          <w:rFonts w:cs="Arial" w:ascii="Arial" w:hAnsi="Arial"/>
          <w:lang w:val="ru-RU"/>
        </w:rPr>
        <w:t xml:space="preserve"> Института </w:t>
      </w:r>
      <w:r>
        <w:rPr>
          <w:rStyle w:val="Hps"/>
          <w:rFonts w:cs="Arial" w:ascii="Arial" w:hAnsi="Arial"/>
          <w:lang w:val="ru-RU"/>
        </w:rPr>
        <w:t>рассмотреть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основу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для разработки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в</w:t>
      </w:r>
      <w:r>
        <w:rPr>
          <w:rFonts w:cs="Arial" w:ascii="Arial" w:hAnsi="Arial"/>
          <w:lang w:val="ru-RU"/>
        </w:rPr>
        <w:t xml:space="preserve"> ОИЯИ «</w:t>
      </w:r>
      <w:r>
        <w:rPr>
          <w:rStyle w:val="Hps"/>
          <w:rFonts w:cs="Arial" w:ascii="Arial" w:hAnsi="Arial"/>
          <w:lang w:val="ru-RU"/>
        </w:rPr>
        <w:t>дорожной карты»</w:t>
      </w:r>
      <w:r>
        <w:rPr>
          <w:rFonts w:cs="Arial" w:ascii="Arial" w:hAnsi="Arial"/>
          <w:lang w:val="ru-RU"/>
        </w:rPr>
        <w:t xml:space="preserve"> на среднесрочную и </w:t>
      </w:r>
      <w:r>
        <w:rPr>
          <w:rStyle w:val="Hps"/>
          <w:rFonts w:cs="Arial" w:ascii="Arial" w:hAnsi="Arial"/>
          <w:lang w:val="ru-RU"/>
        </w:rPr>
        <w:t>долгосрочную перспективу</w:t>
      </w:r>
      <w:r>
        <w:rPr>
          <w:rFonts w:cs="Arial" w:ascii="Arial" w:hAnsi="Arial"/>
          <w:lang w:val="ru-RU"/>
        </w:rPr>
        <w:t xml:space="preserve">, встроенной в </w:t>
      </w:r>
      <w:r>
        <w:rPr>
          <w:rStyle w:val="Hps"/>
          <w:rFonts w:cs="Arial" w:ascii="Arial" w:hAnsi="Arial"/>
          <w:lang w:val="ru-RU"/>
        </w:rPr>
        <w:t>глобальный</w:t>
      </w:r>
      <w:r>
        <w:rPr>
          <w:rFonts w:cs="Arial" w:ascii="Arial" w:hAnsi="Arial"/>
          <w:lang w:val="ru-RU"/>
        </w:rPr>
        <w:t xml:space="preserve"> контекст </w:t>
      </w:r>
      <w:r>
        <w:rPr>
          <w:rStyle w:val="Hps"/>
          <w:rFonts w:cs="Arial" w:ascii="Arial" w:hAnsi="Arial"/>
          <w:lang w:val="ru-RU"/>
        </w:rPr>
        <w:t>международной науки</w:t>
      </w:r>
      <w:r>
        <w:rPr>
          <w:rFonts w:cs="Arial" w:ascii="Arial" w:hAnsi="Arial"/>
          <w:lang w:val="ru-RU"/>
        </w:rPr>
        <w:t>.</w:t>
      </w:r>
    </w:p>
    <w:p>
      <w:pPr>
        <w:pStyle w:val="12"/>
        <w:keepNext w:val="true"/>
        <w:widowControl/>
        <w:spacing w:lineRule="auto" w:line="360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12"/>
        <w:keepNext w:val="true"/>
        <w:widowControl/>
        <w:spacing w:lineRule="auto" w:line="360"/>
        <w:ind w:firstLine="567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VI. О составах ПКК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 xml:space="preserve">По предложению дирекции ОИЯИ Ученый совет вновь назначает В. Канцера председателем ПКК по физике конденсированных сред и И. Церруя председателем ПКК по физике частиц сроком на три года. </w:t>
      </w:r>
    </w:p>
    <w:p>
      <w:pPr>
        <w:pStyle w:val="11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Ученый совет назначает М. Левитовича (GANIL, Кан, Франция) в состав ПКК по ядерной физике и С. С. Нагайцева (FNAL, Батавия, США) в состав ПКК по физике частиц сроком на три года. </w:t>
      </w:r>
    </w:p>
    <w:p>
      <w:pPr>
        <w:pStyle w:val="11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Ученый совет выражает благодарность О. Циммеру за успешную работу, проделанную в качестве члена ПКК по ядерной физике. </w:t>
      </w:r>
    </w:p>
    <w:p>
      <w:pPr>
        <w:pStyle w:val="1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II. Научные доклады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Ученый совет высоко оценивает научные доклады «Пределы масс атомов и ядер» и «“Нейтрино в Фермилабе” –– международная программа с самого начала» и благодарит профессоров Ю. Ц. Оганесяна и Н. Локиера за превосходные выступления.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12"/>
        <w:keepNext w:val="true"/>
        <w:widowControl/>
        <w:spacing w:lineRule="auto" w:line="360"/>
        <w:ind w:firstLine="567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VIII. Награды и преми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Cs w:val="24"/>
        </w:rPr>
        <w:t>Ученый совет поздравляет профессоров Ю. Ц. Оганесяна (Россия), Дж. Хубуа (Грузия) и Х. Штёкера (Германия) с вручением дипломов «Почетный доктор ОИЯИ» за выдающийся вклад в развитие науки и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подготовку молодых ученых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ченый совет поздравляет директора Института В. А. Матвеева и вице-директора М. Г. Иткиса с награждением медалями Института ядерной физики им. Г. Неводничаньского Польской академии наук (ИЯФ ПАН) за большой вклад в научное сотрудничество между ОИЯИ и ИЯФ ПАН и его постоянную поддержку. Награды на сессии были вручены директором этого института М. Ежабеком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ченый совет утверждает решение жюри о присуждении премии им. Б. М. Понтекорво профессору Дж. Беллини (INFN и Миланский университет, Италия) за выдающийся вклад в развитие новых методов регистрации нейтрино низких энергий, реализованных в детекторе Borexino, и важные результаты, полученные в этом эксперименте по регистрации солнечных и гео-нейтрино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ченый совет утверждает решение жюри о присуждении ежегодных премий ОИЯИ за лучшие научные, научно-методические и научно-технические прикладные работы (приложение)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X. Объявление вакансий в дирекциях лабораторий ОИЯИ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ченый совет объявляет вакансии на должности директоров Лаборатории теоретической физики им. Н. Н. Боголюбова и Лаборатории ядерных реакций им. Г. Н. Флерова. Выборы на эти должности состоятся на 121-й сессии Ученого совета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r>
        <w:br w:type="page"/>
      </w:r>
    </w:p>
    <w:p>
      <w:pPr>
        <w:pStyle w:val="12"/>
        <w:keepNext w:val="true"/>
        <w:widowControl/>
        <w:spacing w:lineRule="auto" w:line="360"/>
        <w:ind w:firstLine="567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12"/>
        <w:keepNext w:val="true"/>
        <w:widowControl/>
        <w:spacing w:lineRule="auto" w:line="360"/>
        <w:ind w:firstLine="567"/>
        <w:jc w:val="both"/>
        <w:rPr/>
      </w:pPr>
      <w:r>
        <w:rPr>
          <w:rFonts w:cs="Arial" w:ascii="Arial" w:hAnsi="Arial"/>
          <w:b/>
          <w:szCs w:val="24"/>
          <w:lang w:val="ru-RU"/>
        </w:rPr>
        <w:t>X. </w:t>
      </w:r>
      <w:r>
        <w:rPr>
          <w:rFonts w:cs="Arial" w:ascii="Arial" w:hAnsi="Arial"/>
          <w:b/>
          <w:lang w:val="ru-RU"/>
        </w:rPr>
        <w:t>Очередная сессия Ученого совета</w:t>
      </w:r>
    </w:p>
    <w:p>
      <w:pPr>
        <w:pStyle w:val="11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0-я сессия Ученого совета состоится 22–23 сентября 2016 года.</w:t>
      </w:r>
    </w:p>
    <w:p>
      <w:pPr>
        <w:pStyle w:val="12"/>
        <w:widowControl/>
        <w:spacing w:lineRule="auto" w:line="352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2"/>
        <w:widowControl/>
        <w:spacing w:lineRule="auto" w:line="35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</w:tblGrid>
      <w:tr>
        <w:trPr/>
        <w:tc>
          <w:tcPr>
            <w:tcW w:w="4955" w:type="dxa"/>
            <w:tcBorders/>
          </w:tcPr>
          <w:p>
            <w:pPr>
              <w:pStyle w:val="12"/>
              <w:widowControl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В. А. Матвеев</w:t>
            </w:r>
          </w:p>
        </w:tc>
        <w:tc>
          <w:tcPr>
            <w:tcW w:w="4955" w:type="dxa"/>
            <w:tcBorders/>
          </w:tcPr>
          <w:p>
            <w:pPr>
              <w:pStyle w:val="12"/>
              <w:widowControl/>
              <w:spacing w:lineRule="auto" w:line="36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. Валигурски</w:t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12"/>
              <w:widowControl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Председатель Ученого совета</w:t>
            </w:r>
          </w:p>
        </w:tc>
        <w:tc>
          <w:tcPr>
            <w:tcW w:w="4955" w:type="dxa"/>
            <w:tcBorders/>
          </w:tcPr>
          <w:p>
            <w:pPr>
              <w:pStyle w:val="12"/>
              <w:widowControl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Сопредседатель Ученого совета</w:t>
            </w:r>
          </w:p>
        </w:tc>
      </w:tr>
    </w:tbl>
    <w:p>
      <w:pPr>
        <w:pStyle w:val="12"/>
        <w:widowControl/>
        <w:spacing w:lineRule="auto" w:line="3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widowControl/>
        <w:spacing w:lineRule="auto" w:line="35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widowControl/>
        <w:spacing w:lineRule="auto" w:line="35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/>
        <w:tc>
          <w:tcPr>
            <w:tcW w:w="9911" w:type="dxa"/>
            <w:tcBorders/>
          </w:tcPr>
          <w:p>
            <w:pPr>
              <w:pStyle w:val="12"/>
              <w:widowControl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Н. А. Русакович</w:t>
            </w:r>
          </w:p>
        </w:tc>
      </w:tr>
      <w:tr>
        <w:trPr/>
        <w:tc>
          <w:tcPr>
            <w:tcW w:w="9911" w:type="dxa"/>
            <w:tcBorders/>
          </w:tcPr>
          <w:p>
            <w:pPr>
              <w:pStyle w:val="12"/>
              <w:widowControl/>
              <w:spacing w:lineRule="auto" w:line="36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Секретарь Ученого совета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10"/>
        <w:spacing w:lineRule="auto" w:line="36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pacing w:val="20"/>
      <w:sz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pacing w:val="20"/>
      <w:sz w:val="28"/>
      <w:szCs w:val="20"/>
    </w:rPr>
  </w:style>
  <w:style w:type="character" w:styleId="1">
    <w:name w:val="Обычный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1"/>
    <w:next w:val="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0">
    <w:name w:val="Обычный10"/>
    <w:next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8">
    <w:name w:val="Обычный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9">
    <w:name w:val="Обычный9"/>
    <w:next w:val="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55:00Z</dcterms:created>
  <dc:creator>user</dc:creator>
  <dc:description/>
  <dc:language>en-US</dc:language>
  <cp:lastModifiedBy>user</cp:lastModifiedBy>
  <dcterms:modified xsi:type="dcterms:W3CDTF">2016-03-16T13:55:00Z</dcterms:modified>
  <cp:revision>2</cp:revision>
  <dc:subject/>
  <dc:title/>
</cp:coreProperties>
</file>