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Heading3"/>
              <w:rPr>
                <w:rFonts w:cs="Arial"/>
                <w:sz w:val="28"/>
                <w:szCs w:val="28"/>
                <w:lang w:val="ru-RU"/>
              </w:rPr>
            </w:pPr>
            <w:r>
              <w:rPr>
                <w:rFonts w:cs="Arial"/>
                <w:sz w:val="28"/>
                <w:szCs w:val="28"/>
                <w:lang w:val="ru-RU"/>
              </w:rPr>
              <w:t>РЕЗОЛЮЦИЯ</w:t>
            </w:r>
          </w:p>
        </w:tc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20-я сессия Ученого совета ОИЯИ</w:t>
            </w:r>
          </w:p>
        </w:tc>
      </w:tr>
    </w:tbl>
    <w:p>
      <w:pPr>
        <w:pStyle w:val="13"/>
        <w:widowControl/>
        <w:spacing w:lineRule="auto" w:line="36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I. Общие положе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принимает к сведению подробный доклад директора ОИЯИ В. А. Матвеева, в котором затронуты такие вопросы, как решения сессии Комитета полномочных представителей ОИЯИ (апрель 2016 года), выполнение рекомендаций 119-й сессии Ученого совета (февраль 2016 года), статус приоритетных проектов ОИЯИ, последние результаты научной деятельности, международное сотрудничество, а также некоторые организационные вопросы.</w:t>
      </w:r>
    </w:p>
    <w:p>
      <w:pPr>
        <w:pStyle w:val="10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поздравляет дирекцию ОИЯИ с подписанием Соглашения с Правительством Российской Федерации о целевой поддержке Российской Федерацией строительства и эксплуатации комплекса NICA как международного мегапроекта, реализуемого на территории Росс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поздравляет Институт с международным признанием открытия новых сверхтяжелых элементов, которые предложено назвать Московий и Оганесон.</w:t>
      </w:r>
    </w:p>
    <w:p>
      <w:pPr>
        <w:pStyle w:val="1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поздравляет академика РАН В. А. Матвеева с избранием на должность директора Объединенного института ядерных исследований на новый пятилетний срок и желает ему больших успехов в руководстве этим международным научным центром и в разработке эффективной стратегии для его устойчивого развития в долгосрочной перспектив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. Рекомендации по проекту Семилетнего плана развития ОИЯИ </w:t>
        <w:br/>
        <w:t>на 2017–2023 год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принимает к сведению окончательный проект Семилетнего плана развития ОИЯИ на 2017–2023 годы, представленный главным ученым секретарем Института Н. А. Русаковичем. План хорошо сбалансирован и четко отражает уникальность Института как многопрофильного научно-исследовательского центра. Ученый совет одобряет предпринимаемые усилия, направленные на интеграцию новых и модернизированных установок (NICA, фабрика СТЭ, Байкал-ГВД, ИБР-2) в европейскую и мировую инфраструктуру. Ученый совет рекомендует Финансовому комитету и Комитету полномочных представителей ОИЯИ утвердить представленный план с учетом его ежегодного обновления в зависимости от реальной ситуации.</w:t>
      </w:r>
      <w:r>
        <w:br w:type="page"/>
      </w:r>
    </w:p>
    <w:p>
      <w:pPr>
        <w:pStyle w:val="1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считает, что привлечение и обучение молодых кадров, особенно для эксплуатации фабрики СТЭ и комплекса NICA, является чрезвычайно важным, и рекомендует дирекции ОИЯИ принять все необходимые меры в этом направлен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II. Рекомендации по проекту NICA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принимает к сведению доклад «О ходе работ по проекту NICA», представленный директором ЛФВЭ В. Д. Кекелидзе, с удовлетворением отмечая динамичные и всесторонние усилия, предпринимаемые по флагманскому проекту ОИЯ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отмечает прогресс в развитии ускорительного комплекса Нуклотрон-NICA, в том числе ввод в эксплуатацию нового форинжектора линейного ускорителя ЛУ-20, работы по монтажу и тестированию линейного ускорителя HILac, испытания нового источника поляризованных частиц. В то же время, Ученый совет выражает озабоченность в связи с задержкой в производстве сверхпроводящих магнитов и ожидает активизации работ по ее устран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отмечает усилия коллаборации BM@N по тестированию и вводу в эксплуатацию новых детекторных подсистем, в частности трековых детекторов, созданных по технологии GEM, с целью создания современной установки. Ученый совет приветствует подписание Меморандума об участии группы CBM STS в создании четырех широкоапертурных кремниевых станций для детектора BM@N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также приветствует подписание коллаборацией MPD соглашения с представителями КНР о возможности размещения в этой стране заказа на изготовление модулей электромагнитного калориметра и ожидает дальнейшего продвижения в этом направлении. Ученый совет удовлетворен ходом выполнения контрактов по созданию сверхпроводящего магнита установки MPD и поздравляет руководство коллаборации с обеспечением успешного хода работ по этому важнейшему объекту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V. Рекомендации по фабрике СТЭ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ченый совет принимает к сведению доклад «Статус и перспективы фабрики сверхтяжелых элементов (СТЭ)», представленный директором ЛЯР С. Н. Дмитриевым. Ученый совет констатирует высокий темп строительства экспериментального корпуса фабрики и с удовлетворением отмечает начало монтажных работ по циклотрону ДЦ-280 в соответствии с предложенным дирекцией ЛЯР планом-графиком монтажа и запуска циклотрона. Ученый совет поддерживает предложенную программу первых экспериментов на фабрике СТЭ, планируемых на 2018–2019 го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en-US"/>
        </w:rPr>
        <w:t>Ученый совет рекомендует дирекции ОИЯИ и ЛЯР уделить особое внимание своевременному завершению создания фабрики СТЭ, монтажу и вводу в эксплуатацию ускорителя ДЦ-280 и физических установок (газонаполненного сепаратора и пресепаратора для химических исследований) для проведения первых экспериментов на фабрике. Учитывая высокий приоритет создаваемой фабрики СТЭ, Ученый совет рекомендует дирекции ОИЯИ обеспечить выполнение работ по успешному запуску и дальнейшему развитию фабрики в полном объем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13"/>
        <w:keepNext w:val="true"/>
        <w:widowControl/>
        <w:tabs>
          <w:tab w:val="clear" w:pos="567"/>
          <w:tab w:val="left" w:pos="604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  <w:szCs w:val="24"/>
          <w:lang w:val="ru-RU"/>
        </w:rPr>
        <w:t>V. </w:t>
      </w:r>
      <w:r>
        <w:rPr>
          <w:rFonts w:cs="Arial" w:ascii="Arial" w:hAnsi="Arial"/>
          <w:b/>
          <w:lang w:val="ru-RU"/>
        </w:rPr>
        <w:t>Рекомендации в связи с работой ПКК</w:t>
      </w:r>
    </w:p>
    <w:p>
      <w:pPr>
        <w:pStyle w:val="Default"/>
        <w:spacing w:lineRule="auto" w:line="360" w:before="0" w:after="60"/>
        <w:ind w:firstLine="567"/>
        <w:jc w:val="both"/>
        <w:rPr/>
      </w:pPr>
      <w:r>
        <w:rPr>
          <w:color w:val="000000"/>
          <w:szCs w:val="20"/>
        </w:rPr>
        <w:t>Ученый совет поддерживает рекомендации, выработанные на сессиях программно-консультативных комитетов в июне-июле 2016 года и представленные ученым секретарем ПКК по физике частиц А. П. Чеплаковым, членом ПКК по ядерной физике Ф. Пикмалем и ученым секретарем ПКК по физике конденсированных сред</w:t>
      </w:r>
      <w:r>
        <w:rPr>
          <w:color w:val="000000"/>
        </w:rPr>
        <w:t xml:space="preserve"> </w:t>
      </w:r>
      <w:r>
        <w:rPr>
          <w:color w:val="000000"/>
          <w:szCs w:val="20"/>
        </w:rPr>
        <w:t xml:space="preserve">О. В. Беловым. </w:t>
      </w:r>
      <w:r>
        <w:rPr>
          <w:color w:val="000000"/>
        </w:rPr>
        <w:t xml:space="preserve">Ученый совет предлагает дирекции ОИЯИ учесть эти рекомендации при подготовке Проблемно-тематического плана научно-исследовательских работ и международного сотрудничества ОИЯИ на 2017 год. 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 физике частиц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ченый совет вместе с ПКК по физике частиц выражают удовлетворение подписанием указанного выше Соглашения между Правительством Российской Федерации и ОИЯИ о целевом вкладе Российской Федерации в мегапроект NICA, а также Протокола между Министерством образования и науки РФ, Министерством образования и технологий КНР, Китайской академией наук и ОИЯИ о перспективах сотрудничества в рамках мегапроекта NICA (сверхпроводящие системы, электромагнитный калориметр, времяпролетные системы и теоретические исследования). Это важные шаги, которые усилят международный статус проекта NICA и обеспечат дополнительные гарантии его своевременного выполнения </w:t>
        <w:br/>
        <w:t>в 2020 год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ченый совет отмечает успехи в реализации проекта «Нуклотрон-NICA»; одобряет предпринятые усилия по модернизации ключевых подсистем, включая энергоснабжение, криогенику и систему водоохлаждения; приветствует успешный запуск криогенного комплекса NICA –– самого крупного в России ожижителя гелия с производительностью до 1100 литров в час. Ученый совет также отмечает, что создание производственного участка для изготовления и тестирования сверхпроводящих магнитов ускорительного комплекса NICA близко к завершению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Ученый совет высоко оценивает важность экспериментальной программы с использованием пучков Нуклотрона, в частности, технических сеансов, предназначенных для отладки и ввода в эксплуатацию основных подсистем установки BM@N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еный совет вместе с ПКК вновь подчеркивает необходимость привлечения молодых сотрудников и новых сторонних групп для реализации проекта MPD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еный совет поддерживает рекомендации об одобрении новых проектов и продолжении текущих научных работ по физике частиц во временных рамках, предложенных в материалах ПКК.</w:t>
      </w:r>
    </w:p>
    <w:p>
      <w:pPr>
        <w:pStyle w:val="8"/>
        <w:widowControl/>
        <w:tabs>
          <w:tab w:val="clear" w:pos="567"/>
          <w:tab w:val="left" w:pos="3594" w:leader="none"/>
        </w:tabs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  <w:t>По ядерной физике</w:t>
      </w:r>
    </w:p>
    <w:p>
      <w:pPr>
        <w:pStyle w:val="Normal"/>
        <w:tabs>
          <w:tab w:val="clear" w:pos="567"/>
          <w:tab w:val="left" w:pos="428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</w:t>
      </w:r>
      <w:r>
        <w:rPr>
          <w:rFonts w:eastAsia="Calibri" w:cs="Arial" w:ascii="Arial" w:hAnsi="Arial"/>
          <w:sz w:val="24"/>
          <w:szCs w:val="24"/>
        </w:rPr>
        <w:t>отмечает важность работ по развитию установки ИРЕН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и экспериментов, выполненных на</w:t>
      </w:r>
      <w:r>
        <w:rPr>
          <w:rFonts w:cs="Arial" w:ascii="Arial" w:hAnsi="Arial"/>
          <w:sz w:val="24"/>
          <w:szCs w:val="24"/>
        </w:rPr>
        <w:t xml:space="preserve"> ней. Ученый совет</w:t>
      </w:r>
      <w:r>
        <w:rPr>
          <w:rFonts w:eastAsia="Calibri" w:cs="Arial" w:ascii="Arial" w:hAnsi="Arial"/>
          <w:sz w:val="24"/>
          <w:szCs w:val="24"/>
        </w:rPr>
        <w:t xml:space="preserve"> высоко оценивает достижения ученых ЛНФ в исследовании фундаментальной симметрии с поляризованными холодными нейтронами и фундаментальных свойств нейтрона с использованием ультрахолодных нейтронов, а также по измерениям, связанным с ядерными данными</w:t>
      </w:r>
      <w:r>
        <w:rPr>
          <w:rFonts w:cs="Arial" w:ascii="Arial" w:hAnsi="Arial"/>
          <w:sz w:val="24"/>
          <w:szCs w:val="24"/>
        </w:rPr>
        <w:t xml:space="preserve">. Ученый совет поддерживает </w:t>
      </w:r>
      <w:r>
        <w:rPr>
          <w:rFonts w:eastAsia="Calibri" w:cs="Arial" w:ascii="Arial" w:hAnsi="Arial"/>
          <w:sz w:val="24"/>
          <w:szCs w:val="24"/>
        </w:rPr>
        <w:t>открытие новой темы «Исследования взаимодействия нейтронов с ядрами и свойств нейтрона» для продолжения научных исследований по ядерной физике с использованием нейтронных установок ЛНФ (ИРЕН, ИБР-2, ЭГ-5)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Дирекции ЛНФ следует сконцентрироваться на доведении установки ИРЕН до проектных параметров пучков с тем, чтобы осуществить предлагаемую исследовательскую программу лаборатории в период 2017–2019 годов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</w:t>
      </w:r>
      <w:r>
        <w:rPr>
          <w:rFonts w:eastAsia="Calibri" w:cs="Arial" w:ascii="Arial" w:hAnsi="Arial"/>
          <w:sz w:val="24"/>
          <w:szCs w:val="24"/>
        </w:rPr>
        <w:t xml:space="preserve"> с удовлетворением отмечает по</w:t>
      </w:r>
      <w:r>
        <w:rPr>
          <w:rFonts w:cs="Arial" w:ascii="Arial" w:hAnsi="Arial"/>
          <w:sz w:val="24"/>
          <w:szCs w:val="24"/>
        </w:rPr>
        <w:t>лученные в ЛЯР научные результаты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интезу новых элементов и изучению</w:t>
      </w:r>
      <w:r>
        <w:rPr>
          <w:rFonts w:eastAsia="Calibri" w:cs="Arial" w:ascii="Arial" w:hAnsi="Arial"/>
          <w:sz w:val="24"/>
          <w:szCs w:val="24"/>
        </w:rPr>
        <w:t xml:space="preserve"> реакций с пучками стабильных и радиоактивных нуклидов.</w:t>
      </w:r>
      <w:r>
        <w:rPr>
          <w:rFonts w:cs="Arial" w:ascii="Arial" w:hAnsi="Arial"/>
          <w:sz w:val="24"/>
          <w:szCs w:val="24"/>
        </w:rPr>
        <w:t xml:space="preserve"> Ученый совет поддерживает</w:t>
      </w:r>
      <w:r>
        <w:rPr>
          <w:rFonts w:eastAsia="Calibri" w:cs="Arial" w:ascii="Arial" w:hAnsi="Arial"/>
          <w:sz w:val="24"/>
          <w:szCs w:val="24"/>
        </w:rPr>
        <w:t xml:space="preserve"> открытие новой темы «Синтез и свойства сверхтяжелых элементов, структура ядер на границах нуклонной стабильности» </w:t>
      </w:r>
      <w:r>
        <w:rPr>
          <w:rFonts w:cs="Arial" w:ascii="Arial" w:hAnsi="Arial"/>
          <w:sz w:val="24"/>
          <w:szCs w:val="24"/>
        </w:rPr>
        <w:t>на следующие пять лет с основными направлениями исследований</w:t>
      </w:r>
      <w:r>
        <w:rPr>
          <w:rFonts w:eastAsia="Calibri" w:cs="Arial" w:ascii="Arial" w:hAnsi="Arial"/>
          <w:sz w:val="24"/>
          <w:szCs w:val="24"/>
        </w:rPr>
        <w:t>:</w:t>
      </w:r>
      <w:r>
        <w:rPr>
          <w:rFonts w:eastAsia="Batang;바탕" w:cs="Arial" w:ascii="Arial" w:hAnsi="Arial"/>
          <w:sz w:val="24"/>
          <w:szCs w:val="24"/>
          <w:lang w:eastAsia="ko-KR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eastAsia="Calibri" w:cs="Arial" w:ascii="Arial" w:hAnsi="Arial"/>
          <w:sz w:val="24"/>
          <w:szCs w:val="24"/>
        </w:rPr>
        <w:t>интез новых</w:t>
      </w:r>
      <w:r>
        <w:rPr>
          <w:rFonts w:cs="Arial" w:ascii="Arial" w:hAnsi="Arial"/>
          <w:sz w:val="24"/>
          <w:szCs w:val="24"/>
        </w:rPr>
        <w:t xml:space="preserve"> сверхтяжелых элементов;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-, β-,</w:t>
      </w:r>
      <w:r>
        <w:rPr>
          <w:rFonts w:eastAsia="Calibri" w:cs="Arial" w:ascii="Arial" w:hAnsi="Arial"/>
          <w:sz w:val="24"/>
          <w:szCs w:val="24"/>
        </w:rPr>
        <w:t xml:space="preserve"> γ-спектроск</w:t>
      </w:r>
      <w:r>
        <w:rPr>
          <w:rFonts w:cs="Arial" w:ascii="Arial" w:hAnsi="Arial"/>
          <w:sz w:val="24"/>
          <w:szCs w:val="24"/>
        </w:rPr>
        <w:t>опия тяжелых и сверхтяжелых нуклидов и изучение их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мических свойств;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eastAsia="Calibri" w:cs="Arial" w:ascii="Arial" w:hAnsi="Arial"/>
          <w:sz w:val="24"/>
          <w:szCs w:val="24"/>
        </w:rPr>
        <w:t xml:space="preserve">зучение реакций с пучками стабильных и радиоактивных нуклидов, приводящих к образованию </w:t>
      </w:r>
      <w:r>
        <w:rPr>
          <w:rFonts w:cs="Arial" w:ascii="Arial" w:hAnsi="Arial"/>
          <w:sz w:val="24"/>
          <w:szCs w:val="24"/>
        </w:rPr>
        <w:t xml:space="preserve">в различных каналах реакций легких и тяжелых </w:t>
      </w:r>
      <w:r>
        <w:rPr>
          <w:rFonts w:eastAsia="Calibri" w:cs="Arial" w:ascii="Arial" w:hAnsi="Arial"/>
          <w:sz w:val="24"/>
          <w:szCs w:val="24"/>
        </w:rPr>
        <w:t>экзотических ядер; исследование структуры экзотических ядер вблизи и за границей нуклонной стабиль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отмечает высокий уровень</w:t>
      </w:r>
      <w:r>
        <w:rPr>
          <w:rFonts w:eastAsia="Calibri" w:cs="Arial" w:ascii="Arial" w:hAnsi="Arial"/>
          <w:sz w:val="24"/>
          <w:szCs w:val="24"/>
        </w:rPr>
        <w:t xml:space="preserve"> результатов, полученных в ЛЯР </w:t>
      </w:r>
      <w:r>
        <w:rPr>
          <w:rFonts w:cs="Arial" w:ascii="Arial" w:hAnsi="Arial"/>
          <w:sz w:val="24"/>
          <w:szCs w:val="24"/>
        </w:rPr>
        <w:t>по совершенствованию ускорительной техники и экспериментальных установок</w:t>
      </w:r>
      <w:r>
        <w:rPr>
          <w:rFonts w:eastAsia="Calibri" w:cs="Arial" w:ascii="Arial" w:hAnsi="Arial"/>
          <w:sz w:val="24"/>
          <w:szCs w:val="24"/>
        </w:rPr>
        <w:t>, включающих разработку и создание нового сильноточного ускорителя ДЦ-280, сооружение здания фабрики СТЭ, а также новых физических установок (D</w:t>
      </w:r>
      <w:r>
        <w:rPr>
          <w:rFonts w:cs="Arial" w:ascii="Arial" w:hAnsi="Arial"/>
          <w:sz w:val="24"/>
          <w:szCs w:val="24"/>
        </w:rPr>
        <w:t xml:space="preserve">GFRS-II, SHELS, АКУЛИНА-2). Ученый совет поддерживает </w:t>
      </w:r>
      <w:r>
        <w:rPr>
          <w:rFonts w:eastAsia="Calibri" w:cs="Arial" w:ascii="Arial" w:hAnsi="Arial"/>
          <w:sz w:val="24"/>
          <w:szCs w:val="24"/>
        </w:rPr>
        <w:t>открытие новой темы «Развитие ускорительного комплекса и экспериментальных установок ЛЯР (DRIBs-III)</w:t>
      </w:r>
      <w:r>
        <w:rPr>
          <w:rFonts w:cs="Arial" w:ascii="Arial" w:hAnsi="Arial"/>
          <w:sz w:val="24"/>
          <w:szCs w:val="24"/>
        </w:rPr>
        <w:t>»</w:t>
      </w:r>
      <w:r>
        <w:rPr>
          <w:rFonts w:eastAsia="Calibri" w:cs="Arial" w:ascii="Arial" w:hAnsi="Arial"/>
          <w:sz w:val="24"/>
          <w:szCs w:val="24"/>
        </w:rPr>
        <w:t xml:space="preserve"> на следующие пять лет, </w:t>
      </w:r>
      <w:r>
        <w:rPr>
          <w:rFonts w:cs="Arial" w:ascii="Arial" w:hAnsi="Arial"/>
          <w:sz w:val="24"/>
          <w:szCs w:val="24"/>
        </w:rPr>
        <w:t>основными задачами</w:t>
      </w:r>
      <w:r>
        <w:rPr>
          <w:rFonts w:eastAsia="Calibri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торой </w:t>
      </w:r>
      <w:r>
        <w:rPr>
          <w:rFonts w:eastAsia="Calibri" w:cs="Arial" w:ascii="Arial" w:hAnsi="Arial"/>
          <w:sz w:val="24"/>
          <w:szCs w:val="24"/>
        </w:rPr>
        <w:t>являются:</w:t>
      </w:r>
      <w:r>
        <w:rPr>
          <w:rFonts w:cs="Arial" w:ascii="Arial" w:hAnsi="Arial"/>
          <w:sz w:val="24"/>
          <w:szCs w:val="24"/>
        </w:rPr>
        <w:t xml:space="preserve"> з</w:t>
      </w:r>
      <w:r>
        <w:rPr>
          <w:rFonts w:eastAsia="Calibri" w:cs="Arial" w:ascii="Arial" w:hAnsi="Arial"/>
          <w:sz w:val="24"/>
          <w:szCs w:val="24"/>
        </w:rPr>
        <w:t>авершение создания и запуск фабрики СТЭ</w:t>
      </w:r>
      <w:r>
        <w:rPr>
          <w:rFonts w:cs="Arial" w:ascii="Arial" w:hAnsi="Arial"/>
          <w:sz w:val="24"/>
          <w:szCs w:val="24"/>
        </w:rPr>
        <w:t>; м</w:t>
      </w:r>
      <w:r>
        <w:rPr>
          <w:rFonts w:eastAsia="Calibri" w:cs="Arial" w:ascii="Arial" w:hAnsi="Arial"/>
          <w:sz w:val="24"/>
          <w:szCs w:val="24"/>
        </w:rPr>
        <w:t>одернизация циклотрона У-400М</w:t>
      </w:r>
      <w:r>
        <w:rPr>
          <w:rFonts w:cs="Arial" w:ascii="Arial" w:hAnsi="Arial"/>
          <w:sz w:val="24"/>
          <w:szCs w:val="24"/>
        </w:rPr>
        <w:t>; р</w:t>
      </w:r>
      <w:r>
        <w:rPr>
          <w:rFonts w:eastAsia="Calibri" w:cs="Arial" w:ascii="Arial" w:hAnsi="Arial"/>
          <w:sz w:val="24"/>
          <w:szCs w:val="24"/>
        </w:rPr>
        <w:t>азработка и создание новых физических экспериментальных установок длительного действия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 физике конденсированных сре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высоко оценивает прогресс в создании комплекса криогенных замедлителей ИБР-2, позволяющих существенно повысить поток холодных нейтронов и выполнять актуальные физические исследования на уровне лидирующих нейтронных источников. Ученый совет разделяет мнение ПКК по физике конденсированных сред о необходимости изготовить резервный подвижной отражатель для реактора в сроки до 2019 года с целью обеспечения гарантированной непрерывной работы ИБР-2 до завершения срока эксплуатации. Ученый совет поддерживает предпринимаемые ЛНФ шаги по обеспечению безопасной эксплуатации реактора, мониторингу, диагностике и прогнозированию его состояния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приветствует намерение ЛНФ определить концепцию нейтронного источника ОИЯИ после 2032 года, которая может включать в себя использование существующей установки или создание новой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Принимая к сведению рекомендации ПКК о состоянии исследований методами неупругого рассеяния нейтронов на ИБР-2, Ученый совет с удовлетворением отмечает постоянный интерес к использованию спектрометра НЕРА. В то же время, Ученый совет призывает команду ЛНФ приложить более существенные усилия для привлечения пользователей на установку ДИН-2ПИ, недавно переданную под ответственность лаборатории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признает новые научные результаты, достигнутые в области медико-биологических исследований на адронных пучках ОИЯИ, радиационно-физических, радиохимических и нанотехнологических исследований на пучках тяжелых ионов, а также в области астробиологии. 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поддерживает рекомендации ПКК о продлении текущих тем и проектов по физике конденсированных сред и открытии новых на периоды, предложенные в материалах ПКК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Общие вопросы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ченый совет поддерживает рекомендации, принятые ПКК по физике частиц и ядерной физике, о продлении темы «Информационно-вычислительная инфраструктура ОИЯИ» до конца 2019 года и об открытии в рамках темы проекта по созданию в ОИЯИ Многофункционального информационно-вычислительного комплекса (МИВК) (включая центр уровня </w:t>
      </w:r>
      <w:r>
        <w:rPr>
          <w:rFonts w:cs="Arial" w:ascii="Arial" w:hAnsi="Arial"/>
          <w:sz w:val="24"/>
          <w:szCs w:val="24"/>
          <w:lang w:val="en-US"/>
        </w:rPr>
        <w:t>Tier</w:t>
      </w:r>
      <w:r>
        <w:rPr>
          <w:rFonts w:cs="Arial" w:ascii="Arial" w:hAnsi="Arial"/>
          <w:sz w:val="24"/>
          <w:szCs w:val="24"/>
          <w:lang w:val="ru-RU"/>
        </w:rPr>
        <w:t xml:space="preserve">-1, связанный с ЦЕРН). Ученый совет подчеркивает важность дальнейшего развития информационных технологий в рамках проекта МИВК, нацеленного на совершенствование телекоммуникационной и сетевой инфраструктуры ОИЯИ, наращивания вычислительных мощностей систем хранения, обработки и анализа данных, а также развития в дальнейшем гетерогенной и облачной составляющих комплекса для поддержки широкого спектра научных исследований в различных областях, проводимых в ОИЯИ и странах-участницах на мировом уровне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Вопросы, касающиеся проекта Семилетнего плана развития ОИЯИ на </w:t>
        <w:br/>
        <w:t>2017–2023 годы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отмечает общую поддержку со стороны программно-консультативных комитетов второй редакции проекта семилетнего плана, представленной по соответствующим направлениям вице-директорами Р. Ледницким и М. Г. Иткисом, и хотел бы привести некоторые из сделанных заключений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КК по физике частиц с удовлетворением отметил, что предложенные им критерии для разработки нового семилетнего плана ОИЯИ в области физики частиц были приняты дирекцией ОИЯИ для общего руководства.</w:t>
      </w:r>
    </w:p>
    <w:p>
      <w:pPr>
        <w:pStyle w:val="Normal"/>
        <w:spacing w:lineRule="auto" w:line="348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КК по ядерной физике поздравил дирекцию ОИЯИ с высоким качеством представленного проекта, отражающего превосходные научные исследования, проводимые в этом международном центре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– </w:t>
      </w:r>
      <w:r>
        <w:rPr>
          <w:rFonts w:cs="Arial" w:ascii="Arial" w:hAnsi="Arial"/>
          <w:sz w:val="24"/>
          <w:szCs w:val="24"/>
        </w:rPr>
        <w:t>ПКК по физике конденсированных сред одобрил поправки, внесенные в главу «Физика конденсированных сред» по радиобиологическим и астробиологическим исследованиям, и добавление двух новых глав «Введение» и «Развитие инженерной инфраструктуры». Относительно семилетнего плана в целом ПКК выразил мнение, что план должен обладать гибкостью, позволяющей включать новые проекты.</w:t>
      </w:r>
    </w:p>
    <w:p>
      <w:pPr>
        <w:pStyle w:val="Default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Ученый совет благодарит программно-консультативные комитеты за всестороннее обсуждение проекта Семилетнего плана развития ОИЯИ, за важные замечания и предложения.</w:t>
      </w:r>
      <w:r>
        <w:br w:type="page"/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ругие вопрос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приветствует подготовку дирекцией ОИЯИ при участии ПКК обновленного Положения о программно-консультативных комитетах ОИЯИ, а также методов оценки проектов, представляемых на рассмотрение ПКК, и ожидает получить окончательную редакцию положения для утверждения на следующей сессии.</w:t>
      </w:r>
    </w:p>
    <w:p>
      <w:pPr>
        <w:pStyle w:val="8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Ссылаясь на свою предыдущую рекомендацию, Ученый совет одобряет подготовительные шаги, предпринимаемые дирекцией ОИЯИ по созданию ПКК </w:t>
      </w:r>
      <w:r>
        <w:rPr>
          <w:rFonts w:cs="Arial" w:ascii="Arial" w:hAnsi="Arial"/>
          <w:sz w:val="24"/>
        </w:rPr>
        <w:t xml:space="preserve">по ядерным методам в биологии и медицине. </w:t>
      </w:r>
    </w:p>
    <w:p>
      <w:pPr>
        <w:pStyle w:val="11"/>
        <w:spacing w:lineRule="auto" w:line="360"/>
        <w:ind w:firstLine="56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оклады молодых ученых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с одобрением заслушал доклады молодых ученых, которые были выбраны программно-консультативными комитетами для представления на данной сессии: «Влияние среды на нейтринные осцилляции в эксперименте NOvA», «Антропогенное влияние на прибрежный фитопланктон, исследуемое с помощью нейтронного активационного анализа», «Анализ данных малоуглового синхротронного рентгеновского рассеяния на везикулярных системах с использованием метода асинхронной дифференциальной эволюции», и благодарит докладчиков: Л. Д. Колупаеву (ЛЯП), П. С. Нехорошкова (ЛНФ) и Е. И. Жабицкую (ЛИТ). Ученый совет будет приветствовать подобные доклады и в будущем.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VI. О составах ПКК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 предложению дирекции ОИЯИ Ученый совет назначает Н. Карджилова (HZB ME, Берлин, Германия) в состав ПКК по физике конденсированных сред. Ученый совет выражает благодарность Э. Бурзо за успешную работу, проделанную в качестве члена этого ПКК. 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I. Научные доклады</w:t>
      </w:r>
    </w:p>
    <w:p>
      <w:pPr>
        <w:pStyle w:val="Normal"/>
        <w:spacing w:lineRule="auto" w:line="360" w:before="60" w:after="60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Ученый совет высоко оценивает научные доклады «Последние результаты, полученные в эксперименте ALICE, и планы модернизации детектора» и «Ядерная планетология: космические эксперименты и результаты исследований» и благодарит профессоров П. Джубеллино и И. Г. Митрофанова за превосходные выступления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b/>
          <w:szCs w:val="24"/>
          <w:lang w:val="ru-RU"/>
        </w:rPr>
        <w:t>VIII. Награды и прем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одобряет предложение дирекции ОИЯИ о присвоении звания «Почетный доктор ОИЯИ» профессору Ф. Дидаку (Австрия) за выдающийся вклад в развитие науки и в подготовку молодых ученых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утверждает решение жюри о присуждении премии им. В. П. Джелепова профессору Ю. А. Будагову (ОИЯИ) за разработку и создание уникальной лазерной метрологической системы для измерения угловых колебаний земной поверхност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поздравляет профессора Дж. Беллини (INFN и Миланский университет, Италия) с награждением премией им. Б. М. Понтекорво за выдающийся вклад в развитие новых методов регистрации нейтрино низких энергий, реализованных в детекторе Borexino, и благодарит его за превосходный научный доклад «Влияние результатов эксперимента Borexino на физику нейтрино и физику Солнца»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ченый совет поздравляет лауреатов ежегодных премий ОИЯИ за лучшие научные, научно-методические и научно-технические прикладные работы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IX. Выборы директора ЛЯР</w:t>
      </w:r>
    </w:p>
    <w:p>
      <w:pPr>
        <w:pStyle w:val="13"/>
        <w:keepNext w:val="true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>Ученый совет согласен с предложением директора ОИЯИ В. А. Матвеева перенести выборы директора Лаборатории ядерных реакций им. Г. Н. Флерова на полтора-два года. Окончательное решение по новой дате выборов будет принято на 122-й сессии Ученого совета в сентябре 2017 года.</w:t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  <w:t>X. Памяти Никоса Джиокариса и Николая Максимовича Шумейко</w:t>
      </w:r>
    </w:p>
    <w:p>
      <w:pPr>
        <w:pStyle w:val="13"/>
        <w:keepNext w:val="true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szCs w:val="24"/>
          <w:lang w:val="ru-RU"/>
        </w:rPr>
        <w:t xml:space="preserve">Ученый совет глубоко скорбит в связи с кончиной профессора Н. Джиокариса (Греция) и профессора Н. М. Шумейко (Беларусь), членов Ученого совета в </w:t>
        <w:br/>
        <w:t>2008–2016 и 1992–2016 годах соответственно, которые внесли выдающийся вклад в развитие ОИЯИ и его международного сотрудничества.</w:t>
      </w:r>
      <w:r>
        <w:br w:type="page"/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  <w:lang w:val="ru-RU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b/>
          <w:szCs w:val="24"/>
          <w:lang w:val="ru-RU"/>
        </w:rPr>
        <w:t>XI. </w:t>
      </w:r>
      <w:r>
        <w:rPr>
          <w:rFonts w:cs="Arial" w:ascii="Arial" w:hAnsi="Arial"/>
          <w:b/>
          <w:lang w:val="ru-RU"/>
        </w:rPr>
        <w:t>Очередная сессия Ученого совета</w:t>
      </w:r>
    </w:p>
    <w:p>
      <w:pPr>
        <w:pStyle w:val="11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1-я сессия Ученого совета состоится 23–24 февраля 2017 года.</w:t>
      </w:r>
    </w:p>
    <w:p>
      <w:pPr>
        <w:pStyle w:val="13"/>
        <w:widowControl/>
        <w:spacing w:lineRule="auto" w:line="352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. А. Матвеев</w:t>
            </w:r>
          </w:p>
        </w:tc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 Валигурски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Председатель Ученого совета</w:t>
            </w:r>
          </w:p>
        </w:tc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Сопредседатель Ученого совета</w:t>
            </w:r>
          </w:p>
        </w:tc>
      </w:tr>
    </w:tbl>
    <w:p>
      <w:pPr>
        <w:pStyle w:val="13"/>
        <w:widowControl/>
        <w:spacing w:lineRule="auto" w:line="3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widowControl/>
        <w:spacing w:lineRule="auto" w:line="35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Н. А. Русакович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Секретарь Ученого совета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13"/>
        <w:widowControl/>
        <w:spacing w:lineRule="auto" w:line="352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0" w:name="_GoBack"/>
      <w:bookmarkStart w:id="1" w:name="_GoBack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794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9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12"/>
      <w:widowControl/>
      <w:ind w:right="36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Обычный1 Знак"/>
    <w:qFormat/>
    <w:rPr>
      <w:sz w:val="24"/>
      <w:lang w:val="en-US" w:bidi="ar-SA"/>
    </w:rPr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en-US"/>
    </w:rPr>
  </w:style>
  <w:style w:type="character" w:styleId="Hps">
    <w:name w:val="hps"/>
    <w:qFormat/>
    <w:rPr/>
  </w:style>
  <w:style w:type="character" w:styleId="Longtext">
    <w:name w:val="long_text"/>
    <w:basedOn w:val="Style13"/>
    <w:qFormat/>
    <w:rPr/>
  </w:style>
  <w:style w:type="character" w:styleId="Style17">
    <w:name w:val="Название Знак"/>
    <w:qFormat/>
    <w:rPr>
      <w:rFonts w:ascii="Arial" w:hAnsi="Arial" w:cs="Arial"/>
      <w:b/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lang w:val="ru-RU"/>
    </w:rPr>
  </w:style>
  <w:style w:type="character" w:styleId="Style22">
    <w:name w:val="Тема примечания Знак"/>
    <w:qFormat/>
    <w:rPr>
      <w:b/>
      <w:bCs/>
      <w:lang w:val="ru-RU"/>
    </w:rPr>
  </w:style>
  <w:style w:type="character" w:styleId="Topleveltitle">
    <w:name w:val="topleveltitle"/>
    <w:basedOn w:val="Style13"/>
    <w:qFormat/>
    <w:rPr/>
  </w:style>
  <w:style w:type="character" w:styleId="Shorttext">
    <w:name w:val="short_text"/>
    <w:basedOn w:val="Style13"/>
    <w:qFormat/>
    <w:rPr/>
  </w:style>
  <w:style w:type="character" w:styleId="Altedited">
    <w:name w:val="alt-edited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sz w:val="28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1"/>
    <w:next w:val="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next w:val="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бычный9"/>
    <w:next w:val="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basedOn w:val="Normal"/>
    <w:qFormat/>
    <w:pPr/>
    <w:rPr/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widowControl/>
    </w:pPr>
    <w:rPr>
      <w:rFonts w:ascii="Consolas" w:hAnsi="Consolas" w:eastAsia="Calibri" w:cs="Consolas"/>
      <w:sz w:val="21"/>
      <w:szCs w:val="21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4:00Z</dcterms:created>
  <dc:creator>User</dc:creator>
  <dc:description/>
  <dc:language>en-US</dc:language>
  <cp:lastModifiedBy>Пользователь</cp:lastModifiedBy>
  <cp:lastPrinted>2016-09-16T10:32:00Z</cp:lastPrinted>
  <dcterms:modified xsi:type="dcterms:W3CDTF">2016-11-01T08:14:00Z</dcterms:modified>
  <cp:revision>2</cp:revision>
  <dc:subject/>
  <dc:title>DRAFT RESOLUTION</dc:title>
</cp:coreProperties>
</file>