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21st Session, 23–24 February 2017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hursday, 23 February 2017</w:t>
            </w:r>
          </w:p>
        </w:tc>
        <w:tc>
          <w:tcPr>
            <w:tcW w:w="485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lection of the Co-chairman of the Scientific Counci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rector’s report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ppointment of the Editing Board for drafting </w:t>
              <w:br/>
              <w:t>the Resolution of the Scientific Council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-chairma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ointment of the Committee for the Election of the Director of the Bogoliubov Laboratory of Theoretical Physics (BLTP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o-chairma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sults of implementation of the Seven-year plan for the development of JINR for 2010–2017 and plans for 2017–2023 Co-chairman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evelopment of the JINR research infrastructur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. Trubniko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Particle physics and high-energy heavy-ion physics, Information technology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ow- and intermediate-energy nuclear physics, Nuclear physics with neutrons, Condensed matte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 of the Director of BLTP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 committe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commendations of the Programme Advisory Committees taken at the sessions in January 2017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. Piquemal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М. Itki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mendments to the “Regulation for the JINR Programme Advisory Committees”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Russakovich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5297"/>
        <w:gridCol w:w="1900"/>
        <w:gridCol w:w="1131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lang w:val="en-US"/>
              </w:rPr>
              <w:t>11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Scientific reports</w:t>
            </w:r>
          </w:p>
        </w:tc>
        <w:tc>
          <w:tcPr>
            <w:tcW w:w="1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 reports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0 min. each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Heading3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19.00</w:t>
            </w:r>
          </w:p>
        </w:tc>
        <w:tc>
          <w:tcPr>
            <w:tcW w:w="53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297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Welcoming Reception</w:t>
            </w:r>
          </w:p>
        </w:tc>
        <w:tc>
          <w:tcPr>
            <w:tcW w:w="1900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tabs>
          <w:tab w:val="clear" w:pos="720"/>
          <w:tab w:val="left" w:pos="5505" w:leader="none"/>
        </w:tabs>
        <w:spacing w:before="60" w:after="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Friday, 24 February 2017</w:t>
            </w:r>
          </w:p>
        </w:tc>
        <w:tc>
          <w:tcPr>
            <w:tcW w:w="4789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8"/>
        <w:gridCol w:w="16"/>
        <w:gridCol w:w="5207"/>
        <w:gridCol w:w="12"/>
        <w:gridCol w:w="1869"/>
        <w:gridCol w:w="12"/>
        <w:gridCol w:w="1092"/>
        <w:gridCol w:w="12"/>
      </w:tblGrid>
      <w:tr>
        <w:trPr/>
        <w:tc>
          <w:tcPr>
            <w:tcW w:w="81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9.3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ports by young scientists as recommended by the PACs: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 of the Diploma “Honorary Doctor of JINR” to F. Dydak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 of the V. Dzhelepov Prize to Ju. Budagov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ury’s recommendations on the award of the B. Pontecorvo Prize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Jury’s recommendations on the award of JINR annual prizes for best papers in the fields of scientific research, instruments and methods, and applied research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11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nnouncement of vacancies of positions in </w:t>
              <w:br/>
              <w:t>the directorates of JINR Laboratories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24"/>
                <w:u w:val="single"/>
                <w:lang w:val="en-US"/>
              </w:rPr>
              <w:t>Restricted session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u w:val="single"/>
                <w:lang w:val="en-US"/>
              </w:rPr>
            </w:pPr>
            <w:r>
              <w:rPr>
                <w:rFonts w:cs="Arial"/>
                <w:szCs w:val="24"/>
                <w:u w:val="single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8.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General discussion. Adoption of the Resolution of the Scientific Counci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74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9.</w:t>
            </w:r>
          </w:p>
        </w:tc>
        <w:tc>
          <w:tcPr>
            <w:tcW w:w="521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session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2">
        <w:r>
          <w:rPr>
            <w:rStyle w:val="InternetLink"/>
            <w:szCs w:val="24"/>
            <w:lang w:val="en-US"/>
          </w:rPr>
          <w:t>http://indico-new.jinr.ru/</w:t>
        </w:r>
      </w:hyperlink>
    </w:p>
    <w:p>
      <w:pPr>
        <w:pStyle w:val="Normal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1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-new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AAA</dc:creator>
  <dc:description/>
  <dc:language>en-US</dc:language>
  <cp:lastModifiedBy>user</cp:lastModifiedBy>
  <cp:lastPrinted>2015-02-17T09:46:00Z</cp:lastPrinted>
  <dcterms:modified xsi:type="dcterms:W3CDTF">2016-12-12T08:54:00Z</dcterms:modified>
  <cp:revision>2</cp:revision>
  <dc:subject/>
  <dc:title>РАСПИСАНИЕ</dc:title>
</cp:coreProperties>
</file>