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1-й сессии Ученого совета ОИЯ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3–24 февраля 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75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3 февраля 2017 г., четверг</w:t>
            </w:r>
          </w:p>
        </w:tc>
        <w:tc>
          <w:tcPr>
            <w:tcW w:w="51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"/>
        <w:gridCol w:w="4829"/>
        <w:gridCol w:w="2156"/>
        <w:gridCol w:w="1365"/>
      </w:tblGrid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крытие сессии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брание сопредседателя Ученого совет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председатель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комиссии по выборам директора Лаборатории теоретической физики им. Н. Н. Боголюбова (ЛТФ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председатель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тоги выполнения Семилетнего плана развития ОИЯИ на 2010–2016 годы и планы на 2017–2023 годы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развитие научно-исследовательской инфраструктуры ОИЯ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Г. В. Трубник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зика элементарных частиц и тяжелых ионов высоких энергий, информационные технологи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Р. Ледницк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ядерная физика низких и промежуточных энергий, нейтронная ядерная физика, физика конденсированных сред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. Г. Иткис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боры на должность директора ЛТФ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миссия по выборам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Рекомендации ПКК, принятые на сессиях в январе 2017 год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. Церруя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. Пикмаль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Канцер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"/>
        <w:gridCol w:w="4829"/>
        <w:gridCol w:w="2156"/>
        <w:gridCol w:w="1365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М. Г. Иткис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 изменениях в «Положение о программно-консультативных комитетах ОИЯИ»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Н. А. Русакови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Доклады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pacing w:lineRule="auto" w:line="240" w:before="6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-2 доклада</w:t>
            </w:r>
          </w:p>
        </w:tc>
        <w:tc>
          <w:tcPr>
            <w:tcW w:w="1365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по 30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.00</w:t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ем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43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4 февраля 2017 г., пятница</w:t>
            </w:r>
          </w:p>
        </w:tc>
        <w:tc>
          <w:tcPr>
            <w:tcW w:w="5143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"/>
        <w:gridCol w:w="572"/>
        <w:gridCol w:w="28"/>
        <w:gridCol w:w="4861"/>
        <w:gridCol w:w="17"/>
        <w:gridCol w:w="2231"/>
        <w:gridCol w:w="125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9.30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ы молодых ученых, рекомендованные ПКК: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диплома «Почетный доктор ОИЯИ» Ф. Дидаку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Вручение премии им. В. П. Джелепова Ю. А. Будагову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Решение жюри о присуждении премии им. Б. М. Понтекорво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шение жюри о присуждении ежегодных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Г. Иткис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szCs w:val="24"/>
          </w:rPr>
          <w:t>http://indico-new.jinr.ru/</w:t>
        </w:r>
      </w:hyperlink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-new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9:00Z</dcterms:created>
  <dc:creator>AAA</dc:creator>
  <dc:description/>
  <dc:language>en-US</dc:language>
  <cp:lastModifiedBy>user</cp:lastModifiedBy>
  <cp:lastPrinted>2016-12-19T15:45:00Z</cp:lastPrinted>
  <dcterms:modified xsi:type="dcterms:W3CDTF">2016-12-19T12:49:00Z</dcterms:modified>
  <cp:revision>2</cp:revision>
  <dc:subject/>
  <dc:title>РАСПИСАНИЕ</dc:title>
</cp:coreProperties>
</file>