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2075" w:leader="none"/>
              </w:tabs>
              <w:rPr>
                <w:lang w:val="ru-RU"/>
              </w:rPr>
            </w:pPr>
            <w:r>
              <w:rPr>
                <w:lang w:val="ru-RU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1-я сессия Ученого совета</w:t>
            </w:r>
          </w:p>
        </w:tc>
      </w:tr>
    </w:tbl>
    <w:p>
      <w:pPr>
        <w:pStyle w:val="12"/>
        <w:widowControl/>
        <w:spacing w:lineRule="auto" w:line="3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12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I. 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принимает к сведению подробный доклад директора ОИЯИ В. А. Матвеева, в котором затронуты такие вопросы, как решения сессии Комитета полномочных представителей ОИЯИ (ноябрь 2016 года), научные результаты, полученные в 2016 году, а также важнейшие события в деятельности и международном сотрудничестве Инстит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Cs w:val="24"/>
        </w:rPr>
        <w:t xml:space="preserve">Ученый совет приветствует принятие Комитетом полномочных представителей Семилетнего плана развития ОИЯИ на 2017–2023 годы, который будет определять стратегию ОИЯИ на предстоящий период и </w:t>
      </w:r>
      <w:r>
        <w:rPr>
          <w:rFonts w:cs="Arial" w:ascii="Arial" w:hAnsi="Arial"/>
          <w:szCs w:val="24"/>
        </w:rPr>
        <w:t>ежегодно обновляться в зависимости от реальной финансовой ситу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ный совет с удовлетворением отмечает создание Наблюдательного совета проекта комплекса NICA, что является важным шагом, принятым после подписания Соглашения между Правительством Российской Федерации и ОИЯИ о строительстве и эксплуатации комплекса сверхпроводящих колец на встречных пучках тяжелых ионов NIC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поздравляет дирекцию ОИЯИ с успешной реализацией идеи Всероссийского открытого урока по проекту NICA 8 февраля 2017 года и рекомендует его для более широкого распространения.</w:t>
      </w:r>
    </w:p>
    <w:p>
      <w:pPr>
        <w:pStyle w:val="10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ченый совет отмечает значительный прогресс в реализации приоритетных проектов научной программы ОИЯИ и высокий уровень организационной работы, проводимой дирекцией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особо поздравляет Институт с утверждением международными организациями IUPAP и IUPAC названий новых сверхтяжелых элементов «московий», «теннесcин» и «оганесон», синтезированных в Лаборатории ядерных реакций им. Г. Н. Флерова, и ожидает празднования этих важных открыт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Ученый совет поддерживает разработку долгосрочной стратегии для ОИЯИ, выходящей за пределы утвержденного семилетнего плана, по крайней мере, до 2030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12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ru-RU"/>
        </w:rPr>
        <w:t xml:space="preserve">II. Итоги выполнения Семилетней программы развития ОИЯИ на </w:t>
        <w:br/>
        <w:t>2010–2016 годы и планы на 2017–2023 го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ченый совет высоко оценивает итоги выполнения Семилетнего плана развития ОИЯИ на 2010–2016 годы и планы работ на 2017–2023 годы в области физики частиц и тяжелых ионов высоких энергий, а также информационных технологий, представленные вице-директором Р. Ледницким, и в области ядерной физики низких и промежуточных энергий, нейтронной ядерной физики и физики конденсированных сред, представленные вице-директором М. Г. Иткисом. Ученый совет желает дирекции и всему коллективу ОИЯИ успехов в реализации амбициозных планов, направленных на создание уникальных базовых установок</w:t>
      </w:r>
      <w:r>
        <w:rPr>
          <w:rFonts w:cs="Arial" w:ascii="Arial" w:hAnsi="Arial"/>
          <w:szCs w:val="24"/>
        </w:rPr>
        <w:t xml:space="preserve"> (NICA, фабрика СТЭ, Байкал-ГВД), на совершенствование существующих установок ОИЯИ и их интеграцию в европейскую и мировую научно-исследовательскую инфраструктуру, а также планов проведения интенсивной программы фундаментальных и прикладных исследований в различных областях современной физики на основе широкого международного сотрудничества. </w:t>
      </w:r>
    </w:p>
    <w:p>
      <w:pPr>
        <w:pStyle w:val="12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2"/>
        <w:keepNext w:val="true"/>
        <w:widowControl/>
        <w:tabs>
          <w:tab w:val="clear" w:pos="708"/>
          <w:tab w:val="left" w:pos="60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III. </w:t>
      </w:r>
      <w:r>
        <w:rPr>
          <w:rFonts w:cs="Arial" w:ascii="Arial" w:hAnsi="Arial"/>
          <w:b/>
          <w:lang w:val="ru-RU"/>
        </w:rPr>
        <w:t>Рекомендации в связи с работой ПКК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color w:val="000000"/>
          <w:szCs w:val="20"/>
        </w:rPr>
        <w:t>Ученый совет поддерживает рекомендации, выработанные на сессиях программно-консультативных комитетов в январе 2017 года и представленные председателем ПКК по физике частиц И. Церруя, членом ПКК по ядерной физике М. Левитовичем и ученым секретарем ПКК по физике конденсированных сред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О. В. Беловым. </w:t>
      </w:r>
      <w:r>
        <w:rPr>
          <w:color w:val="000000"/>
        </w:rPr>
        <w:t>Ученый совет предлагает дирекции ОИЯИ учесть эти рекомендации при подготовке Проблемно-тематического плана научно-</w:t>
      </w:r>
      <w:r>
        <w:rPr>
          <w:color w:val="000000"/>
          <w:szCs w:val="20"/>
        </w:rPr>
        <w:t xml:space="preserve">исследовательских работ и международного сотрудничества ОИЯИ на 2018 го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физике част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ченый совет вместе с ПКК по физике частиц с удовлетворением отмечает успехи в реализации проекта «Нуклотрон-NICA», включая успешный ввод в эксплуатацию линейного ускорителя тяжелых ионов HILac, подготовку к созданию бустера, официальный пуск производственного участка для сборки и тестирования сверхпроводящих магнитов, а также успехи в строительстве зданий коллайдера и значительные достижения в рекордном по продолжительности стабильной работы 53-м сеансе Нуклотрона. Впервые после 15-летнего перерыва был ускорен пучок поляризованных дейтронов и для экспериментов была обеспечена его поляризация до 60% и интенсивность до 7·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и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ченый совет отмечает продолжающуюся работу команды MPD по разработке технических проектов различных подсистем и подготовке к массовому производству элементов детектора. Ученый совет поздравляет руководство MPD с привлечением новых сторонних участников, а также команду BM@N с проведением первого сеанса работы установки, включающей все подсистемы. Ученый совет принимает к сведению обеспокоенность ПКК в связи с шестимесячной задержкой в реализации проекта, вызванной, среди прочего, ограниченной доступностью пучкового времени. Ученый совет высоко оценивает работу экспертных комитетов по детекторам MPD и BM@N, оказывающих помощь в создании этих установ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высоко оценивает ход подготовки эксперимента СОМЕТ на ускорителе J-PARC, нацеленного на поиск событий конверсии мюона в электрон. Участники из ОИЯИ внесли важный технический вклад, изготовив детектор на базе строу-трубок, а также протестировав и поставив в Японию сцинтилляционные кристаллы для калориметра СОМЕТ. Ученый совет рекомендует продлить работы по этому проекту до конца 2019 года, предложив группе ОИЯИ принять более активное участие в анализе физических процессов.</w:t>
      </w:r>
    </w:p>
    <w:p>
      <w:pPr>
        <w:pStyle w:val="Normal"/>
        <w:spacing w:lineRule="auto" w:line="360"/>
        <w:ind w:firstLine="5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принимает к сведению новое предложение по участию ОИЯИ в эксперименте NA64 с фиксированной мишенью на ускорителе SPS в ЦЕРН. Вклад ОИЯИ в этот интересный проект с высоким научным потенциалом состоит в создании и техническом обслуживании трекового детектора на основе строу-трубок при скромных ресурсах, запрашиваемых на три года. Ученый совет рекомендует одобрить этот проект до конца 2019 года.</w:t>
      </w:r>
    </w:p>
    <w:p>
      <w:pPr>
        <w:pStyle w:val="8"/>
        <w:widowControl/>
        <w:tabs>
          <w:tab w:val="clear" w:pos="708"/>
          <w:tab w:val="left" w:pos="359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поддерживает рекомендации ПКК по ядерной физике относительно темы «Физика легких мезонов», в рамках которой были получены значительные результаты в проекте SPRING, а также в экспериментах TРИТОН и MEG, в частности: продлить тему до конца 2017 года с целью завершения всех работ и заслушать окончательные доклады о результатах, полученных в экспериментах MEG-PEN, PAINUC и ТРИТОН. Ученый совет принимает к сведению рекомендации продолжить поиски распада µ</w:t>
      </w:r>
      <w:r>
        <w:rPr>
          <w:rFonts w:cs="Arial" w:ascii="Arial" w:hAnsi="Arial"/>
          <w:bCs/>
          <w:szCs w:val="24"/>
        </w:rPr>
        <w:t>→</w:t>
      </w:r>
      <w:r>
        <w:rPr>
          <w:rFonts w:cs="Arial" w:ascii="Arial" w:hAnsi="Arial"/>
          <w:szCs w:val="24"/>
        </w:rPr>
        <w:t>eγ в эксперименте MEG-II и предусмотреть финансирование проекта GDH&amp;SPASCHARM до конца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отмечает успешный ход работ по строительству фабрики сверхтяжелых элементов (СТЭ), монтажу циклотрона ДЦ-280 и его основных технологических систем. В соответствии с планом-графиком запуск ускорителя намечен на декабрь 2017 года. Выполнение столь жесткого графика потребует максимальной концентрации финансовых и кадровых ресурсов ЛЯР. Ученый совет рекомендует дирекции ЛЯР принять все необходимые меры для обеспечения запуска фабрики СТЭ в соответствии с графиком. Также рекомендуется осуществлять мониторинг сооружения фабрики СТЭ посредством более детальной оценки создания ключевых ее компонентов, а именно циклотрона ДЦ-280, включая ионный источник, мишень, выдерживающую большое энерговыделение, и детектирующие системы для экспериментов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Cs w:val="24"/>
        </w:rPr>
        <w:t>Ученый совет высоко оценивает научные результаты, полученные на спектрометрах ИБР-2 в 2016 году, и отмечает их междисциплинарный характер. Ученый совет также приветствует успехи в развитии инструментов реактора, что позволит повысить качество и уровень будущих исследований, расширить области работ и обеспечить более привлекательные условия для пользователей ИБР-2. Ученый совет с удовлетворением отмечает ход реализации программы пользователей ЛНФ на спектрометрах ИБР-2 и поддерживает ее дальнейшее развити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Cs w:val="24"/>
        </w:rPr>
        <w:t>Ученый совет приветствует начало обсуждений о разработке концепции нового нейтронного источника ОИЯИ для использования после 2032 года. Поскольку для сооружения источника нейтронов необходим значительный временной период, Ученый совет считает своевременным рассмотрение предложения о новой установке в настоящий момент.</w:t>
      </w:r>
      <w:r>
        <w:rPr/>
        <w:t xml:space="preserve"> </w:t>
      </w:r>
      <w:r>
        <w:rPr>
          <w:rFonts w:cs="Arial" w:ascii="Arial" w:hAnsi="Arial"/>
          <w:szCs w:val="24"/>
        </w:rPr>
        <w:t>В то же время, Ученый совет разделяет мнение ПКК по физике конденсированных сред об острой необходимости проработки таких вопросов, как мобилизация большого научного сообщества, анализ комплементарности и конкурентоспособности наряду с другими нейтронными установками, которые будут доступны после 2032 года в России и где-либо в Европе, выработка идей об инструментах и технологиях, планируемых к использованию на новом источнике, наличие достаточного количества пользователей в ОИЯИ и вне Института. Ученый совет согласен с рекомендацией ПКК о необходимости представить предложение о создании нового нейтронного источника на Комитете по долгосрочному планированию, создаваемом в настоящее время в ОИЯ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вая новые научные результаты, достигнутые в области информационных технологий, и последние достижения в развитии образовательной программы ОИЯИ, Ученый совет поддерживает рекомендации, изложенные в материалах ПКК, о продолжении этих работ в рамках рассмотренных тем и проекто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Общие вопрос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ин из докладов на сессии ПКК по ядерной физике касался поддержки молодых ученых ОИЯИ. Ученый совет с интересом отмечает рекомендации ПКК в адрес дирекции ОИЯИ: расширить программу подготовки соискателей степени PhD для всех стран-участниц и ассоциированных членов Института и реализовать на практике программу постдокторских стипендий в ОИЯИ в целях стимулирования карьерного роста молодых исследователей. Ученый совет высоко оценивает усилия дирекции ОИЯИ, направленные на поддержку молодых ученых, и выражает желание заслушать доклад по этому вопросу на одной из своих будущих сесс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с одобрением отмечает участие программно-консультативных комитетов в обновлении положения, регламентирующего деятельность ПКК, и процедуру оценки проектов, представляемых на рассмотрение ПКК. В качестве общего комментария Ученый совет с удовлетворением отмечает усиление взаимодействия и координации между тремя ПКК и дирекцией ОИЯИ.</w:t>
      </w:r>
    </w:p>
    <w:p>
      <w:pPr>
        <w:pStyle w:val="11"/>
        <w:spacing w:lineRule="auto" w:line="36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лады молодых уче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с одобрением заслушал доклады молодых ученых, которые были выбраны программно-консультативными комитетами для представления на данной сессии: «Мультимедийные образовательные ресурсы», «Чармоние-подобные состояния в эксперименте COMPASS», «</w:t>
      </w:r>
      <w:r>
        <w:rPr>
          <w:rFonts w:cs="Arial" w:ascii="Arial" w:hAnsi="Arial"/>
        </w:rPr>
        <w:t>Реакции слияния с легкими нейтроноизбыточными ядрами: путь получения новых тяжелых ядер</w:t>
      </w:r>
      <w:r>
        <w:rPr>
          <w:rFonts w:cs="Arial" w:ascii="Arial" w:hAnsi="Arial"/>
          <w:szCs w:val="24"/>
        </w:rPr>
        <w:t>», «Моделирование радиационных повреждений в структуре нейронов с использованием Geant4-DNA» и благодарит докладчиков: Н. Е. Сидорова (ЛФВЭ), А. О. Гридина (ЛЯП), В. А. Рачкова (ЛЯР) и Л. Баярчимэг (ЛРБ) соответственно. Ученый совет будет приветствовать подобные доклады и в будущем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IV. О составах ПКК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По предложению дирекции ОИЯИ Ученый совет назначает М. Левитовича (GANIL, Кан, Франция) председателем ПКК по ядерной физике сроком на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Ученый совет назначает Р. Холла-Уилтона (ESS, Лунд, Швеция) в состав ПКК по физике конденсированных сред сроком на три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Ученый совет выражает благодарность А. Чеккуччи (ЦЕРН, Женева, Швейцария) за успешную работу, проделанную в качестве члена ПКК по физике частиц. </w:t>
      </w:r>
    </w:p>
    <w:p>
      <w:pPr>
        <w:pStyle w:val="11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V. Положение о ПКК ОИЯ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Cs w:val="24"/>
        </w:rPr>
        <w:t>Ученый совет принимает к сведению изменения для внесения в «Положение о программно-консультативных комитетах ОИЯИ», подробно представленные главным ученым секретарем ОИЯИ Н. А. Русаковичем. Новая редакция Положения предусматривает расширенное описание функций программно-консультативных комитетов, позволяя им устанавливать регламент своей работы и вырабатывать конкретные методы оценки проектов. Обновленное Положение предлагает ПКК назначать одного-двух членов из своего состава для осуществления постоянного мониторинга конкретного проекта, позволяет комитетам выполнять работу по экспертизе проектов в заочной форме с использованием средств электронных коммуникаций, а также содержит ряд редакционных поправок, предложенных дирекцией ОИЯИ и ПКК. Ученый совет утверждает текст этого документа с внесенными изменениями (приложение 1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 Научный доклад</w:t>
      </w:r>
    </w:p>
    <w:p>
      <w:pPr>
        <w:pStyle w:val="Normal"/>
        <w:spacing w:lineRule="auto" w:line="360" w:before="60" w:after="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Ученый совет высоко оценивает научный доклад «Статус проекта FAIR на конец 2016 года и перспективы сотрудничества FAIR–ОИЯИ» и благодарит заместителя директора ОИЯИ Б. Ю. Шаркова за содержательное выступление. Учитывая представленный график работ по проекту FAIR, Ученый совет подчеркивает необходимость своевременного и успешного завершения проекта NICA в рамках широкого международного сотрудничества, что позволит обеспечить взаимодополняемость обоих проек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II. Награды и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поздравляет профессора Ф. Дидака (Австрия) с вручением диплома «Почетный доктор ОИЯИ» за выдающийся вклад в развитие науки и в подготовку молодых уче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поздравляет профессора Ю. А. Будагова (ОИЯИ) с награждением премией им. В. П. Джелепова за разработку и создание уникальной лазерной метрологической системы для измерения угловых колебаний земной поверх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утверждает решение жюри о присуждении премии им. Б. М. Понтекорво коллективу авторов в составе: профессор Ифан Ван (ИФВЭ, Пекин, КНР), профессор Су-Бонг Ким (Сеульский национальный университет, Южная Корея), профессор Коитиро Нишикава (КЕК, Цукуба, Япония) за выдающийся вклад в изучение явления осцилляций нейтрино и измерение угла смешивания нейтрино θ</w:t>
      </w:r>
      <w:r>
        <w:rPr>
          <w:rFonts w:cs="Arial" w:ascii="Arial" w:hAnsi="Arial"/>
          <w:szCs w:val="24"/>
          <w:vertAlign w:val="subscript"/>
        </w:rPr>
        <w:t>13</w:t>
      </w:r>
      <w:r>
        <w:rPr>
          <w:rFonts w:cs="Arial" w:ascii="Arial" w:hAnsi="Arial"/>
          <w:szCs w:val="24"/>
        </w:rPr>
        <w:t xml:space="preserve"> в экспериментах Daya Bay, RENO и Т2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ный совет утверждает решение жюри о присуждении ежегодных премий ОИЯИ за лучшие научные, научно-методические и научно-технические прикладные работы (приложение 2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. Избрание сопредседателя Ученого 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избрал профессора М. Валигурского сопредседателем Ученого совета до окончания срока полномочий действующего состава Ученого совета (март 2018 года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X. Выборы и объявление вакансий на должности в дирекциях лабораторий ОИЯ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На сессии состоялись выборы директора Лаборатории теоретической физики им. Н. Н. Боголюбова. В связи с тем, что ни один из кандидатов не получил необходимого большинства голосов, Ученый совет объявляет новые выборы на указанную должность, которые состоятся на следующей сессии Ученого совета в сентябре 2017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объявляет вакансии на должность директора Лаборатории нейтронной физики им. И. М. Франка и директора Лаборатории информационных технологий. Выборы на указанные должности состоятся на 123-й сессии Ученого совета в феврале 2018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354" w:leader="none"/>
        </w:tabs>
        <w:spacing w:lineRule="auto" w:line="360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. Памяти Овсата Абдинова и Вальтера Грайнера</w:t>
      </w:r>
    </w:p>
    <w:p>
      <w:pPr>
        <w:pStyle w:val="12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Ученый совет глубоко скорбит в связи с кончиной профессора О. Абдинова (Азербайджан), члена Ученого совета ОИЯИ в 2009–2016 годах, и профессора В. Грайнера (Германия), председателя ПКК по ядерной физике ОИЯИ в 2007–2016 годах, которые внесли выдающийся вклад в развитие ОИЯИ и его международного сотруднич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12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XI. </w:t>
      </w:r>
      <w:r>
        <w:rPr>
          <w:rFonts w:cs="Arial" w:ascii="Arial" w:hAnsi="Arial"/>
          <w:b/>
          <w:lang w:val="ru-RU"/>
        </w:rPr>
        <w:t>Очередная сессия Ученого совета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-я сессия Ученого совета состоится 18–19 сентября 2017 года.</w:t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. А. Матвеев</w:t>
            </w:r>
          </w:p>
        </w:tc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 Валигурск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 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кретарь Ученого совета </w:t>
            </w:r>
          </w:p>
        </w:tc>
      </w:tr>
    </w:tbl>
    <w:p>
      <w:pPr>
        <w:pStyle w:val="12"/>
        <w:widowControl/>
        <w:spacing w:lineRule="auto" w:line="352"/>
        <w:jc w:val="both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Hps">
    <w:name w:val="h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1:00Z</dcterms:created>
  <dc:creator>user</dc:creator>
  <dc:description/>
  <dc:language>en-US</dc:language>
  <cp:lastModifiedBy>Пользователь</cp:lastModifiedBy>
  <cp:lastPrinted>2017-03-03T11:25:00Z</cp:lastPrinted>
  <dcterms:modified xsi:type="dcterms:W3CDTF">2017-03-17T14:41:00Z</dcterms:modified>
  <cp:revision>2</cp:revision>
  <dc:subject/>
  <dc:title/>
</cp:coreProperties>
</file>