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3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2–23 февраля 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2 февраля 2018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1365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Открытие сессии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оклад директора ОИЯ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Валигурс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комиссии по выборам директоров Лаборатории нейтронной физики им. И. М. Франка (ЛНФ) и Лаборатории информационных технологий (ЛИТ) и по утверждению в должностях заместителей директора Лаборатории теоретической физики им. Н. Н. Боголюбова (ЛТФ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Валигурс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Arial"/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CRYS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––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новая лаборатория для структурных исследований на польском синхротроне </w:t>
            </w:r>
            <w:r>
              <w:rPr>
                <w:sz w:val="23"/>
                <w:szCs w:val="23"/>
                <w:lang w:val="en-US"/>
              </w:rPr>
              <w:t>SOLARIS</w:t>
            </w:r>
            <w:r>
              <w:rPr>
                <w:sz w:val="23"/>
                <w:szCs w:val="23"/>
              </w:rPr>
              <w:t>: предлагаемая концепция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 Станке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ополняемость рассеяния нейтронов и рентгеновских лучей от синхротронов, потенциал синергии между ИБР-2 и SOLARI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В. Н. Швец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 и перспективы развития Лаборатории информационных технологий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 В. Кореньк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ерыв на обед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.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боры на должности директоров ЛНФ и ЛИТ, утверждение в должностях заместителей директора ЛТФ (закрытое заседание)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Валигурс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6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рекомендации комиссии по выборам и утверждению в должностях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ыборам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выступления кандидатов на должности директоров ЛНФ и ЛИТ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суждение кандидатур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едложение директора ЛТФ по назначению заместителей директор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И. Казак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суждение кандидатур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тайное голосовани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1365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Рекомендации ПКК, принятые на сессиях в январе 2018 год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физике частиц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. Церру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ядерной физик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Левито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физике конденсированных сред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. А. Алекс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0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 составах ПК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Г. Итки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1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олгосрочный план NuPECC «Перспективы в ядерной физике»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А. Бракко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2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uPECC и реализация европейского долгосрочного плана по ядерной физик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Левито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9.00</w:t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рием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5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3 февраля 2018 г., пятница</w:t>
            </w:r>
          </w:p>
        </w:tc>
        <w:tc>
          <w:tcPr>
            <w:tcW w:w="485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"/>
        <w:gridCol w:w="580"/>
        <w:gridCol w:w="20"/>
        <w:gridCol w:w="4860"/>
        <w:gridCol w:w="28"/>
        <w:gridCol w:w="2230"/>
        <w:gridCol w:w="125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9.30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3.</w:t>
            </w:r>
          </w:p>
        </w:tc>
        <w:tc>
          <w:tcPr>
            <w:tcW w:w="490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оклады молодых ученых, рекомендованные ПКК: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«Чувствительный метод регистрации нейтронов посредством йодсодержащих сцинтилляторов»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Д.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color w:val="000000"/>
                <w:sz w:val="23"/>
                <w:szCs w:val="23"/>
              </w:rPr>
              <w:t>В.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color w:val="000000"/>
                <w:sz w:val="23"/>
                <w:szCs w:val="23"/>
              </w:rPr>
              <w:t>Пономар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«Водорастворимые комплексы на основе фуллеренов для противораковой терапии и нейродегенеративных заболеваний»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В. Авд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«Предел на эффективный магнитный момент солнечных нейтрино по данным эксперимента Borexino»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. В. Вишне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Решение жюри о присуждении премии им. Б. М. Понтекорво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А. Г. Ольшевск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ешение жюри о присуждении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. Ледницк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рыв на кофе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  <w:t>Закрытое заседание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щая дискуссия. Принятие резолюции Ученого совета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Закрытие сессии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szCs w:val="24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0:00Z</dcterms:created>
  <dc:creator>AAA</dc:creator>
  <dc:description/>
  <dc:language>en-US</dc:language>
  <cp:lastModifiedBy>user</cp:lastModifiedBy>
  <cp:lastPrinted>2018-01-23T12:22:00Z</cp:lastPrinted>
  <dcterms:modified xsi:type="dcterms:W3CDTF">2018-02-19T09:20:00Z</dcterms:modified>
  <cp:revision>2</cp:revision>
  <dc:subject/>
  <dc:title>РАСПИСАНИЕ</dc:title>
</cp:coreProperties>
</file>