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JINR SCIENTIFIC COUNCIL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25th session, 2</w:t>
      </w:r>
      <w:r>
        <w:rPr>
          <w:b/>
          <w:szCs w:val="24"/>
        </w:rPr>
        <w:t>1</w:t>
      </w:r>
      <w:r>
        <w:rPr>
          <w:b/>
          <w:szCs w:val="24"/>
          <w:lang w:val="en-US"/>
        </w:rPr>
        <w:t>–2</w:t>
      </w:r>
      <w:r>
        <w:rPr>
          <w:b/>
          <w:szCs w:val="24"/>
        </w:rPr>
        <w:t>2</w:t>
      </w:r>
      <w:r>
        <w:rPr>
          <w:b/>
          <w:szCs w:val="24"/>
          <w:lang w:val="en-US"/>
        </w:rPr>
        <w:t xml:space="preserve"> February 2019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Draft Programme</w:t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  <w:color w:val="000000"/>
            <w:szCs w:val="24"/>
            <w:lang w:val="en-US"/>
          </w:rPr>
          <w:t>http://indico.jinr.ru</w:t>
        </w:r>
      </w:hyperlink>
      <w:r>
        <w:rPr>
          <w:b/>
          <w:szCs w:val="24"/>
          <w:lang w:val="en-US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55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Thursday, 21 February 2019</w:t>
            </w:r>
          </w:p>
        </w:tc>
        <w:tc>
          <w:tcPr>
            <w:tcW w:w="4855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ternational Conference Centre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5297"/>
        <w:gridCol w:w="1900"/>
        <w:gridCol w:w="1131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Cs w:val="24"/>
              </w:rPr>
              <w:t>10</w:t>
            </w:r>
            <w:r>
              <w:rPr>
                <w:i/>
                <w:szCs w:val="24"/>
                <w:lang w:val="en-US"/>
              </w:rPr>
              <w:t>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of the session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  <w:r>
              <w:rPr>
                <w:szCs w:val="24"/>
                <w:lang w:val="en-US"/>
              </w:rPr>
              <w:t>min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INR Director’s report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scussion of the Director’s report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. Borce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ppointment of the Editing Board for drafting </w:t>
              <w:br/>
              <w:t>the Resolution of the Scientific Counci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. Borce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in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ppointment of the Vote Counting Committee for the endorsement of appointments of Deputy Directors of the Dzhelepov Laboratory of Nuclear Problems (DLNP) and of the Laboratory of Information Technologies (LIT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. Borce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in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alysis of implementation of the schedules of realization of JINR’s flagship projects: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ICA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. Kekelidze</w:t>
            </w:r>
          </w:p>
        </w:tc>
        <w:tc>
          <w:tcPr>
            <w:tcW w:w="1131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HE Factory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. Dmitriev</w:t>
            </w:r>
          </w:p>
        </w:tc>
        <w:tc>
          <w:tcPr>
            <w:tcW w:w="1131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IKAL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GVD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. Naumov</w:t>
            </w:r>
          </w:p>
        </w:tc>
        <w:tc>
          <w:tcPr>
            <w:tcW w:w="1131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tatus of the establishment of the SOLCRYS Laboratory at </w:t>
            </w:r>
            <w:r>
              <w:rPr>
                <w:rFonts w:cs="Arial"/>
                <w:szCs w:val="24"/>
                <w:lang w:val="en-US"/>
              </w:rPr>
              <w:t xml:space="preserve">the SOLARIS centre of </w:t>
            </w:r>
            <w:r>
              <w:rPr>
                <w:lang w:val="en-US"/>
              </w:rPr>
              <w:t>the Jagiellonian University in K</w:t>
            </w:r>
            <w:r>
              <w:rPr>
                <w:rFonts w:cs="Arial"/>
                <w:szCs w:val="24"/>
                <w:lang w:val="en-US"/>
              </w:rPr>
              <w:t>raków (Poland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Shvetso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4"/>
                <w:lang w:val="en-US"/>
              </w:rPr>
              <w:t>Discussion of the reports (items 6, 7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. Borce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Announcement of vacancies of positions </w:t>
              <w:br/>
              <w:t>in the directorates of JINR Laboratori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Matvee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5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Recommendations of the Programme Advisory Committees taken at the meetings in January 2019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 xml:space="preserve">Recommendations of the joint session </w:t>
              <w:br/>
              <w:t xml:space="preserve">of the PAC for Particle Physics and the PAC for Nuclear Physics for the assessment </w:t>
              <w:br/>
              <w:t>of the JINR Neutrino Programm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. Tserruy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Recommendations of the PAC for Particle Physi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. Tserruy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Recommendations of the PAC for Nuclear Physi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Lewitowicz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Recommendations of the PAC for Condensed Matter Physi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. L. Nag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5297"/>
        <w:gridCol w:w="1900"/>
        <w:gridCol w:w="1131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  <w:lang w:val="en-US"/>
              </w:rPr>
              <w:t>Endorsement of appointments of Deputy Directors of DLNP and LIT</w:t>
            </w:r>
            <w:r>
              <w:rPr>
                <w:rFonts w:cs="Arial"/>
                <w:szCs w:val="24"/>
                <w:lang w:val="en-US"/>
              </w:rPr>
              <w:t xml:space="preserve"> (closed session)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. Borce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4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proposals by the Directors of DLNP and LIT for appointments of Deputy Director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Bednyakov</w:t>
              <w:br/>
              <w:t>V. Korenko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</w:rPr>
              <w:t xml:space="preserve">10 </w:t>
            </w:r>
            <w:r>
              <w:rPr>
                <w:szCs w:val="24"/>
                <w:lang w:val="en-US"/>
              </w:rPr>
              <w:t>mi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br/>
            </w:r>
            <w:r>
              <w:rPr>
                <w:szCs w:val="24"/>
              </w:rPr>
              <w:t xml:space="preserve">10 </w:t>
            </w:r>
            <w:r>
              <w:rPr>
                <w:szCs w:val="24"/>
                <w:lang w:val="en-US"/>
              </w:rPr>
              <w:t>min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iscussion of the candidat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ecret ballot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12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 “Exawatt science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Sergee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19.00</w:t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Welcoming Reception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31"/>
        <w:tabs>
          <w:tab w:val="clear" w:pos="720"/>
          <w:tab w:val="left" w:pos="5505" w:leader="none"/>
        </w:tabs>
        <w:spacing w:before="6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tabs>
          <w:tab w:val="clear" w:pos="720"/>
          <w:tab w:val="left" w:pos="5505" w:leader="none"/>
        </w:tabs>
        <w:spacing w:before="6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8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Friday, 22 February 2019</w:t>
            </w:r>
          </w:p>
        </w:tc>
        <w:tc>
          <w:tcPr>
            <w:tcW w:w="4789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napToGrid w:val="false"/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0"/>
        <w:gridCol w:w="9"/>
        <w:gridCol w:w="5200"/>
        <w:gridCol w:w="12"/>
        <w:gridCol w:w="1917"/>
        <w:gridCol w:w="1097"/>
      </w:tblGrid>
      <w:tr>
        <w:trPr/>
        <w:tc>
          <w:tcPr>
            <w:tcW w:w="81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>9.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ports by young scientists as recommended by the PACs: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East-west asymmetry effect in atmospheric muon flux in the Far Detector of NOvA”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. Petr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“</w:t>
            </w:r>
            <w:r>
              <w:rPr>
                <w:rFonts w:cs="Arial"/>
                <w:lang w:val="en-US"/>
              </w:rPr>
              <w:t>Upgrade of the GERDA experiment”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N. Rumyantse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>Сlusterization aspects of fullerene C</w:t>
            </w:r>
            <w:r>
              <w:rPr>
                <w:rFonts w:cs="Arial"/>
                <w:szCs w:val="24"/>
                <w:vertAlign w:val="subscript"/>
                <w:lang w:val="en-US"/>
              </w:rPr>
              <w:t xml:space="preserve">70 </w:t>
              <w:br/>
            </w:r>
            <w:r>
              <w:rPr>
                <w:rFonts w:cs="Arial"/>
                <w:szCs w:val="24"/>
                <w:lang w:val="en-US"/>
              </w:rPr>
              <w:t>in toluene/N-methyl-2-pyrrolidone mixture according to SANS, SAXS and DLS data”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. Nagorn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14.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Award of the V. Dzhelepov Prize to V. Komarov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en-US"/>
              </w:rPr>
            </w:pPr>
            <w:r>
              <w:rPr>
                <w:szCs w:val="24"/>
                <w:lang w:val="en-US"/>
              </w:rPr>
              <w:t>V. Matveev</w:t>
              <w:br/>
              <w:t>V. Bednyakov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 min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5.</w:t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Jury’s recommendations on the award </w:t>
              <w:br/>
              <w:t>of the B. Pontecorvo Prize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 min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6.</w:t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 xml:space="preserve">Jury’s recommendations on the award </w:t>
              <w:br/>
              <w:t>of JINR annual prizes for best papers in the fields of scientific research, instruments and methods, and applied research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Itkis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u w:val="single"/>
                <w:lang w:val="en-US"/>
              </w:rPr>
            </w:pPr>
            <w:r>
              <w:rPr>
                <w:rFonts w:cs="Arial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u w:val="single"/>
                <w:lang w:val="en-US"/>
              </w:rPr>
            </w:pPr>
            <w:r>
              <w:rPr>
                <w:rFonts w:cs="Arial"/>
                <w:szCs w:val="24"/>
                <w:u w:val="single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7.</w:t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. Adoption of the Resolution of the Scientific Council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. Borce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 min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8.</w:t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losing of the session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1:00Z</dcterms:created>
  <dc:creator>AAA</dc:creator>
  <dc:description/>
  <dc:language>en-US</dc:language>
  <cp:lastModifiedBy>user</cp:lastModifiedBy>
  <cp:lastPrinted>2019-02-21T09:18:00Z</cp:lastPrinted>
  <dcterms:modified xsi:type="dcterms:W3CDTF">2019-02-28T09:41:00Z</dcterms:modified>
  <cp:revision>2</cp:revision>
  <dc:subject/>
  <dc:title>РАСПИСАНИЕ</dc:title>
</cp:coreProperties>
</file>