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5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1–22 февраля 2019 года</w:t>
      </w:r>
    </w:p>
    <w:p>
      <w:pPr>
        <w:pStyle w:val="Normal"/>
        <w:jc w:val="right"/>
        <w:rPr>
          <w:szCs w:val="24"/>
          <w:u w:val="single"/>
        </w:rPr>
      </w:pPr>
      <w:hyperlink r:id="rId2">
        <w:r>
          <w:rPr>
            <w:rStyle w:val="InternetLink"/>
            <w:color w:val="000000"/>
            <w:szCs w:val="24"/>
          </w:rPr>
          <w:t>http://indico.jinr.ru</w:t>
        </w:r>
      </w:hyperlink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1 февраля 2019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5093"/>
        <w:gridCol w:w="2062"/>
        <w:gridCol w:w="80"/>
        <w:gridCol w:w="1002"/>
        <w:gridCol w:w="16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рытие сессии 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директора ОИЯИ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Организация редакционной комиссии </w:t>
            </w:r>
            <w:r>
              <w:rPr>
                <w:rFonts w:cs="Arial"/>
                <w:szCs w:val="24"/>
                <w:lang w:val="en-US"/>
              </w:rPr>
              <w:br/>
            </w:r>
            <w:r>
              <w:rPr>
                <w:rFonts w:cs="Arial"/>
                <w:szCs w:val="24"/>
              </w:rPr>
              <w:t>по подготовке проекта резолюции Ученого совета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счетной комиссии для голосования по утверждению в должностях заместителей директора Лаборатории ядерных проблем им. В. П. Джелепова (ЛЯП) и заместителя директора Лаборатории информационных технологий (ЛИТ)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Анализ исполнения графиков реализации флагманских проектов ОИЯИ: 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NICA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 Д. Кекелидзе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Фабрика СТЭ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 Н. Дмитрие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БАЙКАЛ-ГВД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. В. Наумо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татус создания лаборатории </w:t>
            </w:r>
            <w:r>
              <w:rPr>
                <w:rFonts w:cs="Arial"/>
                <w:szCs w:val="24"/>
                <w:lang w:val="en-US"/>
              </w:rPr>
              <w:t>SOLCRYS</w:t>
            </w:r>
            <w:r>
              <w:rPr>
                <w:rFonts w:cs="Arial"/>
                <w:szCs w:val="24"/>
              </w:rPr>
              <w:t xml:space="preserve"> </w:t>
              <w:br/>
              <w:t>в центре SOLARIS Ягеллонского университета в Кракове (Польша)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Н. Швецо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искуссия по докладам (пп. 6, 7)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0 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Объявление вакансий на должности </w:t>
              <w:br/>
              <w:t>в дирекциях лабораторий ОИЯИ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В. А. Матвеев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Рекомендации программно-консультативных комитетов, принятые </w:t>
              <w:br/>
              <w:t>на сессиях в январе 2019 года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рекомендации совместного заседания</w:t>
              <w:br/>
              <w:t>ПКК по физике частиц и ПКК по ядерной физике по экспертной оценке Нейтринной программы ОИЯИ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. Церруя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4"/>
              </w:rPr>
            </w:pPr>
            <w:r>
              <w:rPr>
                <w:rFonts w:cs="Arial"/>
                <w:i/>
                <w:sz w:val="23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КК по физике частиц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КК по ядерной физике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Левитович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КК по физике конденсированных сред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 Л. Над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Утверждение в должностях заместителей директоров ЛЯП и ЛИТ (закрытое заседание)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предложения директоров ЛЯП и ЛИТ по назначению заместителей директоро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В. А. Бедняков</w:t>
              <w:br/>
              <w:t>В. В. Кореньков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  <w:br/>
              <w:t>1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ур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йное голосование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06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 «Эксаваттная наука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 М. Сергеев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06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51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2 февраля 2019 г., пятница</w:t>
            </w:r>
          </w:p>
        </w:tc>
        <w:tc>
          <w:tcPr>
            <w:tcW w:w="485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586"/>
        <w:gridCol w:w="11"/>
        <w:gridCol w:w="5161"/>
        <w:gridCol w:w="30"/>
        <w:gridCol w:w="2130"/>
        <w:gridCol w:w="29"/>
        <w:gridCol w:w="20"/>
        <w:gridCol w:w="1076"/>
        <w:gridCol w:w="3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9.30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520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12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«Эффект асимметрии восток-запад </w:t>
              <w:br/>
              <w:t xml:space="preserve">в потоке атмосферных нейтрино </w:t>
              <w:br/>
              <w:t>в дальнем детекторе NOvA»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. Н. Петрова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«Модификация эксперимента GERDA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 С. Румянцева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«Процессы кластеризации фуллерена С</w:t>
            </w:r>
            <w:r>
              <w:rPr>
                <w:szCs w:val="24"/>
                <w:vertAlign w:val="subscript"/>
              </w:rPr>
              <w:t>70</w:t>
            </w:r>
            <w:r>
              <w:rPr>
                <w:szCs w:val="24"/>
              </w:rPr>
              <w:t xml:space="preserve"> в смеси толуол/N-метилпирролидон по данным МУРР, МУРН и ДСР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Т. Нагорная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Вручение премии им. В. П. Джелепова </w:t>
              <w:br/>
              <w:t>В. И. Комарову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В. А. Матвеев</w:t>
            </w:r>
            <w:r>
              <w:rPr>
                <w:rFonts w:cs="Arial"/>
                <w:szCs w:val="24"/>
                <w:lang w:val="en-US"/>
              </w:rPr>
              <w:br/>
            </w:r>
            <w:r>
              <w:rPr>
                <w:szCs w:val="24"/>
              </w:rPr>
              <w:t>В. А. Бедняков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ешение жюри о присуждении премии им. Б. М. Понтекорво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. Борча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AAA</dc:creator>
  <dc:description/>
  <dc:language>en-US</dc:language>
  <cp:lastModifiedBy>user</cp:lastModifiedBy>
  <cp:lastPrinted>2019-02-12T16:39:00Z</cp:lastPrinted>
  <dcterms:modified xsi:type="dcterms:W3CDTF">2019-02-28T09:41:00Z</dcterms:modified>
  <cp:revision>2</cp:revision>
  <dc:subject/>
  <dc:title>РАСПИСАНИЕ</dc:title>
</cp:coreProperties>
</file>