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34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1–22 сентября 202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556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м международных совещаний ОИЯИ</w:t>
            </w:r>
          </w:p>
        </w:tc>
        <w:tc>
          <w:tcPr>
            <w:tcW w:w="4556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indico.jinr.ru/event/3935/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556"/>
      </w:tblGrid>
      <w:tr>
        <w:trPr/>
        <w:tc>
          <w:tcPr>
            <w:tcW w:w="523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  <w:r>
              <w:rPr>
                <w:b/>
                <w:i/>
                <w:szCs w:val="24"/>
                <w:lang w:val="en-US"/>
              </w:rPr>
              <w:t>1</w:t>
            </w:r>
            <w:r>
              <w:rPr>
                <w:b/>
                <w:i/>
                <w:szCs w:val="24"/>
              </w:rPr>
              <w:t xml:space="preserve"> сентября 2023 г., четверг</w:t>
            </w:r>
          </w:p>
        </w:tc>
        <w:tc>
          <w:tcPr>
            <w:tcW w:w="4556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4712"/>
        <w:gridCol w:w="2453"/>
        <w:gridCol w:w="110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>
          <w:trHeight w:val="53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ие программы сесси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6" w:leader="none"/>
              </w:tabs>
              <w:spacing w:before="60" w:after="0"/>
              <w:ind w:left="380" w:hanging="284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асть 1: Наиболее яркие научные результаты и события 2023 го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25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before="60" w:after="0"/>
              <w:ind w:left="380" w:hanging="284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просы по 1 части докла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before="60" w:after="0"/>
              <w:ind w:left="380" w:hanging="284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асть 2: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Предварительный научный отчет по текущему Семилетнему плану развития ОИЯ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25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>
          <w:trHeight w:val="50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директора ОИЯ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120"/>
              <w:rPr>
                <w:szCs w:val="24"/>
              </w:rPr>
            </w:pPr>
            <w:r>
              <w:rPr>
                <w:szCs w:val="24"/>
              </w:rPr>
              <w:t xml:space="preserve">Организация избирательной комиссии по выборам на должность директора Лаборатории ядерных проблем </w:t>
              <w:br/>
              <w:t xml:space="preserve">им. В. П. Джелепова (ЛЯП) и для голосования по утверждению в должностях заместителей директоров Лаборатории нейтронной физики </w:t>
              <w:br/>
              <w:t xml:space="preserve">им. И. М. Франка (ЛНФ) и Лаборатории информационных технологий </w:t>
              <w:br/>
              <w:t>им. М. Г. Мещерякова (ЛИТ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Я. 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45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/>
            </w:pPr>
            <w:r>
              <w:rPr>
                <w:szCs w:val="24"/>
              </w:rPr>
              <w:t>Проект Семилетнего плана развития ОИЯИ на 2024–2030 годы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/>
            </w:pPr>
            <w:r>
              <w:rPr>
                <w:rFonts w:cs="Arial"/>
                <w:szCs w:val="24"/>
              </w:rPr>
              <w:t xml:space="preserve">Дискуссия по докладу п. 7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июне 2023 года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. Церру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 В. Несвижевски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left="371" w:right="-67" w:hanging="37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. Л. Надь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left="371" w:right="-67" w:hanging="37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 Н. Недельк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03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spacing w:before="60" w:after="60"/>
              <w:ind w:left="371" w:right="-67" w:hanging="371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коф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Закрытое заседание (п. 1</w:t>
            </w:r>
            <w:r>
              <w:rPr>
                <w:rFonts w:cs="Arial"/>
                <w:szCs w:val="24"/>
                <w:u w:val="single"/>
                <w:lang w:val="en-US"/>
              </w:rPr>
              <w:t>1</w:t>
            </w:r>
            <w:r>
              <w:rPr>
                <w:rFonts w:cs="Arial"/>
                <w:szCs w:val="24"/>
                <w:u w:val="single"/>
              </w:rPr>
              <w:t>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на должность директора ЛЯП и утверждение в должностях заместителей директоров ЛНФ и ЛИТ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60"/>
              <w:ind w:left="-161" w:firstLine="142"/>
              <w:jc w:val="right"/>
              <w:rPr/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избирательной комисси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збирательная комисс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кандидатов на должность директора ЛЯП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. В. Наумов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Е. А. Якуше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а ЛНФ по назначению заместителей директор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Е. В. Лычаги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а ЛИТ по назначению заместителей директор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 В. Шмат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ов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 xml:space="preserve">40 </w:t>
            </w:r>
            <w:r>
              <w:rPr>
                <w:rFonts w:cs="Arial"/>
                <w:szCs w:val="24"/>
              </w:rPr>
              <w:t>мин.</w:t>
            </w:r>
          </w:p>
        </w:tc>
      </w:tr>
      <w:tr>
        <w:trPr>
          <w:trHeight w:val="8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Г.</w:t>
            </w: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  <w:lang w:val="en-US"/>
              </w:rPr>
              <w:t>В. Трубнико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60" w:after="60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14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22</w:t>
            </w:r>
            <w:r>
              <w:rPr>
                <w:b/>
                <w:i/>
                <w:szCs w:val="24"/>
              </w:rPr>
              <w:t xml:space="preserve"> сентября 2023 г., пятница</w:t>
            </w:r>
          </w:p>
        </w:tc>
        <w:tc>
          <w:tcPr>
            <w:tcW w:w="3514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80"/>
        <w:gridCol w:w="4712"/>
        <w:gridCol w:w="2451"/>
        <w:gridCol w:w="1103"/>
      </w:tblGrid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60" w:after="60"/>
              <w:ind w:left="171" w:hanging="171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Система коррекции ведущего магнитного поля Бустера NICA»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М. Шанд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60" w:after="60"/>
              <w:ind w:left="171" w:hanging="171"/>
              <w:contextualSpacing/>
              <w:rPr/>
            </w:pPr>
            <w:r>
              <w:rPr>
                <w:rFonts w:cs="Arial"/>
                <w:szCs w:val="24"/>
              </w:rPr>
              <w:t>«</w:t>
            </w:r>
            <w:r>
              <w:rPr/>
              <w:t>Эффекты близости в сверхпроводящих и ферромагнитных гетероструктурах</w:t>
            </w:r>
            <w:r>
              <w:rPr>
                <w:rFonts w:cs="Arial"/>
                <w:szCs w:val="24"/>
              </w:rPr>
              <w:t>»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/>
              <w:t>В. Д. Жаке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О присвоении звания «Почетный доктор ОИЯИ»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Г. В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емия «Оганесон». Комитет по премиям и первые лауреаты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. В. Трубников 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 М. Сергее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Вручение премии им. Н. Н. Боголюбова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Д. И. Казакову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а премии им. </w:t>
            </w:r>
            <w:r>
              <w:rPr>
                <w:szCs w:val="24"/>
              </w:rPr>
              <w:t>Н. Н. Боголюбов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Д. И. Каза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 изменениях в Положении о порядке присуждения ежегодных премий ОИЯ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 Н. Недельк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ов лауреатам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С. Н. Недельк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63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ереры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>
          <w:trHeight w:val="245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5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39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AAA</dc:creator>
  <dc:description/>
  <dc:language>en-US</dc:language>
  <cp:lastModifiedBy>user</cp:lastModifiedBy>
  <cp:lastPrinted>2023-09-12T17:58:00Z</cp:lastPrinted>
  <dcterms:modified xsi:type="dcterms:W3CDTF">2023-09-20T12:17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