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35-й сессии Ученого совета ОИЯ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5–16 февраля 2024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98"/>
      </w:tblGrid>
      <w:tr>
        <w:trPr>
          <w:trHeight w:val="329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bCs/>
                <w:i/>
                <w:iCs/>
                <w:u w:val="single"/>
              </w:rPr>
              <w:t>Дом международных совещаний ОИЯ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FF"/>
                <w:szCs w:val="24"/>
                <w:u w:val="single"/>
              </w:rPr>
            </w:pPr>
            <w:hyperlink r:id="rId2">
              <w:r>
                <w:rPr>
                  <w:rStyle w:val="InternetLink"/>
                </w:rPr>
                <w:t>https://indico.jinr.ru/event/4232/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31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5 февраля 2024 г., четверг</w:t>
            </w:r>
          </w:p>
        </w:tc>
        <w:tc>
          <w:tcPr>
            <w:tcW w:w="5231" w:type="dxa"/>
            <w:tcBorders/>
          </w:tcPr>
          <w:p>
            <w:pPr>
              <w:pStyle w:val="31"/>
              <w:widowControl w:val="false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бридный формат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674"/>
        <w:gridCol w:w="4610"/>
        <w:gridCol w:w="2403"/>
        <w:gridCol w:w="1273"/>
      </w:tblGrid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 мин.</w:t>
            </w:r>
          </w:p>
        </w:tc>
      </w:tr>
      <w:tr>
        <w:trPr>
          <w:trHeight w:val="537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тверждение программы сесси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457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>0 мин.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скуссия по докладу директора ОИЯ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 xml:space="preserve">Организация избирательной комиссии для голосования по утверждению в должностях заместителей директора Лаборатории ядерных проблем </w:t>
              <w:br/>
              <w:t>им. В. П. Джелепова (ЛЯП)</w:t>
            </w:r>
            <w:r>
              <w:rPr>
                <w:rFonts w:cs="Arial"/>
                <w:szCs w:val="24"/>
              </w:rPr>
              <w:t xml:space="preserve"> и Лаборатории нейтронной физики им. И. М. Франка (ЛНФ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 Я. 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30" w:type="dxa"/>
            <w:gridSpan w:val="2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3"/>
              <w:widowControl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403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, принятые на сессиях в январе 2024 года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44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144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before="60" w:after="144"/>
              <w:ind w:left="270" w:right="-111" w:hanging="27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144"/>
              <w:rPr>
                <w:szCs w:val="24"/>
              </w:rPr>
            </w:pPr>
            <w:r>
              <w:rPr>
                <w:szCs w:val="24"/>
              </w:rPr>
              <w:t>И. Церруя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144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366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44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144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before="60" w:after="144"/>
              <w:ind w:left="270" w:right="-111" w:hanging="27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144"/>
              <w:rPr>
                <w:szCs w:val="24"/>
              </w:rPr>
            </w:pPr>
            <w:r>
              <w:rPr>
                <w:szCs w:val="24"/>
              </w:rPr>
              <w:t>В. В. Несвижевский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144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44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144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pacing w:before="60" w:after="144"/>
              <w:ind w:left="270" w:right="-111" w:hanging="27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144"/>
              <w:rPr/>
            </w:pPr>
            <w:r>
              <w:rPr>
                <w:szCs w:val="24"/>
              </w:rPr>
              <w:t>Д.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. Надь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144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 изменениях в Положении о выборах директоров и об утверждении в должности заместителей директоров лабораторий ОИЯ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С. Н. Неделько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скуссия по докладу п. 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282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Перерыв на кофе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>
          <w:trHeight w:val="300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  <w:r>
              <w:rPr>
                <w:rFonts w:cs="Arial"/>
                <w:szCs w:val="24"/>
                <w:u w:val="single"/>
                <w:lang w:val="en-US"/>
              </w:rPr>
              <w:t xml:space="preserve"> (</w:t>
            </w:r>
            <w:r>
              <w:rPr>
                <w:rFonts w:cs="Arial"/>
                <w:szCs w:val="24"/>
                <w:u w:val="single"/>
              </w:rPr>
              <w:t>п. 10)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тверждение в должностях заместителей директоров ЛЯП и</w:t>
            </w:r>
            <w:r>
              <w:rPr>
                <w:szCs w:val="24"/>
              </w:rPr>
              <w:t xml:space="preserve"> ЛНФ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С. Я. Кил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60" w:after="60"/>
              <w:ind w:left="298" w:hanging="141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 мин.</w:t>
            </w:r>
          </w:p>
        </w:tc>
      </w:tr>
      <w:tr>
        <w:trPr>
          <w:trHeight w:val="40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избирательной комиссии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збирательная комиссия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я директора ЛЯП по назначению заместителей директор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</w:rPr>
              <w:t>Е. А. Якушев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40" w:after="40"/>
              <w:ind w:left="360" w:right="29" w:hanging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45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я директора ЛНФ по назначению заместителя директора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Е. В. Лычагин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spacing w:before="40" w:after="40"/>
              <w:ind w:left="360" w:right="29" w:hanging="3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40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уждение кандидатов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олосование, подсчет голосов, объявление результатов выборов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napToGrid w:val="false"/>
              <w:spacing w:before="40" w:after="40"/>
              <w:contextualSpacing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Посещение ускорительного комплекса </w:t>
            </w:r>
            <w:r>
              <w:rPr>
                <w:rFonts w:cs="Arial"/>
                <w:szCs w:val="24"/>
                <w:lang w:val="en-US"/>
              </w:rPr>
              <w:t>NICA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40" w:after="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31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6 февраля 2024 г., пятница</w:t>
            </w:r>
          </w:p>
        </w:tc>
        <w:tc>
          <w:tcPr>
            <w:tcW w:w="5231" w:type="dxa"/>
            <w:tcBorders/>
          </w:tcPr>
          <w:p>
            <w:pPr>
              <w:pStyle w:val="31"/>
              <w:widowControl w:val="false"/>
              <w:tabs>
                <w:tab w:val="clear" w:pos="720"/>
                <w:tab w:val="left" w:pos="5245" w:leader="none"/>
              </w:tabs>
              <w:snapToGrid w:val="false"/>
              <w:spacing w:before="40" w:after="4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75"/>
        <w:gridCol w:w="4622"/>
        <w:gridCol w:w="2472"/>
        <w:gridCol w:w="1092"/>
      </w:tblGrid>
      <w:tr>
        <w:trPr>
          <w:trHeight w:val="551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Доклады молодых ученых, рекомендованные ПКК: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Разработка технологии производства двусторонних кремниевых микростриповых модулей для модернизации кремниевой трековой системы NICA BM@N»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  <w:lang w:eastAsia="en-US"/>
              </w:rPr>
              <w:t>А. Д. Шереметь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ind w:left="360" w:hanging="324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428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Усиленное направленное извлечение очень холодных нейтронов с помощью отражателя из порошка алмазных наночастиц»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Ю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Незван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ind w:left="360" w:hanging="324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428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Фазовые переходы в оксидах Карпи-Гали Ln</w:t>
            </w:r>
            <w:r>
              <w:rPr>
                <w:rFonts w:cs="Arial"/>
                <w:szCs w:val="24"/>
                <w:vertAlign w:val="subscript"/>
              </w:rPr>
              <w:t>2</w:t>
            </w:r>
            <w:r>
              <w:rPr>
                <w:rFonts w:cs="Arial"/>
                <w:szCs w:val="24"/>
              </w:rPr>
              <w:t>Ti</w:t>
            </w:r>
            <w:r>
              <w:rPr>
                <w:rFonts w:cs="Arial"/>
                <w:szCs w:val="24"/>
                <w:vertAlign w:val="subscript"/>
              </w:rPr>
              <w:t>2</w:t>
            </w:r>
            <w:r>
              <w:rPr>
                <w:rFonts w:cs="Arial"/>
                <w:szCs w:val="24"/>
              </w:rPr>
              <w:t>O</w:t>
            </w:r>
            <w:r>
              <w:rPr>
                <w:rFonts w:cs="Arial"/>
                <w:szCs w:val="24"/>
                <w:vertAlign w:val="subscript"/>
              </w:rPr>
              <w:t>7</w:t>
            </w:r>
            <w:r>
              <w:rPr>
                <w:rFonts w:cs="Arial"/>
                <w:szCs w:val="24"/>
              </w:rPr>
              <w:t xml:space="preserve"> (Ln = La, </w:t>
              <w:br/>
              <w:t>Nd, Pr) при высоких давлениях»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. Асад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ind w:left="360" w:hanging="324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шение жюри о присуждении ежегодных премий ОИЯИ за лучшие научно-исследовательские теоретические и экспериментальные работы, научно-методические и научно-технические работы, а также научно-технические прикладные работы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. Кост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О присвоении звания «Почетный доктор ОИЯИ»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>
          <w:trHeight w:val="551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 xml:space="preserve"> мин.</w:t>
            </w:r>
          </w:p>
        </w:tc>
      </w:tr>
      <w:tr>
        <w:trPr>
          <w:trHeight w:val="286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Cs w:val="24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. Принятие резолюции Ученого совет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 Я. Килин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 мин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В. Трубник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left="720" w:hanging="3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i/>
                <w:iCs/>
                <w:szCs w:val="24"/>
              </w:rPr>
              <w:t>Обед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60 мин.</w:t>
            </w:r>
          </w:p>
        </w:tc>
      </w:tr>
    </w:tbl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sz w:val="19"/>
      <w:szCs w:val="19"/>
      <w:shd w:fill="FFFFFF" w:val="clear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Layout">
    <w:name w:val="layout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Roboto;Times New Roman" w:cs="Roboto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Calib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Calibri"/>
      <w:i/>
      <w:iCs/>
      <w:szCs w:val="24"/>
    </w:rPr>
  </w:style>
  <w:style w:type="paragraph" w:styleId="Style16">
    <w:name w:val="Название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2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6:00Z</dcterms:created>
  <dc:creator>AAA</dc:creator>
  <dc:description/>
  <dc:language>en-US</dc:language>
  <cp:lastModifiedBy>user</cp:lastModifiedBy>
  <cp:lastPrinted>2023-02-10T14:40:00Z</cp:lastPrinted>
  <dcterms:modified xsi:type="dcterms:W3CDTF">2024-02-07T07:56:00Z</dcterms:modified>
  <cp:revision>2</cp:revision>
  <dc:subject/>
  <dc:title>РАСПИСАНИЕ</dc:title>
</cp:coreProperties>
</file>