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ПРОГРАММА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-я сессия Ученого совета ОИЯИ</w:t>
            </w:r>
          </w:p>
        </w:tc>
      </w:tr>
    </w:tbl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 июня</w:t>
      </w:r>
      <w:r>
        <w:rPr>
          <w:rFonts w:cs="Arial" w:ascii="Arial" w:hAnsi="Arial"/>
          <w:b/>
          <w:i/>
          <w:sz w:val="24"/>
          <w:lang w:val="en-US"/>
        </w:rPr>
        <w:t xml:space="preserve"> 2005</w:t>
      </w:r>
      <w:r>
        <w:rPr>
          <w:rFonts w:cs="Arial" w:ascii="Arial" w:hAnsi="Arial"/>
          <w:b/>
          <w:i/>
          <w:sz w:val="24"/>
        </w:rPr>
        <w:t xml:space="preserve"> г.</w:t>
      </w:r>
    </w:p>
    <w:p>
      <w:pPr>
        <w:pStyle w:val="Normal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92"/>
      </w:tblGrid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крытие сессии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Г. Кадышевский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решениях сессии Комитета полномочных представителей государств — членов ОИЯИ</w:t>
              <w:br/>
              <w:t xml:space="preserve">от 17 марта 2005 г.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Г. Кадышевский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одготовке плана стратегического развития ОИЯИ («дорожной карты»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Н. Сисакян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едакционной комиссии по подготовке проекта рекомендаций Ученого совет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работе базовых установок ОИЯИ и создании установки ИРЕН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Д. Ширков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части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ядерной физи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конденсированных сред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 Холлман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 Роул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 Навроцик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оставах ПКК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Н. Сисакян</w:t>
              <w:br/>
              <w:t>Ц. Вылов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седание Круглого стола «Сотрудничество ОИЯИ с научными институтами, университетами, организациями и фондами Германии в области науки и образования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лады: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остояние и перспективы сотрудничества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Н. Сисакян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4"/>
              </w:rPr>
              <w:t>«Сотрудничество между Университетом в Гиссене,</w:t>
              <w:br/>
              <w:t>ЛТФ им. Н.Н. Боголюбова и УНЦ ОИЯИ в области научных исследований по ядерной физике и образования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 Шайд</w:t>
              <w:br/>
              <w:t>С.П. Иванова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Возможности научных исследований в Германии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А. Сдвижков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Фонд Гельмгольца и Россия — стратегический союз для лучшего будущего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. Хайнце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О научно-образовательной программе DIAS-TH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Т. Филипп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</w:rPr>
        <w:t>3 июня</w:t>
      </w:r>
      <w:r>
        <w:rPr>
          <w:rFonts w:cs="Arial" w:ascii="Arial" w:hAnsi="Arial"/>
          <w:b/>
          <w:i/>
          <w:lang w:val="en-US"/>
        </w:rPr>
        <w:t xml:space="preserve"> 2005</w:t>
      </w:r>
      <w:r>
        <w:rPr>
          <w:rFonts w:cs="Arial" w:ascii="Arial" w:hAnsi="Arial"/>
          <w:b/>
          <w:i/>
        </w:rPr>
        <w:t xml:space="preserve"> г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192"/>
      </w:tblGrid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следованиях по радиационной биологии в ОИЯИ и о плане преобразования Отделения радиационных и радиобиологических исследований в Лабораторию радиационной биологии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А. Красавин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исвоении звания «Почетный доктор ОИЯИ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Г. Кадышевский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вакансий по выборам директоров ЛТФ и ЛНФ на 100-й сессии Ученого совета (июнь 2006 г.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дискуссия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ые доклады: Всемирный год физики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интез сверхтяжелых элементов в ОИЯИ: новые результаты и перспективы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.Ц. Оганесян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Современное состояние проблемы масс и осцилляций нейтрино»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. Биленький</w:t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комендаций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1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80"/>
        </w:tabs>
        <w:ind w:left="0" w:firstLine="397"/>
      </w:pPr>
      <w:rPr>
        <w:rFonts w:ascii="Math1" w:hAnsi="Math1" w:cs="Math1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681"/>
        </w:tabs>
        <w:ind w:left="681" w:hanging="284"/>
      </w:pPr>
      <w:rPr>
        <w:rFonts w:ascii="Math1" w:hAnsi="Math1" w:cs="Math1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681"/>
        </w:tabs>
        <w:ind w:left="681" w:hanging="284"/>
      </w:pPr>
      <w:rPr>
        <w:rFonts w:ascii="Math1" w:hAnsi="Math1" w:cs="Math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0" w:after="12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Math1;Times New Roman" w:hAnsi="Math1;Times New Roman" w:cs="Math1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th1;Times New Roman" w:hAnsi="Math1;Times New Roman" w:cs="Math1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th1;Times New Roman" w:hAnsi="Math1;Times New Roman" w:cs="Math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th1;Times New Roman" w:hAnsi="Math1;Times New Roman" w:cs="Math1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Math1;Times New Roman" w:hAnsi="Math1;Times New Roman" w:cs="Math1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Math1;Times New Roman" w:hAnsi="Math1;Times New Roman" w:cs="Math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th1;Times New Roman" w:hAnsi="Math1;Times New Roman" w:cs="Math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th1;Times New Roman" w:hAnsi="Math1;Times New Roman" w:cs="Math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th1;Times New Roman" w:hAnsi="Math1;Times New Roman" w:cs="Math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53:00Z</dcterms:created>
  <dc:creator>В.М.Жабицкий</dc:creator>
  <dc:description/>
  <cp:keywords/>
  <dc:language>en-US</dc:language>
  <cp:lastModifiedBy>AAA</cp:lastModifiedBy>
  <cp:lastPrinted>2005-06-07T09:42:00Z</cp:lastPrinted>
  <dcterms:modified xsi:type="dcterms:W3CDTF">2005-06-07T06:22:00Z</dcterms:modified>
  <cp:revision>16</cp:revision>
  <dc:subject/>
  <dc:title>Расписание 88-й сессии Ученого совета ОИЯИ</dc:title>
</cp:coreProperties>
</file>