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>
          <w:cantSplit w:val="true"/>
        </w:trPr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PROGRAMME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lang w:val="en-US"/>
              </w:rPr>
              <w:t>99th session of the JINR Scientific Council</w:t>
            </w:r>
          </w:p>
        </w:tc>
      </w:tr>
    </w:tbl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  <w:t>19 January 20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72"/>
        <w:gridCol w:w="2240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Opening of the session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issakian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mplementation of the recommendations of the Scientific Council’s 97th and 98th sessions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issakian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cientific progress reports and proposals for the current JINR Scientific Programme (submitted in written form by the JINR Laboratories and University Centre)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ppointment of the Editing Board for drafting the Council Resolution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0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raft road map of the strategic goals of the JINR scientific programme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issakian</w:t>
              <w:br/>
              <w:t>A. Olchevski</w:t>
              <w:br/>
              <w:t>M. Itkis</w:t>
              <w:br/>
              <w:t>A. Belushkin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>JINR’s plans for participation in the International Linear Collider (ILC) activity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Olchevski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INR’s participation in innovation activity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Ruzaev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gress of implementation of the programme “Young Staff at JINR”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. Shirkov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>Development of the JINR engineering and technical infrastructure in 2006–2010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. Shirkov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>Proposal for completion of the construction of the IREN facility</w:t>
              <w:br/>
              <w:t>(1st stage)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V. Shvetsov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Recommendations of the Programme Advisory Committees:</w:t>
            </w:r>
          </w:p>
          <w:p>
            <w:pPr>
              <w:pStyle w:val="Normal1"/>
              <w:numPr>
                <w:ilvl w:val="0"/>
                <w:numId w:val="4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 for Particle Physics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 for Nuclear Physics</w:t>
            </w:r>
          </w:p>
          <w:p>
            <w:pPr>
              <w:pStyle w:val="Normal1"/>
              <w:numPr>
                <w:ilvl w:val="0"/>
                <w:numId w:val="6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C for Condensed Matter Physics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br/>
              <w:t>T. Hallman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 Janeva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W. Nawrocik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roposals of the JINR Directorate:</w:t>
            </w:r>
          </w:p>
          <w:p>
            <w:pPr>
              <w:pStyle w:val="Normal1"/>
              <w:numPr>
                <w:ilvl w:val="0"/>
                <w:numId w:val="1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for an amendment in the “Rules of Procedure of the JINR Scientific Council” concerning the position of executive </w:t>
              <w:br/>
              <w:t>co-chairman of the Scientific Council</w:t>
            </w:r>
            <w:r>
              <w:rPr>
                <w:rFonts w:cs="Arial" w:ascii="Arial" w:hAnsi="Arial"/>
                <w:sz w:val="24"/>
              </w:rPr>
              <w:t>;</w:t>
            </w:r>
          </w:p>
          <w:p>
            <w:pPr>
              <w:pStyle w:val="Normal1"/>
              <w:numPr>
                <w:ilvl w:val="0"/>
                <w:numId w:val="5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for the memberships of the PACs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en-US"/>
              </w:rPr>
              <w:t>Russakovich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nnouncement of vacancies of Directors of VBLHE, FLNR,</w:t>
              <w:br/>
              <w:t>LPP, and LRB to be elected at the Scientific Council’s</w:t>
              <w:br/>
              <w:t>101st session in January 2007.</w:t>
              <w:br/>
              <w:t>Proposal of the JINR Directorate to postpone the elections of Directors of BLTP and FLNP till the 101st session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.</w:t>
            </w: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  <w:lang w:val="en-US"/>
              </w:rPr>
              <w:t>Russakovich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Jury’s recommendations on the JINR prizes for 2005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. Sav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  <w:lang w:val="en-US"/>
        </w:rPr>
        <w:t>20 January 2006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72"/>
        <w:gridCol w:w="2240"/>
      </w:tblGrid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of the JINR Directorate for awarding the title “Honorary Doctor of JINR”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issakian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>Awarding of the B. Pontecorvo Prize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Arial" w:ascii="Arial" w:hAnsi="Arial"/>
                <w:sz w:val="24"/>
                <w:lang w:val="en-US"/>
              </w:rPr>
              <w:t>Scientific presentation by the laureate of the B. Pontecorvo Prize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. Mikheyev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4"/>
                <w:lang w:val="en-US"/>
              </w:rPr>
              <w:t>Cooperation between the Russian Academy of Sciences</w:t>
              <w:br/>
              <w:t>and JINR in the fields of radiation biology and radiation medicine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Konovalov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General discussion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2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cientific reports: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3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>The Quantum Number Colour, Coloured Quarks and QCD”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Tavkhelidze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8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 xml:space="preserve">Search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or a Mixed Phase of Strongly Interacting Matter</w:t>
              <w:br/>
              <w:t>at the Nuclotron”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. Sorin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9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lang w:val="en-US"/>
              </w:rPr>
              <w:t>Precise Predictions of Low-Energy QCD and Their Check by the DIRAC experiment”</w:t>
            </w:r>
          </w:p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L. Nemenov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11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eculiarities of the Production and Decay of Superheavy Elements”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M. Itkis</w:t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72" w:type="dxa"/>
            <w:tcBorders/>
          </w:tcPr>
          <w:p>
            <w:pPr>
              <w:pStyle w:val="Normal1"/>
              <w:numPr>
                <w:ilvl w:val="0"/>
                <w:numId w:val="7"/>
              </w:numPr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Adoption of the Council Resolution</w:t>
            </w:r>
          </w:p>
        </w:tc>
        <w:tc>
          <w:tcPr>
            <w:tcW w:w="2240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09" w:top="851" w:footer="709" w:bottom="85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Arial" w:ascii="Arial" w:hAnsi="Arial"/>
                            </w:rPr>
                            <w:t>28</w:t>
                          </w:r>
                          <w:r>
                            <w:rPr>
                              <w:rStyle w:val="PageNumber1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1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24"/>
                        <w:szCs w:val="24"/>
                        <w:rFonts w:cs="Arial" w:ascii="Arial" w:hAnsi="Arial"/>
                      </w:rPr>
                      <w:t>28</w:t>
                    </w:r>
                    <w:r>
                      <w:rPr>
                        <w:rStyle w:val="PageNumber1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1"/>
    <w:pPr/>
    <w:rPr/>
  </w:style>
  <w:style w:type="paragraph" w:styleId="Header">
    <w:name w:val="header"/>
    <w:basedOn w:val="Normal1"/>
    <w:qFormat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8:00Z</dcterms:created>
  <dc:creator>Галя Афанасьева</dc:creator>
  <dc:description/>
  <dc:language>en-US</dc:language>
  <cp:lastModifiedBy>AAA</cp:lastModifiedBy>
  <cp:lastPrinted>2006-02-09T16:00:00Z</cp:lastPrinted>
  <dcterms:modified xsi:type="dcterms:W3CDTF">2006-02-13T08:08:00Z</dcterms:modified>
  <cp:revision>2</cp:revision>
  <dc:subject/>
  <dc:title>Проект</dc:title>
</cp:coreProperties>
</file>