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b/>
          <w:b/>
          <w:spacing w:val="112"/>
          <w:sz w:val="26"/>
          <w:szCs w:val="26"/>
        </w:rPr>
      </w:pPr>
      <w:r>
        <w:rPr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pacing w:val="112"/>
          <w:sz w:val="26"/>
          <w:szCs w:val="26"/>
        </w:rPr>
      </w:pPr>
      <w:r>
        <w:rPr>
          <w:b/>
          <w:spacing w:val="112"/>
          <w:sz w:val="26"/>
          <w:szCs w:val="26"/>
        </w:rPr>
      </w:r>
    </w:p>
    <w:p>
      <w:pPr>
        <w:pStyle w:val="Normal"/>
        <w:jc w:val="center"/>
        <w:rPr>
          <w:b/>
          <w:b/>
          <w:spacing w:val="112"/>
          <w:sz w:val="26"/>
          <w:szCs w:val="26"/>
        </w:rPr>
      </w:pPr>
      <w:r>
        <w:rPr>
          <w:b/>
          <w:spacing w:val="112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заседания</w:t>
      </w:r>
    </w:p>
    <w:p>
      <w:pPr>
        <w:pStyle w:val="Normal"/>
        <w:spacing w:lineRule="auto" w:line="276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митета</w:t>
      </w:r>
    </w:p>
    <w:p>
      <w:pPr>
        <w:pStyle w:val="Normal"/>
        <w:spacing w:lineRule="auto" w:line="276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института ядерных исслед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8"/>
        <w:gridCol w:w="513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г. Дубн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24 марта 2025</w:t>
            </w:r>
            <w:r>
              <w:rPr>
                <w:i/>
                <w:sz w:val="26"/>
                <w:szCs w:val="26"/>
                <w:lang w:val="en-GB"/>
              </w:rPr>
              <w:t xml:space="preserve"> </w:t>
            </w:r>
            <w:r>
              <w:rPr>
                <w:i/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 международных совещ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4 марта 2025 г., понедельник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"/>
        <w:gridCol w:w="6326"/>
        <w:gridCol w:w="2138"/>
      </w:tblGrid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аседан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Трубников</w:t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директора ОИЯИ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Трубников</w:t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ОИЯИ за 2024 год и о проекте уточненного бюджета ОИЯИ на 2025 год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Калинин</w:t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аудиторской организации по проведению проверки финансовой деятельности ОИЯИ за 2024 год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К. Костов</w:t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bookmarkStart w:id="0" w:name="_Hlk190787307"/>
            <w:r>
              <w:rPr>
                <w:sz w:val="26"/>
                <w:szCs w:val="26"/>
              </w:rPr>
              <w:t>миграции закупочных процессов из СЭД «Дубна» в новую информационную систему</w:t>
            </w:r>
            <w:bookmarkEnd w:id="0"/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 П. Васильев</w:t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0–14.00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3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рерыв на обед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доклад «Космическая материя в лаборатории — эксперимент BM@N (NICA)»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 В. Тараненко</w:t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искусс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00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3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жин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ерерыв — 20 мин. после 1 ч. 30 мин. работы)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571"/>
        </w:tabs>
        <w:ind w:left="157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93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44f7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b44f70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06a1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semiHidden/>
    <w:qFormat/>
    <w:rsid w:val="00e06a10"/>
    <w:rPr/>
  </w:style>
  <w:style w:type="character" w:styleId="Style17" w:customStyle="1">
    <w:name w:val="Тема примечания Знак"/>
    <w:basedOn w:val="Style16"/>
    <w:link w:val="Annotationsubject"/>
    <w:semiHidden/>
    <w:qFormat/>
    <w:rsid w:val="00e06a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63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4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44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60d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e06a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e06a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5e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0:00Z</dcterms:created>
  <dc:creator>AAA</dc:creator>
  <dc:description/>
  <dc:language>en-US</dc:language>
  <cp:lastModifiedBy>user</cp:lastModifiedBy>
  <cp:lastPrinted>2024-03-19T11:45:00Z</cp:lastPrinted>
  <dcterms:modified xsi:type="dcterms:W3CDTF">2025-02-19T06:02:00Z</dcterms:modified>
  <cp:revision>31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