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"/>
        <w:gridCol w:w="283"/>
        <w:gridCol w:w="3246"/>
        <w:gridCol w:w="1018"/>
        <w:gridCol w:w="990"/>
        <w:gridCol w:w="3423"/>
        <w:gridCol w:w="1268"/>
        <w:gridCol w:w="5477"/>
      </w:tblGrid>
      <w:tr>
        <w:trPr/>
        <w:tc>
          <w:tcPr>
            <w:tcW w:w="110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36"/>
                <w:szCs w:val="28"/>
              </w:rPr>
            </w:pPr>
            <w:r>
              <w:rPr>
                <w:rFonts w:ascii="Century Gothic" w:hAnsi="Century Gothic"/>
                <w:b/>
                <w:sz w:val="36"/>
                <w:szCs w:val="28"/>
              </w:rPr>
              <w:t>Меню столовой ЛЯП на 30 апреля 2025г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7"/>
                <w:szCs w:val="27"/>
              </w:rPr>
            </w:pPr>
            <w:r>
              <w:rPr>
                <w:rFonts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7"/>
                <w:szCs w:val="27"/>
              </w:rPr>
            </w:pPr>
            <w:r>
              <w:rPr>
                <w:rFonts w:ascii="Century Gothic" w:hAnsi="Century Gothic"/>
                <w:b/>
                <w:sz w:val="27"/>
                <w:szCs w:val="27"/>
              </w:rPr>
              <w:t>Холодные закуски и салат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7"/>
                <w:szCs w:val="27"/>
              </w:rPr>
            </w:pPr>
            <w:r>
              <w:rPr>
                <w:rFonts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75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</w:rPr>
              <w:t xml:space="preserve">Ассорти овощное </w:t>
            </w: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/</w:t>
            </w: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помидоры, огурцы, перец, зелень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51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sz w:val="16"/>
                <w:szCs w:val="16"/>
              </w:rPr>
              <w:t>40/10/10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Сёмга слабосолёная, маслины, лим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199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sz w:val="14"/>
                <w:szCs w:val="14"/>
              </w:rPr>
              <w:t>35/15/10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Филе сельди с зеленым луком и масл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5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sz w:val="16"/>
                <w:szCs w:val="16"/>
              </w:rPr>
              <w:t>40/15/15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Яйцо под майонезом с зелёным горош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43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sz w:val="16"/>
                <w:szCs w:val="16"/>
              </w:rPr>
              <w:t>40/10/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Сало соленое с горчиц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7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 xml:space="preserve">Салат из рукколы, шпината, с/т айсберга, с/т пекин., гр. орех, мас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12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Салат из св. капусты с огурцами и масл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38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</w:rPr>
              <w:t>Салат из свёклы с яблоками, черносливом и смета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4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Салат из моркови с чесноком, майонез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28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0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Салат из свежих помидоров и огурцов с маслом подсолнечны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53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20 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</w:rPr>
              <w:t xml:space="preserve">Салат «Оливье» </w:t>
            </w: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/карт., ветчина, грибы, огурцы мар., яйцо, майонез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62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sz w:val="27"/>
                <w:szCs w:val="27"/>
              </w:rPr>
              <w:t>Первые блю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sz w:val="16"/>
                <w:szCs w:val="16"/>
              </w:rPr>
              <w:t>250/20/1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bCs/>
              </w:rPr>
              <w:t>Рассольник ленинградский с курицей, сметано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bCs/>
              </w:rPr>
              <w:t>6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sz w:val="16"/>
                <w:szCs w:val="16"/>
              </w:rPr>
              <w:t>250/1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ascii="Century Gothic" w:hAnsi="Century Gothic"/>
                <w:b/>
                <w:bCs/>
              </w:rPr>
              <w:t>Суп картофельный рыбный/</w:t>
            </w:r>
            <w:r>
              <w:rPr>
                <w:rFonts w:ascii="Century Gothic" w:hAnsi="Century Gothic"/>
                <w:b/>
                <w:bCs/>
                <w:sz w:val="22"/>
                <w:szCs w:val="22"/>
              </w:rPr>
              <w:t>семга, треска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87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sz w:val="16"/>
                <w:szCs w:val="16"/>
              </w:rPr>
              <w:t>250/1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Суп картофельный с вермишелью, шампиньонами, смета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6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4"/>
                <w:szCs w:val="14"/>
              </w:rPr>
            </w:pPr>
            <w:r>
              <w:rPr>
                <w:rFonts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sz w:val="27"/>
                <w:szCs w:val="27"/>
              </w:rPr>
              <w:t>Вторые блю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40/1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Стейк палтуса жареный, лимон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    </w:t>
            </w:r>
            <w:r>
              <w:rPr>
                <w:rFonts w:ascii="Century Gothic" w:hAnsi="Century Gothic"/>
                <w:b/>
              </w:rPr>
              <w:t>414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1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</w:rPr>
              <w:t>Филе судака в сырном кляр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29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79/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8" w:leader="none"/>
              </w:tabs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Эскалоп из свиной вырез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149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75/25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8" w:leader="none"/>
              </w:tabs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Поджарка из говяд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22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8" w:leader="none"/>
              </w:tabs>
              <w:rPr>
                <w:rFonts w:ascii="Century Gothic" w:hAnsi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</w:rPr>
              <w:t xml:space="preserve">Свинина по-барски </w:t>
            </w:r>
            <w:r>
              <w:rPr>
                <w:rFonts w:ascii="Century Gothic" w:hAnsi="Century Gothic"/>
                <w:b/>
                <w:bCs/>
                <w:i/>
                <w:iCs/>
                <w:sz w:val="20"/>
                <w:szCs w:val="20"/>
              </w:rPr>
              <w:t>/огурцы марин., арахис, чеснок, майонез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15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8" w:leader="none"/>
              </w:tabs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Филе индейки, запеченное с ананас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23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00/7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8" w:leader="none"/>
              </w:tabs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 xml:space="preserve">Шницель мясной рубленый </w:t>
            </w:r>
            <w:r>
              <w:rPr>
                <w:rFonts w:ascii="Century Gothic" w:hAnsi="Century Gothic"/>
                <w:b/>
                <w:bCs/>
                <w:i/>
                <w:iCs/>
                <w:sz w:val="20"/>
                <w:szCs w:val="20"/>
              </w:rPr>
              <w:t xml:space="preserve">/говядина/, </w:t>
            </w:r>
            <w:r>
              <w:rPr>
                <w:rFonts w:ascii="Century Gothic" w:hAnsi="Century Gothic"/>
                <w:b/>
                <w:bCs/>
              </w:rPr>
              <w:t>масло сливочн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128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78" w:leader="none"/>
              </w:tabs>
              <w:rPr>
                <w:rFonts w:ascii="Century Gothic" w:hAnsi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</w:rPr>
              <w:t>Морковь мини, припущенная с зеленым горош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121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/>
                <w:b/>
                <w:sz w:val="28"/>
                <w:szCs w:val="28"/>
              </w:rPr>
              <w:t>Гарниры, соусы, хлеб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/>
                <w:b/>
                <w:sz w:val="28"/>
                <w:szCs w:val="28"/>
              </w:rPr>
              <w:t>Напитки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Картофельное пюр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50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Компот АССОР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32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1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Греча отварна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3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Кисель из клюкв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4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3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  <w:sz w:val="22"/>
                <w:szCs w:val="22"/>
              </w:rPr>
              <w:t>Салат из капусты с масл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6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Напиток клюквенн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39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Соус тарта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24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 xml:space="preserve">Ча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15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Горчи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8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 xml:space="preserve">7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</w:rPr>
              <w:t>Лим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</w:rPr>
              <w:t>3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  <w:t>5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Соус красный основ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11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Сок в ассортимен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5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0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</w:rPr>
              <w:t>Смета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</w:rPr>
              <w:t>65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Вода Сенеж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32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ш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</w:rPr>
              <w:t>Хлеб ржан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</w:rPr>
              <w:t>2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Кеф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  <w:t>41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1шт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</w:rPr>
              <w:t>Хлеб пшени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-00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szCs w:val="22"/>
              </w:rPr>
              <w:t>Рацион ЛПП – 465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Салат Оливье с ветчи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62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ascii="Century Gothic" w:hAnsi="Century Gothic"/>
                <w:b/>
                <w:bCs/>
                <w:iCs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Рассольник с курицей, сметан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66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ascii="Century Gothic" w:hAnsi="Century Gothic"/>
                <w:b/>
                <w:bCs/>
                <w:sz w:val="18"/>
                <w:szCs w:val="18"/>
              </w:rPr>
              <w:t>Поджарка из говядины, пюре, с/т из св. ка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277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20"/>
                <w:szCs w:val="18"/>
              </w:rPr>
              <w:t>С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5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ascii="Century Gothic" w:hAnsi="Century Gothic"/>
                <w:b/>
                <w:bCs/>
                <w:iCs/>
                <w:sz w:val="20"/>
                <w:szCs w:val="18"/>
              </w:rPr>
              <w:t>Хле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entury Gothic" w:hAnsi="Century Gothic"/>
                <w:b/>
                <w:i/>
                <w:sz w:val="22"/>
                <w:szCs w:val="22"/>
              </w:rPr>
              <w:t>Приятного аппетита, дамы и господа!</w:t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2"/>
              </w:rPr>
            </w:pPr>
            <w:r>
              <w:rPr>
                <w:rFonts w:ascii="Century Gothic" w:hAnsi="Century Gothic"/>
                <w:sz w:val="20"/>
                <w:szCs w:val="22"/>
              </w:rPr>
            </w:r>
          </w:p>
        </w:tc>
        <w:tc>
          <w:tcPr>
            <w:tcW w:w="568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2"/>
              </w:rPr>
            </w:pPr>
            <w:r>
              <w:rPr>
                <w:rFonts w:ascii="Century Gothic" w:hAnsi="Century Gothic"/>
                <w:sz w:val="20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/>
        <w:t>Директор столовой:                                                         Су-шеф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0b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3373a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3d4a77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3d4a77"/>
    <w:rPr>
      <w:sz w:val="24"/>
      <w:szCs w:val="24"/>
    </w:rPr>
  </w:style>
  <w:style w:type="character" w:styleId="Pagenumber">
    <w:name w:val="page number"/>
    <w:qFormat/>
    <w:rsid w:val="00f50b3e"/>
    <w:rPr/>
  </w:style>
  <w:style w:type="character" w:styleId="SubtleEmphasis">
    <w:name w:val="Subtle Emphasis"/>
    <w:uiPriority w:val="19"/>
    <w:qFormat/>
    <w:rsid w:val="00724e79"/>
    <w:rPr>
      <w:i/>
      <w:iCs/>
      <w:color w:val="404040"/>
    </w:rPr>
  </w:style>
  <w:style w:type="character" w:styleId="Strong">
    <w:name w:val="Strong"/>
    <w:basedOn w:val="DefaultParagraphFont"/>
    <w:qFormat/>
    <w:rsid w:val="00cb5a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3373a4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3d4a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3d4a7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214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C37862-84E3-4EC4-B570-E242D5DEE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8:00Z</dcterms:created>
  <dc:creator>GRK</dc:creator>
  <dc:description/>
  <dc:language>en-US</dc:language>
  <cp:lastModifiedBy>GRK4-2017</cp:lastModifiedBy>
  <cp:lastPrinted>2025-03-04T14:03:00Z</cp:lastPrinted>
  <dcterms:modified xsi:type="dcterms:W3CDTF">2025-04-29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