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826"/>
        <w:gridCol w:w="710"/>
        <w:gridCol w:w="3708"/>
        <w:gridCol w:w="994"/>
      </w:tblGrid>
      <w:tr>
        <w:trPr>
          <w:trHeight w:val="29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Рацион ЛПП – 465-00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lang w:val="en-US"/>
              </w:rPr>
            </w:pPr>
            <w:r>
              <w:rPr>
                <w:rFonts w:ascii="Century Gothic" w:hAnsi="Century Gothic"/>
                <w:b/>
                <w:lang w:val="en-US"/>
              </w:rPr>
              <w:t>BREAD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Салат Анаста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20"/>
              </w:rPr>
              <w:t>86-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20"/>
              </w:rPr>
            </w:pPr>
            <w:r>
              <w:rPr>
                <w:rFonts w:ascii="Century Gothic" w:hAnsi="Century Gothic"/>
                <w:b/>
                <w:sz w:val="18"/>
                <w:szCs w:val="20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lang w:val="en-US"/>
              </w:rPr>
            </w:pPr>
            <w:r>
              <w:rPr>
                <w:rFonts w:ascii="Century Gothic" w:hAnsi="Century Gothic"/>
                <w:b/>
                <w:lang w:val="en-US"/>
              </w:rPr>
              <w:t>Rye bre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-0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Свинина по-купечески, картоф. пюр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20"/>
              </w:rPr>
              <w:t>279-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20"/>
              </w:rPr>
            </w:pPr>
            <w:r>
              <w:rPr>
                <w:rFonts w:ascii="Century Gothic" w:hAnsi="Century Gothic"/>
                <w:b/>
                <w:sz w:val="18"/>
                <w:szCs w:val="20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lang w:val="en-US"/>
              </w:rPr>
            </w:pPr>
            <w:r>
              <w:rPr>
                <w:rFonts w:ascii="Century Gothic" w:hAnsi="Century Gothic"/>
                <w:b/>
                <w:lang w:val="en-US"/>
              </w:rPr>
              <w:t>White bre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-0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Щи боярские из квашен капусты,гов,см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20"/>
              </w:rPr>
              <w:t>68-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Компот, хлеб, выпеч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20"/>
              </w:rPr>
              <w:t>32</w:t>
            </w:r>
            <w:bookmarkStart w:id="0" w:name="_GoBack"/>
            <w:bookmarkEnd w:id="0"/>
            <w:r>
              <w:rPr>
                <w:rFonts w:ascii="Century Gothic" w:hAnsi="Century Gothic"/>
                <w:b/>
                <w:bCs/>
                <w:sz w:val="18"/>
                <w:szCs w:val="20"/>
              </w:rPr>
              <w:t>-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5"/>
        <w:tblpPr w:bottomFromText="0" w:horzAnchor="margin" w:leftFromText="180" w:rightFromText="180" w:tblpX="0" w:tblpXSpec="center" w:tblpY="421" w:topFromText="0" w:vertAnchor="pag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"/>
        <w:gridCol w:w="105"/>
        <w:gridCol w:w="106"/>
        <w:gridCol w:w="3315"/>
        <w:gridCol w:w="899"/>
        <w:gridCol w:w="616"/>
        <w:gridCol w:w="3735"/>
        <w:gridCol w:w="1079"/>
        <w:gridCol w:w="25"/>
      </w:tblGrid>
      <w:tr>
        <w:trPr>
          <w:trHeight w:val="358" w:hRule="atLeast"/>
        </w:trPr>
        <w:tc>
          <w:tcPr>
            <w:tcW w:w="10914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US"/>
              </w:rPr>
              <w:t>The LHEP dining menu for April 30, 2025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ppetizers and sala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Herring with spring on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76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80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Dubna salad (beef, pickled onion, mayonnaise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94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05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Vegetable salad (tomato, cucumber, pepper, sour cream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70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80 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Squid salad with Chinese cabbage, mayonnais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88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30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«Shopsky» salad with brynza, dressing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00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00  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Lady salad (Chinese cabbage, ham, corn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68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00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Cabbage salad with vegetables, vegetable oi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</w:rPr>
              <w:t>52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00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Novelty beet salad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44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80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Anastasia salad (tongue, chicken, ham, mayonnais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86-00     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00 1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Carrot salad with dried apricots, sour crea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44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100 1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Daikon salad with cucumber and egg, sour crea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60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S O U P 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50 10  1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89" w:leader="none"/>
              </w:tabs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Boyar cabbage soup with mushrooms and beef, sour crea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68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250 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74" w:leader="none"/>
              </w:tabs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Prairie soup with crackling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68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74" w:leader="none"/>
              </w:tabs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M A I N   C O U R S E 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>100 1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Fried salmon, lem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386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Cod stewed with vegetable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36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75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Fried zande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48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Merchant pork (neck) baked with mushrooms, pepper, and toma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24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89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Pork tenderloin escalop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44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275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Home-style ste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224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75  75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Beef stewed in sweet and sour sauc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75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Kuban chicken fillet baked with tomato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56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75 5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>Fried pork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40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00 50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Schnitzel, sauc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36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szCs w:val="26"/>
              </w:rPr>
              <w:t>Drinks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szCs w:val="26"/>
              </w:rPr>
              <w:t>Side meals, sauces, bread</w:t>
            </w:r>
          </w:p>
        </w:tc>
      </w:tr>
      <w:tr>
        <w:trPr>
          <w:trHeight w:val="28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ruit compo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26-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Lemon drin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25-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Boiled ric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38-00</w:t>
            </w:r>
          </w:p>
        </w:tc>
      </w:tr>
      <w:tr>
        <w:trPr>
          <w:trHeight w:val="28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1 teabag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Te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19-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Boiled buckwhea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31-00</w:t>
            </w:r>
          </w:p>
        </w:tc>
      </w:tr>
      <w:tr>
        <w:trPr>
          <w:trHeight w:val="7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5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Wa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32-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Boiled past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26-00</w:t>
            </w:r>
          </w:p>
        </w:tc>
      </w:tr>
      <w:tr>
        <w:trPr>
          <w:trHeight w:val="7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200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Blackcurrant kis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32-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Rice with vegetabl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75-00</w:t>
            </w:r>
          </w:p>
        </w:tc>
      </w:tr>
      <w:tr>
        <w:trPr>
          <w:trHeight w:val="28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ruit/vegetable ju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64-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ustar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9-00</w:t>
            </w:r>
          </w:p>
        </w:tc>
      </w:tr>
      <w:tr>
        <w:trPr>
          <w:trHeight w:val="28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ain red sauc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>10-0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Buckwheat with mushroom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75-0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i/>
          <w:i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en-US"/>
        </w:rPr>
        <w:t>Bon appetit, ladies and gentleme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</w:t>
      </w:r>
      <w:r>
        <w:rPr>
          <w:b/>
          <w:lang w:val="en-US"/>
        </w:rPr>
        <w:t xml:space="preserve">                     </w:t>
      </w:r>
      <w:r>
        <w:rPr>
          <w:b/>
        </w:rPr>
        <w:t>CHEF                E. V. BIRYUKOVA</w:t>
      </w:r>
    </w:p>
    <w:p>
      <w:pPr>
        <w:pStyle w:val="Normal"/>
        <w:rPr>
          <w:color w:val="FF0000"/>
          <w:sz w:val="2"/>
          <w:szCs w:val="2"/>
          <w:vertAlign w:val="subscript"/>
        </w:rPr>
      </w:pPr>
      <w:r>
        <w:rPr>
          <w:color w:val="FF0000"/>
          <w:sz w:val="2"/>
          <w:szCs w:val="2"/>
        </w:rPr>
        <w:t xml:space="preserve">Пап </w:t>
      </w:r>
    </w:p>
    <w:sectPr>
      <w:type w:val="nextPage"/>
      <w:pgSz w:w="11906" w:h="16838"/>
      <w:pgMar w:left="1701" w:right="851" w:gutter="0" w:header="0" w:top="284" w:footer="0" w:bottom="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25:00Z</dcterms:created>
  <dc:creator/>
  <dc:description/>
  <dc:language>en-US</dc:language>
  <cp:lastModifiedBy>Smalok Malenkiy</cp:lastModifiedBy>
  <dcterms:modified xsi:type="dcterms:W3CDTF">2025-04-29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