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129"/>
        <w:gridCol w:w="960"/>
      </w:tblGrid>
      <w:tr>
        <w:trPr>
          <w:trHeight w:val="39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 </w:t>
            </w:r>
          </w:p>
        </w:tc>
        <w:tc>
          <w:tcPr>
            <w:tcW w:w="28129" w:type="dxa"/>
            <w:tcBorders/>
            <w:vAlign w:val="bottom"/>
          </w:tcPr>
          <w:tbl>
            <w:tblPr>
              <w:tblW w:w="1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0"/>
            </w:tblGrid>
            <w:tr>
              <w:trPr>
                <w:trHeight w:val="900" w:hRule="atLeast"/>
              </w:trPr>
              <w:tc>
                <w:tcPr>
                  <w:tcW w:w="1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72"/>
                      <w:szCs w:val="7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i/>
                      <w:iCs/>
                      <w:sz w:val="72"/>
                      <w:szCs w:val="72"/>
                    </w:rPr>
                    <w:t xml:space="preserve">    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72"/>
                      <w:szCs w:val="72"/>
                    </w:rPr>
                    <w:t>Обеденное меню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30.04.2025  </w:t>
                  </w:r>
                </w:p>
                <w:tbl>
                  <w:tblPr>
                    <w:tblW w:w="7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0"/>
                    <w:gridCol w:w="5260"/>
                    <w:gridCol w:w="9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14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Cs w:val="22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Cs w:val="22"/>
                          </w:rPr>
                          <w:t>Салат из свежей капусты с морковью, маслом растительным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80,00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200 20 15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Cs w:val="22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Cs w:val="22"/>
                          </w:rPr>
                          <w:t>Суп овощной с курицей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200 30 15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Солянка мясная сборная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80,00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100 4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Поджарка из свинины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260,00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15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артофельное пюре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15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Рис с овощами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90,00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шт.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Хлеб   рж.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3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шт.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Хлеб   пш.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Чай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5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 xml:space="preserve">Напиток клюквенный 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45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Лимон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офе эспрессо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0,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10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офе эспрессо двойной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20,00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офе Американо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6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20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Кофе Капучино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10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0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  <w:szCs w:val="24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5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ороженое ванильное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5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Мороженое клубничное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5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  <w:t>50</w:t>
                        </w:r>
                      </w:p>
                    </w:tc>
                    <w:tc>
                      <w:tcPr>
                        <w:tcW w:w="5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 xml:space="preserve">Мороженое шоколадное  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  <w:t>7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tbl>
                  <w:tblPr>
                    <w:tblW w:w="6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20"/>
                    <w:gridCol w:w="96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2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0"/>
                <w:szCs w:val="24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Обеденное меню по талонам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tbl>
            <w:tblPr>
              <w:tblW w:w="1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4180"/>
              <w:gridCol w:w="1120"/>
              <w:gridCol w:w="6396"/>
              <w:gridCol w:w="522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140</w:t>
                  </w:r>
                </w:p>
              </w:tc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Cs w:val="22"/>
                    </w:rPr>
                    <w:t>Салат из свежей капусты с морковью, маслом растительным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80,00</w:t>
                  </w:r>
                </w:p>
              </w:tc>
              <w:tc>
                <w:tcPr>
                  <w:tcW w:w="125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200 20 15</w:t>
                  </w:r>
                </w:p>
              </w:tc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Cs w:val="22"/>
                    </w:rPr>
                    <w:t>Суп овощной с курицей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25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100 40</w:t>
                  </w:r>
                </w:p>
              </w:tc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Поджарка из свинины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260,00</w:t>
                  </w:r>
                </w:p>
              </w:tc>
              <w:tc>
                <w:tcPr>
                  <w:tcW w:w="125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шт.</w:t>
                  </w:r>
                </w:p>
              </w:tc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Хлеб   рж.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6,00</w:t>
                  </w:r>
                </w:p>
              </w:tc>
              <w:tc>
                <w:tcPr>
                  <w:tcW w:w="125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шт.</w:t>
                  </w:r>
                </w:p>
              </w:tc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Хлеб   пш.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4,00</w:t>
                  </w:r>
                </w:p>
              </w:tc>
              <w:tc>
                <w:tcPr>
                  <w:tcW w:w="125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200</w:t>
                  </w:r>
                </w:p>
              </w:tc>
              <w:tc>
                <w:tcPr>
                  <w:tcW w:w="41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Чай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15,00</w:t>
                  </w:r>
                </w:p>
              </w:tc>
              <w:tc>
                <w:tcPr>
                  <w:tcW w:w="1257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56" w:type="dxa"/>
                  <w:gridSpan w:val="4"/>
                  <w:tcBorders/>
                  <w:vAlign w:val="bottom"/>
                </w:tcPr>
                <w:tbl>
                  <w:tblPr>
                    <w:tblW w:w="119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76"/>
                    <w:gridCol w:w="239"/>
                    <w:gridCol w:w="4163"/>
                    <w:gridCol w:w="11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64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0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1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 CYR" w:hAnsi="Times New Roman CYR" w:cs="Times New Roman CYR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</w:tc>
              <w:tc>
                <w:tcPr>
                  <w:tcW w:w="5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991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6991" w:leader="none"/>
        </w:tabs>
        <w:rPr>
          <w:rFonts w:ascii="Arial" w:hAnsi="Arial" w:cs="Arial"/>
          <w:b/>
          <w:b/>
          <w:sz w:val="24"/>
        </w:rPr>
      </w:pPr>
      <w:r>
        <w:rPr/>
        <w:t xml:space="preserve">                                        </w:t>
      </w:r>
      <w:r>
        <w:rPr>
          <w:rFonts w:cs="Arial" w:ascii="Arial" w:hAnsi="Arial"/>
          <w:b/>
          <w:sz w:val="24"/>
        </w:rPr>
        <w:t>ПРИЯТНОГО АППЕТИТА, ДАМЫ И ГОСПОДА !</w:t>
      </w:r>
    </w:p>
    <w:p>
      <w:pPr>
        <w:pStyle w:val="Normal"/>
        <w:tabs>
          <w:tab w:val="clear" w:pos="720"/>
          <w:tab w:val="left" w:pos="699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99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567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ind w:right="14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17:00Z</dcterms:created>
  <dc:creator>ОЖОС</dc:creator>
  <dc:description/>
  <cp:keywords/>
  <dc:language>en-US</dc:language>
  <cp:lastModifiedBy>user</cp:lastModifiedBy>
  <cp:lastPrinted>2025-04-21T18:23:00Z</cp:lastPrinted>
  <dcterms:modified xsi:type="dcterms:W3CDTF">2025-04-29T14:14:00Z</dcterms:modified>
  <cp:revision>1046</cp:revision>
  <dc:subject/>
  <dc:title>                                                       ХОЛОДНЫЕ  ЗАКУСКИ</dc:title>
</cp:coreProperties>
</file>