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рма 1.4 - Предложения электросетевой организац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плановым значениям показателей надежности и качеств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слуг на каждый расчетный период регулирования в пределах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долгосрочного периода регулирования </w:t>
      </w:r>
      <w:hyperlink w:anchor="Par524">
        <w:r>
          <w:rPr>
            <w:rStyle w:val="InternetLink"/>
            <w:color w:val="0000FF"/>
          </w:rPr>
          <w:t>&lt;1&gt;</w:t>
        </w:r>
      </w:hyperlink>
      <w:r>
        <w:rPr/>
        <w:t xml:space="preserve"> (для долгосро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ериодов регулирования, начавшихся до 2014 год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ОИЯИ г.Дубна Московской обл.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</w:t>
      </w:r>
      <w:r>
        <w:rPr>
          <w:sz w:val="16"/>
          <w:szCs w:val="16"/>
        </w:rPr>
        <w:t>наименование электросетевой организаци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090" w:type="dxa"/>
        <w:jc w:val="left"/>
        <w:tblInd w:w="-4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82"/>
        <w:gridCol w:w="1800"/>
        <w:gridCol w:w="902"/>
        <w:gridCol w:w="1016"/>
        <w:gridCol w:w="843"/>
        <w:gridCol w:w="967"/>
        <w:gridCol w:w="900"/>
        <w:gridCol w:w="1080"/>
      </w:tblGrid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 xml:space="preserve">Мероприятия, направленные на улучшение показателя </w:t>
            </w:r>
            <w:hyperlink w:anchor="Par5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(обоснование)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годы:</w:t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2016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2019г.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редней продолжительности прекращений передачи электрической энергии      (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1615" cy="221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уменьшение времени устранения аварийных ситуаций, уменьшение продолжительности прекращения электроэнерг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right="-320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right="-253" w:hanging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качества предоставления возможности технологического присоединения (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уровня качества оказываемых услуг территориальных сетевыми организациями (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304165" cy="221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уменьшение времени выполнения тех.условий в части, касающейся предприятия; увеличение количества утвержденных регламентов оказания услуг потребителям; уменьшение времени принятия мер по результатам обращений потреб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61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60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5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5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,5805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лавный энергетик Института           А.И.Леонов     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ar524"/>
      <w:bookmarkEnd w:id="2"/>
      <w:r>
        <w:rPr/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, с указанием года отчетного расчетного периода регулирования.</w:t>
      </w:r>
    </w:p>
    <w:p>
      <w:pPr>
        <w:pStyle w:val="ConsPlusNormal"/>
        <w:ind w:firstLine="540"/>
        <w:jc w:val="both"/>
        <w:rPr/>
      </w:pPr>
      <w:bookmarkStart w:id="3" w:name="Par525"/>
      <w:bookmarkEnd w:id="3"/>
      <w:r>
        <w:rPr/>
        <w:t>&lt;2&gt; Информация предоставляется справоч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3:00Z</dcterms:created>
  <dc:creator>Пользователь</dc:creator>
  <dc:description/>
  <dc:language>en-US</dc:language>
  <cp:lastModifiedBy>Пользователь</cp:lastModifiedBy>
  <cp:lastPrinted>2016-03-22T09:39:00Z</cp:lastPrinted>
  <dcterms:modified xsi:type="dcterms:W3CDTF">2016-04-22T10:33:00Z</dcterms:modified>
  <cp:revision>2</cp:revision>
  <dc:subject/>
  <dc:title/>
</cp:coreProperties>
</file>