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Внимание!!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  <w:lang w:val="en-US"/>
        </w:rPr>
      </w:pPr>
      <w:r>
        <w:rPr>
          <w:rFonts w:cs="Times New Roman" w:ascii="Times New Roman" w:hAnsi="Times New Roman"/>
          <w:b/>
          <w:sz w:val="34"/>
          <w:szCs w:val="34"/>
          <w:u w:val="single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 xml:space="preserve">В целях предупреждения распространения коронавирусной инфекции </w:t>
      </w:r>
      <w:r>
        <w:rPr>
          <w:rFonts w:cs="Times New Roman" w:ascii="Times New Roman" w:hAnsi="Times New Roman"/>
          <w:sz w:val="34"/>
          <w:szCs w:val="34"/>
          <w:lang w:val="en-US"/>
        </w:rPr>
        <w:t>COVID</w:t>
      </w:r>
      <w:r>
        <w:rPr>
          <w:rFonts w:cs="Times New Roman" w:ascii="Times New Roman" w:hAnsi="Times New Roman"/>
          <w:sz w:val="34"/>
          <w:szCs w:val="34"/>
        </w:rPr>
        <w:t>-2019 и охраны здоровья работников ОИЯИ на основании протокола штаба по предупреждению распространения коронавирусной инфе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  <w:lang w:val="en-US"/>
        </w:rPr>
        <w:t>COVID</w:t>
      </w:r>
      <w:r>
        <w:rPr>
          <w:rFonts w:cs="Times New Roman" w:ascii="Times New Roman" w:hAnsi="Times New Roman"/>
          <w:sz w:val="34"/>
          <w:szCs w:val="34"/>
        </w:rPr>
        <w:t xml:space="preserve">-201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принято решение  временно ограничить количество посетителей на территорию АТОМ – ОГЭ - АСПЕК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По вопросам опломбирования счётчиков приборов учёта обращаться по телефонам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216-60-34 Новиков Александр Алексее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216-60-52 Гальцов Александр Александ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4"/>
          <w:szCs w:val="34"/>
        </w:rPr>
        <w:t>Заявления на опломбирование счётчиков приборов учёта можно заполнить на проходной Атом – ОГЭ - Аспек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4"/>
          <w:szCs w:val="34"/>
        </w:rPr>
        <w:t>Образец заполнения заявления находятся на столе с надписью «ОГЭ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Заполненные заявления оставлять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в почтовом ящике «ОГЭ»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проходной Атом - ОГЭ - Аспек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Заявления на опломбирование счётчиков приборов учёта можно направлять по электронной почте ОГЭ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lang w:val="en-US"/>
        </w:rPr>
        <w:t>oge</w:t>
      </w: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-</w:t>
      </w: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lang w:val="en-US"/>
        </w:rPr>
        <w:t>dubna</w:t>
      </w: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@</w:t>
      </w: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</w:rPr>
        <w:t>.</w:t>
      </w:r>
      <w:r>
        <w:rPr>
          <w:rFonts w:cs="Times New Roman" w:ascii="Times New Roman" w:hAnsi="Times New Roman"/>
          <w:b/>
          <w:color w:val="000000"/>
          <w:sz w:val="44"/>
          <w:szCs w:val="44"/>
          <w:u w:val="single"/>
          <w:lang w:val="en-US"/>
        </w:rPr>
        <w:t>ru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  <w:u w:val="single"/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46:00Z</dcterms:created>
  <dc:creator>admin</dc:creator>
  <dc:description/>
  <cp:keywords/>
  <dc:language>en-US</dc:language>
  <cp:lastModifiedBy>Admin</cp:lastModifiedBy>
  <cp:lastPrinted>2020-11-11T08:44:00Z</cp:lastPrinted>
  <dcterms:modified xsi:type="dcterms:W3CDTF">2020-11-16T11:50:00Z</dcterms:modified>
  <cp:revision>5</cp:revision>
  <dc:subject/>
  <dc:title/>
</cp:coreProperties>
</file>