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ОД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062"/>
        <w:gridCol w:w="5834"/>
        <w:gridCol w:w="61"/>
        <w:gridCol w:w="666"/>
        <w:gridCol w:w="61"/>
        <w:gridCol w:w="802"/>
        <w:gridCol w:w="975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ФИЗИКИ ВЫСОКИХ ЭНЕРГ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Малахов А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реляционные исследования холодной сверхплотной барионной матери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89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Ладыгин В.П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спиновой структуры коротко- действующих малонуклонных корреляций на пучке дейтронов Нуклотрона ОИЯ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2-0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ерельштейн Э.А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механизма вакуумного пробоя под воздействием мощного СВЧ излуч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8-00604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Малинина Л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зучение проявлений динамики фазовых переходов в поведении экспериментальных наблюдаемых в широком диапазоне энергий соударений тяжелых ион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310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Л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Малахов А.И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модели жидкостного химического травления треков быстрых тяжёлых ионов, контролируемого скоростью реакции и скоростью диффузии травител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38-50244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м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ол_н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ПРОБЛЕ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Рухадзе Н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двойного электронного захвата Cd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-10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на много-детекторном полупроводниковом спектрометр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56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Ткачев Л.Г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и создание сети комплексных станций наземного сопровождения и калибровки орбитального детектора ТУС, предназначенного для исследования космических лучей предельно высоких энерг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549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вдеев С.П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рагментация возбужденных ядер и тяжелых гиперядер, образующихся на релятивистских пучках Нуклотрона ОИЯИ (эксперимент и теоретический анализ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745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Якушев Е.А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ямой поиск слабовзаимодействующих частиц небарионной темной материи с фононно-ионизационными германиевыми детекторами нового типа в эксперименте EDELWEISS-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356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умов Д.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Глобальный анализ данных нейтринных осцилляционных эксперимент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2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6.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мольников А.А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эксперимента GERDA-II и подготовка нового крупномасштабного германиевого эксперимента по поиску безнейтринного двойного бета распа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9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илософов Д.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и применение оригинального радиоизотопа для иммуно-ПЭТ: Ниобий-9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3-12372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четов О.И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монстратор SuperNEMO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52-1601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ЦНИ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нчар М.О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сцилляционный анализ данных эксперимента Daya Bay и исследование фона 8He/9Li в эксперименте JUNO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32-0080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Ольшевский А.Г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дготовка прецизионных измерений параметров осцилляций нейтрино в эксперименте NOv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2-03090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ерхеев А.Ю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ект организации V научной конференции молодых ученых и специалистов, посвященной 60-летию ОИЯИ (Алушта-2016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32-10179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ТЕОРЕТИЧЕСКОЙ ФИЗИК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Юкалов В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вантовая динамика холодных бозонов и фермионов в ловушках и оптических решетка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72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азаков Д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уперсимметричные модели теории поля и суперсимметричная феноменолог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494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еряев О.В.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налитичность и симметрия в КТП-описании сильных взаимодейств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1-0064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Иванов Е.А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уперсимметрия в квантовой механике и калибровочных теория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6670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робов В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релятивистская квантовая электродинамика и квантовая задача трех тел. Прецизионные тесты КЭД и определение фундаментальных физических констант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190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Шнейдман Т.М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ластерный подход к делению и структуре тяжелых яде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7569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Джолос Р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а тяжелых ядер и ядер вблизи границ стабильности, способы получения этих ядер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2-00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уров В.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ундаментальные свойства нуклон-нуклонных взаимодействий и лёгких ядер в ковариантном подходе Бете-Солпитер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089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иленький С.М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йтринные процессы в ядрах и рассеянии на нуклона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104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тиков А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артонные распределения и функции фрагментации мезонов и нуклон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0790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ивонос С.О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тегрируемые суперсимметричные модели в низших размерностях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2-0502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м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имиков А.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ады тау лептона в адроны: Q^2 – аналитичность, пертурбативные и непертурбативные вклады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2-0402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ел_мол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Щукринов Ю.М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джозефсоновских наноструктур с топологически нетривиальными барьерами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1-610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гипет_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товилов А.К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а возмущений инвариантных подпространств для линейных оператор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1-12389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Е.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сширенная суперсимметрия в калибровочных теориях, гравитации и интегрируемых моделя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2012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оронов В.В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еравновесные явления при получении новых экзотических ядер и в структуре экзотических яде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52-15000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ЦНИ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укринов Ю.М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динамика коррелированных квантовых систем: приложение к джозефсоновским переходам и ультрахолодным атомам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52-4501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нд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валь Е.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ое исследование резонансных состояний малоразмерных двухчастичных систем во внешних электрических и магнитных поля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32-00865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9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улычев А.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Электронная импульсная спектроскопия легких молекул в лазерном пол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32-0042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0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ризен А.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XX Международной конференции молодых ученых и специалистов, посвященная 60летию ОИЯИ (AYSS-2016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32-10042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ванов М.А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и проведения Гельмгольцевской международной молодежной летней Школы «Квантовая физика предельных состояний: от сильных полей до тяжелых кварков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32-1024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илиппов А.Т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летней школы "Космология, струны и новая физика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32-10322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уров В.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роект организации и проведения XXIII Балдинского международного семинара по проблемам физики высоких энергий «Релятивистская ядерная физика и квантовая хромодинамика»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2031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НЕЙТРОННОЙ ФИЗИК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елушкин А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ные механизмы полиморфных фазовых переходов в сложных молекулярных кристалла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35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иселев М.А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а и проницаемость липидных мембран кожи – нейтрон-ные и синхротронные исследова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68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авенко Б.Н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ные фазовые переходы в оксидных cегнетоэлектриках при высоком давлени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94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улин Г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вижущаяся дифракционная решетка как квантовый преобразователь энергии нейтрон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509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икроскопические механизмы реализации магнитоэлектрического эффекта в оксидных мультиферроиках: структурные исследования при высоких давления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324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кучава Г.Д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именение нейтронной стресс-дифрактометрии для исследования остаточных напряжений в конструкционных материалах и сварных соединениях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8-0641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ранк А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волны в колеблющемся образц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36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ремычкин Е.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иновая динамика систем с сильными электронными корреляциями: исследования методом нейтронной спектроскопи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8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иселев М.А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влияния и функций различных подклассов церамидов на наноструктуру и динамику модельных липидных мембран stratum corneu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4-9133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егнетоэлектричество и магнетизм в сложных оксидах BaTi1-xAxO3 (A = Mn, Fe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2-5400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ьет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пач Ю.М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ьзование быстрых нейтронов для элементного анализа, изучения ядерных реакций и измерения сечен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52-4505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нд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ные механизмы управления свойствами новых оптически активных наноструктурированных материалов: нейтронные исследова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42-0364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_центр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кучава Г.Д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ая диагностика микроструктуры, дефектов и механических свойств функциональных и конструкционных наноструктурированных материал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42-03585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_центр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ичанов С.Е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магнитоупорядоченных состояний и колоссальных магниторезистивных эффектов в сложных оксидах переходных металлов: нейтронные исследования при высоких давлениях.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32-2035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_ве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бриков И.А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взаимосвязи кристаллической, локальной атомной и электронной структуры базового кобальт-оксидного состава в области спинового перехода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32-5005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венко Б.Н.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мплексное исследование взаимосвязи между кристаллической, магнитной и электронной структурой перовскитоподобных соединений в широком диапазоне температур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32-500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икитенко Ю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исследования по обнаружению явления скрытого ферромагнетизма в сверхпроводящем ферромагнетик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2-0100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вдеев М.В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структурной устойчивости биорелевантных наносистем, в том числе магнитных систем, в объеме и на межфазных границах методами рассеяния синхротронного излучения и нейтрон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2-01054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9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алагуров А.М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и рентгеновские (синхротронные) комплементарные исследования реальной структуры электродных материал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9-0409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урма В.И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ект организации 24-го Ме5ждународного семинара по взаимодействию нейтронов с ядрами «Фундаментальные взаимодействия и нейтроны, ядерная структура, ультрахолодные нейтроны, родственные тематики» (ISINN–24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02-20234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РЕАКЦ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омичев А.С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ямые реакции радиоактивных пучков, перспективные для изучения экзотических ядер в окрестности границ протонной и нейтронной стабильност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090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равец Л.И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нофлюидные диоды на основе трековых мембран, модифицированных в плазм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8-00896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 Карпов А.В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витие сетевой базы знаний по ядерной физике низких и промежуточных энерг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7-0767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Еремин А.В. 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новационный проект по исследованию редких тяжелых элементо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1051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енионжкевич Ю.Э. 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овместное изучение Дубна- Орсе бета-распада на установке АЛЬТО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105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зулин Э.М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кспериментальные исследования влияния входного канала реакции на вероятность образования тяжелых и сверх-тяжелых яде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2-4509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нд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ганесян Ю.Ц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образования и радиоактивных свойств нейтронодефицитных изотопов элементов 114 и 115 и их дочерних яде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55002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итай_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ИНФОРМАЦИОННЫХ ТЕХНОЛОГ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йрян Э.А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атематические методы, алгоритмы и программы для моделирования сложных физических систем и процессов с применением высокопроизводительных вычислительных систе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1-00628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иконов Э.Г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методами вычислительных нанотехнологий моделей взаимодействия нанокластеров с мишенями сложной структур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1-06055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Гердт В.П. 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лгоритмические методы символьного анализа для исследования и численного решения дифференциальных уравнен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1-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80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-аппаратного комплекса для численных исследований джозефсоновских наноструктур на базе облачного центра ЛИТ ОИЯИ с использованием параллельных вычислени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29-0121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еньков В.В.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го комплекса интеллектуального диспетчирования и адаптивной самоорганизации виртуальных вычислительных ресурсов на базе облачного центра ЛИТ ОИЯ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29-07027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РАДИАЦИОННОЙ БИОЛОГИ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савин Е.А.</w:t>
              <w:br/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конференции «Актуальные проблемы радиобиологии и астробиологии. Генетические и эпигенетические эффекты ионизирующих излучений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4-20803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ТОГО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а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  –– Конкурс проектов фундаментальных научных исследований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фи_м  –– Конкурс ориентированных фундаментальных исследований по актуальным междисциплинарным темам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_а  –– Конкурс научных проектов, выполняемых молодыми учеными (Мой первый грант)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_а_вед  –– Конкурс научных проектов, выполняемых ведущими молодежными коллективами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л_нр  –– Конкурс научных проектов, выполняемых молодыми учеными под руководством кандидатов и докторов наук в научных </w:t>
        <w:tab/>
        <w:t>организациях Российской Федерации</w:t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>р_центр_а  –– Региональный конкурс "ЦЕНТРАЛЬНАЯ РОССИЯ": инициативные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рм_а  –– Конкурс совместных инициативных российско-армянских научно-исследовательских проектов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л_мол_а  –– Конкурс проектов фундаментальных научных исследований, выполняемых совместно коллективами молодых ученых из </w:t>
        <w:tab/>
        <w:t xml:space="preserve">Российской Федерации и Республики Беларусь, проводимый РФФИ и Белорусским республиканским фондом </w:t>
        <w:tab/>
        <w:t>фундаментальных исследований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ьет_а  –– Конкурс совместных инициативных российско-вьетнамских научно-исследовательских проект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Египет_а –– Конкурс инициативных научных проектов, проводимый совместно РФФИ и Фондом развития науки и технологии Египт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итай_а –– Конкурс междисциплинарных проектов фундаментальных научных исследований 2016 года, проводимый совместно федеральным государственным бюджетным учреждением «Российский фонд фундаментальных исследований» и Государственным фондом естественных наук Китая (ГФЕН)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НИО_а –– Конкурс инициативных научных проектов, проводимый совместно РФФИ и Немецким научно-исследовательским </w:t>
        <w:tab/>
        <w:t>сообществом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ЦНИ_а  –– Международные инициативные научные проекты РФФИ и НЦНИ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ЦНИЛ_а, ––  Конкурс совместных российско-французских инициативных проектов фундаментальных научных исследований, </w:t>
        <w:tab/>
        <w:t xml:space="preserve">проводимый РФФИ и Национальным центром научных исследований Франции (НЦНИ) – Centre National de la Recherche </w:t>
        <w:tab/>
        <w:t>Scientifique (CNRS)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_г –– Конкурс научных проектов организации российских и международных молодежных научных меро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0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5">
    <w:name w:val="Основной текст_"/>
    <w:basedOn w:val="Style10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3pt">
    <w:name w:val="Основной текст (2) + 13 pt"/>
    <w:basedOn w:val="2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3">
    <w:name w:val="Основной текст (2) + Малые прописные"/>
    <w:basedOn w:val="2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графы таблицы"/>
    <w:basedOn w:val="Normal"/>
    <w:qFormat/>
    <w:pPr>
      <w:keepLines/>
      <w:jc w:val="center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380"/>
      <w:jc w:val="center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180"/>
      <w:ind w:hanging="560"/>
      <w:jc w:val="both"/>
    </w:pPr>
    <w:rPr>
      <w:rFonts w:ascii="Tahoma" w:hAnsi="Tahoma" w:eastAsia="Tahoma" w:cs="Tahoma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0:00Z</dcterms:created>
  <dc:creator>User</dc:creator>
  <dc:description/>
  <cp:keywords/>
  <dc:language>en-US</dc:language>
  <cp:lastModifiedBy>Пользователь</cp:lastModifiedBy>
  <cp:lastPrinted>2016-07-18T11:19:00Z</cp:lastPrinted>
  <dcterms:modified xsi:type="dcterms:W3CDTF">2018-03-01T09:24:00Z</dcterms:modified>
  <cp:revision>4</cp:revision>
  <dc:subject/>
  <dc:title/>
</cp:coreProperties>
</file>