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5 ГОДУ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072"/>
        <w:gridCol w:w="5936"/>
        <w:gridCol w:w="30"/>
        <w:gridCol w:w="660"/>
        <w:gridCol w:w="30"/>
        <w:gridCol w:w="802"/>
        <w:gridCol w:w="965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Вид проект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ФИЗИКИ ВЫСОКИХ ЭНЕРГ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адыгин В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зучение коротко-действующих нуклонных корреляций во взаимодействиях легких ядер на Нуклотроне ОИЯ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10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фимов В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ериментально-теоретическое исследование взаимосвязи между особенностями кристаллической, магнитной, электронной структурами и динамики решётки кобальт-оксидных материалов в широком интервале температур и внешних давлен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69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Малахов А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орреляционные исследования холодной сверхплотной барионной матери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89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Малинина Л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зучение проявлений динамики фазовых переходов в поведении экспериментальных наблюдаемых в широком диапазоне энергий соударений тяжелых и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310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Ефимова Е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орреляций атомной и электронной структуры с магнитотранспортными свойствами перовскитоподобных соединен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5036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алахов А.И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модели жидкостного химического травления ионных треков, возникающих в результате структурно-фазовых изменений в нанометрической окрестности траекторий быстрых тяжёлых ионов в диэлектриках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8-5079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орин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 xml:space="preserve"> А.С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Гельмгольцевской международной летней школы «Плотная материя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1016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оздрин М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IV научной конференции молодых ученых и специалистов «Нейтрон и нейтрино: фундаментальные свойства, эксперименты и прикладные исследования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1017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-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ПРОБЛЕ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мольников А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отовка и проведение 2 фазы эксперимента GERDA по поиску безнейтринного двойного бета распад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48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чинский Н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змерение аномального магнитного момента мюона с точностью 0,14ppm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-02-0074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убашевский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Экспериментальное исследование предрелаксационного состояния атомных систем, образующихся при радиоактивном распад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75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Рухадзе Н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двойного электронного захвата Cd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-106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на много-детекторном полупроводниковом спектрометр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56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Ткачев Л.Г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и создание сети комплексных станций наземного сопровождения и калибровки орбитального детектора ТУС, предназначенного для исследования космических лучей предельно высоких энерг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549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вдеев С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Фрагментация возбужденных ядер и тяжелых гиперядер, образующихся на релятивистских пучках Нуклотрона ОИЯИ (эксперимент и теоретический анализ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74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Якушев Е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ямой поиск слабовзаимодействующих частиц небарионной темной материи с фононно-ионизационными германиевыми детекторами нового типа в эксперименте EDELWEISS-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56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емченок И.Б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Жидкий сцинтиллятор для крупномасштабных экспериментов </w:t>
              <w:br/>
              <w:t>в области нейтринной физик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16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аумов Д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свойств массивных нейтрино при помощи антинейтрино от реактора в экспериментах Daya Bay и Daya Bay II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16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Жемчугов А.С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здание распределенной вычислительной системы для эксперимента BES-III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7-9115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ФЕН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илософов Д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ценка и применение оригинального радиоизотопа для иммуно-ПЭТ: Ниобий-9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3-1237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НИО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четов О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здание ДЕМОНСТРАТОРА (первого модуля) SuperNEMO и исследование с уго помощью процессов безнейтринного двойного бета распада Se-82 и Nd 150 в подземной лаборатории LSM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9310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иктемерова С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программного обеспечения для орбитального детектора космических лучей JEM-EUSO: реализация алгоритмов реконструкции событий, распознавания образов на фокальной поверхност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3150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Ольшевский А.Г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одготовка прецизионных измерений параметров осцилляций нейтрино в эксперименте NOvA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309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аумов Д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Байкальской летней школы по физике элементарных частиц и астрофизик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45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ТЕОРЕТИЧЕСКОЙ ФИЗИК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Джолос Р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а тяжелых и экзотических ядер и ее влияние на моды распада и взаимодействие яде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08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тиков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артонные распределения и функции фрагментации из КХД анализа данных глубоконеупругого рассеян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100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Юкалов В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вантовая динамика холодных бозонов и фермионов в ловушках и оптических решетка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72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азаков Д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уперсимметричные модели теории поля и суперсимметричная феноменолог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49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Теряев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О.В.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налитичность и симметрия в КТП-описании сильных взаимодейств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1-0064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Иванов Е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уперсимметрия в квантовой механике и калибровочных теория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667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робов В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релятивистская квантовая электродинамика и квантовая задача трех тел. Прецизионные тесты КЭД и определение фундаментальных физических констант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190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Шнейдман Т.М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ластерный подход к делению и структуре тяжелых яде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756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ивонос С.О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тегрируемые суперсимметричные модели в низших размерностях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2-0502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рм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имиков А.В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ады тау лептона в адроны: Q^2 – аналитичность, пертурбативные и непертурбативные вклады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2-040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ел_мо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1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Щукринов Ю.М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делирование джозефсоновских наноструктур с топологически нетривиальными барьерами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1-610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Египет_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Египет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товилов А.К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дача возмущений инвариантных подпространств для линейных оператор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1-1238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НИО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дамян Г.Г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Теоретическое изучение синтеза и структуры сверхтяжелых яде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1216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валь О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ект организации  XIX  международной научной конференции молодых ученых и специалистов «ОМУС-2015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1001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Иванов Е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го рабочего совещания «Суперсимметрии и квантовые симметрии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44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Ефремов А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и проведение XVI Международного рабочего совещания по спинвой физике высоких энергий (DSPIN-15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33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Теряев О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XV Международной конференции «Странность в кварковой материи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45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оронов В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конференции «Структура ядра и смежные проблемы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47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Казаков Д.И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го рабочего совещания «Вычисления для современных и будущих коллайдеров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53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НЕЙТРОННОЙ ФИЗИК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уклин А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флуктуаций в липидных мембранах вблизи критической точк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146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елушкин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механизмы полиморфных фазовых переходов в сложных молекулярных кристалла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35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иселев М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а и проницаемость липидных мембран кожи – нейтрон-ные и синхротронные исследован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68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Савенко Б.Н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фазовые переходы в оксидных cегнетоэлектриках при высоком давлени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94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улин Г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вижущаяся дифракционная решетка как квантовый преобразователь энергии нейтр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50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икроскопические механизмы реализации магнитоэлектрического эффекта в оксидных мультиферроиках: структурные исследования при высоких давления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324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кучава Г.Д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именение нейтронной стресс-дифрактометрии для исследования остаточных напряжений в конструкционных материалах и сварных соединения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8-0641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ранк А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волны в колеблющемся образц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0236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иселев М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влияния и функций различных подклассов церамидов на наноструктуру и динамику модельных липидных мембран stratum corneum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4-9133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оль сверхобменных взаимодействий в феррромагнетизме манганитов и кобальтит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005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Бе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егнетоэлектричество и магнетизм в сложных оксидах BaTi1-xAxO3 (A = Mn, Fe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52-5400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Вьет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ленко Д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труктурные механизмы управления свойствами новых оптически активных наноструктурированных материалов: нейтронные исследования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42-0364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_центр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кучава Г.Д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ая диагностика микроструктуры, дефектов и механических свойств функциональных и конструкционных наноструктурированных материал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42-0358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_центр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бриков И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переходных процессов в электродных материалах со структурой шпинели с помощью нейтронной дифракци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3150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ичанов С.Е.</w:t>
            </w:r>
          </w:p>
        </w:tc>
        <w:tc>
          <w:tcPr>
            <w:tcW w:w="5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механизмы формирования магнитоупорядоченных состояний и колоссальных магниторезистивных эффектов в сложных оксидах переходных металлов: нейтронные исследования при высоких давлениях.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2035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а_вед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икитенко Ю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исследования по обнаружению явления скрытого ферромагнетизма в сверхпроводящем ферромагнетик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100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вдеев М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структурной устойчивости биорелевантных наносистем, в том числе магнитных систем, в объеме и на межфазных границах методами рассеяния синхротронного излучения и нейтр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2-0105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алагуров А.М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ейтронные и рентгеновские (синхротронные) комплементарные исследования реальной структуры электродных материал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29-0409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икитенко Ю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томная и магнитная структура в 3d-4f сверхрешётка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5049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иколенко В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кспериментальное исследование особенностей кристаллической структуры сильнокоррелированных электронных систем в широком интервале температур и внешних давлен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5037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однарчук В.И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магнетизма слоистых наноструктур типа ферромагнетик-диэлектрик методом рефлектометрии поляризованных нейтр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5057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венко Б.Н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ределение магнитного момента и магнитоэлектрический эффект в гетерофазной системе (1-x)BiFeO3-xMgFe2O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2-5098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М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ложение метода нейтронной дифракции для исследования процессов ионного транспорта и структурных трансформаций в интеркалируемых литием комплексных оксидах и фосфатах переходных металлов (Fe, Ti, V, Co, Mn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33-5116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ол_нр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Фурман В.И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23-го Международного семинара по взаимодействию нейтронов с ядрами «Фундаментальные взаимодействия и нейтроны, ядерная структура, ультрахолодные нейтроны, родственные тематики» (ISINN-23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25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Лычагин Е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оект организации мемориального семинара, посвященного столетию со дня рождения одного из основателей ЛНФ чл.-корр. РАН Федора Львовича Шапиро (1915-1973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2-2013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зленко Д.П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конференции “Condensed Matter Research at the IBR-2” - 20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2-20784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ЯДЕРНЫХ РЕАКЦ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енионжкевич Ю.Э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оиск нейтронного гало в 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Не и 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bscript"/>
              </w:rPr>
              <w:t>2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053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зулин Э.М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оболочечных эффектов в реакциях инверсного квази-деления в тяжело ионных ядерных системах, ведущих к образованию сверх-тяжелых яде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0128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Фомичев А.С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Прямые реакции радиоактивных пучков, перспективные для изучения экзотических ядер в окрестности границ протонной и нейтронной стабильност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0009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равец Л.И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нофлюидные диоды на основе трековых мембран, модифицированных в плазм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8-00896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 Карпов А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витие сетевой базы знаний по ядерной физике низких и промежуточных энерг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7-0767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ремин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нновационный проект по исследованию редких тяжелых элемент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05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енионжкевич Ю.Э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овместное изучение Дубна- Орсе бета-распада на установке АЛЬТ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105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ЦНИ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ремин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пектроскопия сверхтяжелых элементов с использованием пучков тяжелых и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2-9396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ЮАР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Дмитриев С.Н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зучение химических свойств новых сверхтяжелых элементов с атомными номерами 112 (Cn), 113 и 114 (Fl), синтезируемых в ядерных реакциях Са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-4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с Am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-243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и Pu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perscript"/>
              </w:rPr>
              <w:t>-242,24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3-1220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Еремин А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витие экспериментальных методов регистрации альфа, бэта, гамма излучений изотопов трансфермиевых элементов.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12003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Иткис М.Г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рямая идентификация 112 и 114 элементов, синтезируемых в реакции 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bscript"/>
              </w:rPr>
              <w:t>4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Ca+</w:t>
            </w:r>
            <w:r>
              <w:rPr>
                <w:rFonts w:cs="Arial" w:ascii="Arial" w:hAnsi="Arial"/>
                <w:color w:val="333333"/>
                <w:sz w:val="12"/>
                <w:szCs w:val="12"/>
                <w:vertAlign w:val="subscript"/>
              </w:rPr>
              <w:t>24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Pu на масс-сепараторе “MASHA”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1208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Богомолов С.Л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методов получения интенсивных пучков ионов нейтронно-обогащенных изотопов Ti, Fe, Ni, Cr из ионных источников ЭЦР типа для инжекции в циклотрон тяжелых ионов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12011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Оганесян Ю.Ц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сверхтяжелых элементов 114-1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2-1205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зулин Э.М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кспериментальные исследования влияния входного канала реакции на вероятность образования тяжелых и сверх-тяжелых яде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52-4509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нд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ИНФОРМАЦИОННЫХ ТЕХНОЛОГ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Земляная Е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структуры ядерных и органических объектов на основе математического моделирования процессов рассеяния частиц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1-00060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Пузынина Т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атематическое моделирование сложных физических процессов с применением распределенных высокопроизводительных вычислительных систе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1-0059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Гердт В.П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витие методов компьютерной алгебры для моделирования перепутанности многочастичных систем, дискретных квантовых систем, а также систем со связям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3-01-0066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3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йрян Э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атематические методы, алгоритмы и программы для моделирования сложных физических систем и процессов с применением высокопроизводительных вычислительных систем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1-00628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6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Ососков Г.А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средств планирования построения и развития систем хранения и обработки больших объёмов данных на основе синтеза процессов моделирования и мониторинг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7-0021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Никонов Э.Г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Исследование методами вычислительных нанотехнологий моделей взаимодействия нанокластеров с мишенями сложной структуры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5-01-0605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Кореньков В.В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и внедрение технологии облачных вычислений на грид-сайтах уровня Tier-2 ЛИТ ОИЯИ и ИТФ им. Н.Н. Боголюбова для обработки данных эксперимента ALIC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7-90405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Укр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 xml:space="preserve">Айриян А.С. </w:t>
              <w:br/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Разработка и оптимизация параллельных алгоритмов для сеточных методов в задачах численного моделирования процессов теплопроводности в технических устройствах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14-01-3122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л_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4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сосков Г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-аппаратного комплекса для численных исследований джозефсоновских наноструктур на базе облачного центра ЛИТ ОИЯИ с использованием параллельных вычислений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29-0121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10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реньков В.В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программного комплекса интеллектуального диспетчирования и адаптивной самоорганизации виртуальных вычислительных ресурсов на базе облачного центра ЛИТ ОИЯ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29-07027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офи_м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7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ЛАБОРАТОРИЯ РАДИАЦИОННОЙ БИОЛОГИ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рогодина В.Л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и проведения Четвертых международных Чтений «Актуальные проблемы генетики, радиобиологии, радиоэкологии и эволюции» памяти В.И. Корогодина и В.А. Шевченко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4-20152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расавин В.А.</w:t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 организации Международной конференции «Современные направления в радиобиологии. Молекулярные, генетические, клеточные и тканевые эффекты»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-04-20789</w:t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5-2015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ТОГО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>4проек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А  –– Конкурс проектов фундаментальных научных исследований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фи_м  –– Конкурс ориентированных фундаментальных исследований по актуальным междисциплинарным темам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а  –– Конкурс научных проектов, выполняемых молодыми учеными (Мой первый грант)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а_вед  –– Конкурс научных проектов, выполняемых ведущими молодежными коллективами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л_нр  –– Конкурс научных проектов, выполняемых молодыми учеными под руководством кандидатов и докторов наук в научных </w:t>
        <w:tab/>
        <w:t>организациях Российской Федерации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_центр_а  –– Региональный конкурс "ЦЕНТРАЛЬНАЯ РОССИЯ": инициативные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рм_а  –– Конкурс совместных инициативных российско-армянских научно-исследовательских проектов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л_а –– Конкурс совместных российско-белорусских научных проектов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ел_мол_а  –– Конкурс проектов фундаментальных научных исследований, выполняемых совместно коллективами молодых ученых из </w:t>
        <w:tab/>
        <w:t xml:space="preserve">Российской Федерации и Республики Беларусь, проводимый РФФИ и Белорусским республиканским фондом </w:t>
        <w:tab/>
        <w:t>фундаментальных исследований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ьет_а  –– Конкурс совместных инициативных российско-вьетнамских научно-исследовательских проектов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 xml:space="preserve">ГФЕН_а  ––  Совместный конкурс международных инициативных научно-исследовательских проектов РФФИ и Государственного </w:t>
        <w:tab/>
        <w:t>фонда естественных наук Китая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гипет_а –– Конкурс инициативных научных проектов, проводимый совместно РФФИ и Фондом развития науки и технологии Египта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Д_а –– Конкурс совместных инициативных российско–индийских научных проектов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 xml:space="preserve">ННИО_а –– Конкурс инициативных научных проектов, проводимый совместно РФФИ и Немецким научно-исследовательским </w:t>
        <w:tab/>
        <w:t>сообществом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ЦНИ_а  –– Международные инициативные научные проекты РФФИ и НЦНИ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 xml:space="preserve">НЦНИЛ_а ––  Конкурс совместных российско-французских инициативных проектов фундаментальных научных исследований, </w:t>
        <w:tab/>
        <w:t xml:space="preserve">проводимый РФФИ и Национальным центром научных исследований Франции (НЦНИ) – Centre National de la Recherche </w:t>
        <w:tab/>
        <w:t>Scientifique (CNR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color w:val="000000"/>
          <w:sz w:val="16"/>
          <w:szCs w:val="16"/>
        </w:rPr>
        <w:t>Укр_а –– Конкурс совместных российско-украинских научных проектов</w:t>
      </w:r>
    </w:p>
    <w:p>
      <w:pPr>
        <w:pStyle w:val="Normal"/>
        <w:spacing w:lineRule="auto" w:line="276"/>
        <w:rPr/>
      </w:pPr>
      <w:r>
        <w:rPr>
          <w:color w:val="000000"/>
          <w:sz w:val="16"/>
          <w:szCs w:val="16"/>
        </w:rPr>
        <w:t xml:space="preserve">ЮАР_а  –– Конкурс инициативных научных проектов, проводимый совместно РФФИ и Национальным исследовательским фондом </w:t>
        <w:tab/>
        <w:t>ЮАР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  –– Организация и проведение конференций и научных мероприятий на территории России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_г –– Конкурс научных проектов организации российских и международных молодежных научных мероприятий</w:t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basedOn w:val="Style10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15">
    <w:name w:val="Основной текст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3pt">
    <w:name w:val="Основной текст (2) + 13 pt"/>
    <w:basedOn w:val="2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3">
    <w:name w:val="Основной текст (2) + Малые прописные"/>
    <w:basedOn w:val="22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6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графы таблицы"/>
    <w:basedOn w:val="Normal"/>
    <w:qFormat/>
    <w:pPr>
      <w:keepLines/>
      <w:jc w:val="center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380"/>
      <w:jc w:val="center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180"/>
      <w:ind w:hanging="560"/>
      <w:jc w:val="both"/>
    </w:pPr>
    <w:rPr>
      <w:rFonts w:ascii="Tahoma" w:hAnsi="Tahoma" w:eastAsia="Tahoma" w:cs="Tahoma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4:00Z</dcterms:created>
  <dc:creator>User</dc:creator>
  <dc:description/>
  <dc:language>en-US</dc:language>
  <cp:lastModifiedBy>Пользователь</cp:lastModifiedBy>
  <cp:lastPrinted>2015-10-01T11:46:00Z</cp:lastPrinted>
  <dcterms:modified xsi:type="dcterms:W3CDTF">2016-04-25T10:24:00Z</dcterms:modified>
  <cp:revision>2</cp:revision>
  <dc:subject/>
  <dc:title/>
</cp:coreProperties>
</file>