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/>
      </w:pPr>
      <w:r>
        <w:rPr>
          <w:rFonts w:cs="Arial" w:ascii="Arial" w:hAnsi="Arial"/>
        </w:rPr>
        <w:t>В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ГОДУ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110"/>
        <w:gridCol w:w="6015"/>
        <w:gridCol w:w="683"/>
        <w:gridCol w:w="688"/>
        <w:gridCol w:w="999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Вид проект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ФИЗИКИ ВЫСОКИХ ЭНЕРГИ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Ладыгин В.П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спиновой структуры коротко- действующих малонуклонных корреляций на пучке дейтронов Нуклотрона ОИЯИ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2-0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ПРОБЛЕМ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Ткачев Л.Г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работка и создание сети комплексных станций наземного сопровождения и калибровки орбитального детектора ТУС, предназначенного для исследования космических лучей предельно высоких энерги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549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вдеев С.П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рагментация возбужденных ядер и тяжелых гиперядер, образующихся на релятивистских пучках Нуклотрона ОИЯИ (эксперимент и теоретический анализ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74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Якушев Е.А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ямой поиск слабовзаимодействующих частиц небарионной темной материи с фононно-ионизационными германиевыми детекторами нового типа в эксперименте EDELWEISS-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356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аумов Д.В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Глобальный анализ данных нейтринных осцилляционных экспериментов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02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мольников А.А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эксперимента GERDA-II и подготовка нового крупномасштабного германиевого эксперимента по поиску безнейтринного двойного бета распад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09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илософов Д.В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ценка и применение оригинального радиоизотопа для иммуно-ПЭТ: Ниобий-9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3-123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четов О.И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Демонстратор SuperNEMO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160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ТЕОРЕТИЧЕСКОЙ ФИЗИКИ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Иванов Е.А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уперсимметрия в квантовой механике и калибровочных теориях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667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робов В.И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релятивистская квантовая электродинамика и квантовая задача трех тел. Прецизионные тесты КЭД и определение фундаментальных физических констант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190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Шнейдман Т.М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ластерный подход к делению и структуре тяжелых ядер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756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Джолос Р.В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а тяжелых ядер и ядер вблизи границ стабильности, способы получения этих ядер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2-00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уров В.В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ундаментальные свойства нуклон-нуклонных взаимодействий и лёгких ядер в ковариантном подходе Бете-Солпитер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089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иленький С.М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йтринные процессы в ядрах и рассеянии на нуклонах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10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тиков А.В. </w:t>
              <w:br/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артонные распределения и функции фрагментации мезонов и нуклонов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079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Казаков Д.И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ие и феноменологические аспекты Стандартной Модели и ее суперсимметричных расширений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7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товилов А.К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а возмущений инвариантных подпространств для линейных операторов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1-1238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ванов Е.А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сширенная суперсимметрия в калибровочных теориях, гравитации и интегрируемых моделях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1201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волоцкий А.М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равновесная статистическая механика, точно решаемые одномерные системы и большие уклонения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1-1200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дамян Г.Г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овые подходы к синтезу тяжелых и сверхтяжелых ядер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1201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оронов В.В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равновесные явления при получении новых экзотических ядер и в структуре экзотических ядер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15000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укринов Ю.М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Неравновесная динамика коррелированных квантовых систем: приложение к джозефсоновским переходам и ультрахолодным атомам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450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нтоненко Н.В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стематическое исследование слияния и квазиделения в тяжёлых ядрах - пути к синтезу новых элементов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4503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109"/>
        <w:gridCol w:w="6720"/>
        <w:gridCol w:w="615"/>
        <w:gridCol w:w="550"/>
        <w:gridCol w:w="535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Лукьянов В.К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ие исследования реакций экзотических ядер и нейтрино с ядрам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32-1805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лг_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валь Е.А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Теоретическое исследование резонансных состояний малоразмерных двухчастичных систем во внешних электрических и магнитных полях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32-0086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ндаренко С.Г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11 международного рабочего совещания "Современные проблемы ядерной физики и физики элементарных частиц"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203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9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ванов Е.А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го рабочего совещания "Суперсимметрии и квантовые симметрии"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2032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пиридонов В.П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й конференции "Классические и квантовые интегрируемые системы"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2032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Ефремов А.В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оект организации и проведения XVII Международного рабочего совещания по спиновой физикае высоких энергий (DS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PIN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17)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2046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2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заков Д.И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IV Российско-испанского Конгресса по физике элементарных частиц, ядерной физике, астрофизике и космолог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2051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НЕЙТРОННОЙ ФИЗИК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улин Г.В. </w:t>
              <w:br/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вижущаяся дифракционная решетка как квантовый преобразователь энергии нейтроно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50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ленко Д.П. </w:t>
              <w:br/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икроскопические механизмы реализации магнитоэлектрического эффекта в оксидных мультиферроиках: структурные исследования при высоких давлениях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324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окучава Г.Д. </w:t>
              <w:br/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именение нейтронной стресс-дифрактометрии для исследования остаточных напряжений в конструкционных материалах и сварных соединениях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8-0641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Франк А.И. </w:t>
              <w:br/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ые волны в колеблющемся образце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36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оремычкин Е.А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иновая динамика систем с сильными электронными корреляциями: исследования методом нейтронной спектроскопии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02-0108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авенко Б.Н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механизмы формирования магнитных свойств интерметаллидов кобальта: нейтронные исследования при высоких давлениях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1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пач Ю.М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ьзование быстрых нейтронов для элементного анализа, изучения ядерных реакций и измерения сечени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-52-45056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нд_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6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Холмуродов Х.Т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молекулярной ориентации и радиационного повреждения ДНК, адсорбированного на двуокиси циркон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52-4506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д_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8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Лычагин Е.В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яние ультрахолодных нейтронов на поверхностях металлических фольг при разных температурах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32-5002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урченко В.А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Экспериментально-теоретическое исследование особенностей кристаллической, электронной и магнитной структур кобальт-оксидных соединений R1-xSrxCoO3 со структурой типа перовскит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32-5001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обриков И.А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оль смешанной валентности ионов в формировании структурных, магнитных и транспортных свойств кобальт-оксидных соединени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302-5001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авенко Б.Н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механизмы формирования магнитных свойств базовых кобальтитов RCoO3 (R = La, Sm, Eu, Gd): влияние давления и деформаций на спиновые состояния и магнитные взаимодействия подсистем РЗМ и Co3+ ионо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32-5004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вдеев Г.Г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исследования электрооптических композитов на основе жидких кристаллов и алмазных наночастиц методами рассеяния нейтроно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32-5007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н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7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РЕАКЦИ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Еремин А.В.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пектроскопия изотопов трансфермиевых элементов, в том числе сверхтяжелых элементо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6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авец Л.И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симметричный электротранспорт ионов в гидрофобных наноканалах композитных мембран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2-0081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ганесян Ю.Ц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образования и радиоактивных свойств нейтронодефицитных изотопов элементов 114 и 115 и их дочерних яде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6-52-5500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итай_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6-2018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ИНФОРМАЦИОННЫХ ТЕХНОЛОГИ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Гердт В.П. </w:t>
              <w:br/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Алгоритмические методы символьного анализа для исследования и численного решения дифференциальных уравнени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01-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008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узынин И.В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делирование многофакторных процессов на основе молекулярно-динамических и квантово-полевых подходов с применением многопроцессорных вычислительных систе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1-0066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ванов В.В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ссовые вычисления при расчетах электростатических потенциалов Zn-факторов транскрипции для определения природы их взаимодействия с операторной ДНК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07-0133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сосков Г.А.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-аппаратного комплекса для численных исследований джозефсоновских наноструктур на базе облачного центра ЛИТ ОИЯИ с использованием параллельных вычислений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29-0121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109"/>
        <w:gridCol w:w="6776"/>
        <w:gridCol w:w="632"/>
        <w:gridCol w:w="472"/>
        <w:gridCol w:w="572"/>
      </w:tblGrid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еньков В.В.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го комплекса интеллектуального диспетчирования и адаптивной самоорганизации виртуальных вычислительных ресурсов на базе облачного центра ЛИТ ОИЯИ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29-07027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РАДИАЦИОННОЙ БИОЛОГИИ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асавин Е.А.</w:t>
              <w:br/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я молекулярно-физиологических нарушений в структурах нервной системы при действии ускоренных заряженных части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7-29-2080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7-2019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2"/>
                <w:szCs w:val="12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ИТОГО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2 проекта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  –– Конкурс проектов фундаментальных научных исследований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фи_м  –– Конкурс ориентированных фундаментальных исследований по актуальным междисциплинарным темам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2"/>
          <w:szCs w:val="12"/>
        </w:rPr>
        <w:t>мол_а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 –– </w:t>
      </w:r>
      <w:r>
        <w:rPr>
          <w:rFonts w:cs="Arial" w:ascii="Arial" w:hAnsi="Arial"/>
          <w:color w:val="000000"/>
          <w:sz w:val="12"/>
          <w:szCs w:val="12"/>
        </w:rPr>
        <w:t>Конкурс научных проектов, выполняемых молодыми учеными (Мой первый грант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мол_нр  –– Конкурс научных проектов, выполняемых молодыми учеными под руководством кандидатов и докторов наук в научных организациях Российской Федераци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Болг_а –– Конкурс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проектов фундаментальных научных исследований, проводимый совместно РФФИ и Национальным научным фондом Болгарии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д_а –– Конкурс совместных инициативных российско-индийских научных проект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2"/>
          <w:szCs w:val="12"/>
        </w:rPr>
        <w:t>Китай_а</w:t>
      </w:r>
      <w:r>
        <w:rPr>
          <w:rFonts w:cs="Arial" w:ascii="Arial" w:hAnsi="Arial"/>
          <w:b/>
          <w:sz w:val="12"/>
          <w:szCs w:val="12"/>
        </w:rPr>
        <w:t xml:space="preserve"> ––</w:t>
      </w:r>
      <w:r>
        <w:rPr>
          <w:rFonts w:cs="Arial" w:ascii="Arial" w:hAnsi="Arial"/>
          <w:sz w:val="12"/>
          <w:szCs w:val="12"/>
        </w:rPr>
        <w:t xml:space="preserve"> Конкурс междисциплинарных проектов фундаментальных научных исследований 2016 года, проводимый совместно федеральным государственным бюджетным учреждением «Российский фонд фундаментальных исследований» и Государственным фондом естественных наук Китая (ГФЕН)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ИНД_а </w:t>
      </w:r>
      <w:r>
        <w:rPr>
          <w:rFonts w:cs="Arial" w:ascii="Arial" w:hAnsi="Arial"/>
          <w:b/>
          <w:sz w:val="12"/>
          <w:szCs w:val="12"/>
        </w:rPr>
        <w:t xml:space="preserve">–– </w:t>
      </w:r>
      <w:r>
        <w:rPr>
          <w:rFonts w:cs="Arial" w:ascii="Arial" w:hAnsi="Arial"/>
          <w:color w:val="000000"/>
          <w:sz w:val="12"/>
          <w:szCs w:val="12"/>
        </w:rPr>
        <w:t>Конкурс совместных инициативных российско–индийских научных проектов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ННИО_а –– Конкурс инициативных научных проектов, проводимый совместно РФФИ и Немецким научно-исследовательским сообществом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2"/>
          <w:szCs w:val="12"/>
        </w:rPr>
        <w:t>НЦНИ_а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 ––</w:t>
      </w:r>
      <w:r>
        <w:rPr>
          <w:rFonts w:cs="Arial" w:ascii="Arial" w:hAnsi="Arial"/>
          <w:color w:val="000000"/>
          <w:sz w:val="12"/>
          <w:szCs w:val="12"/>
        </w:rPr>
        <w:t xml:space="preserve"> Международные инициативные научные проекты РФФИ и Национальным центром научных исследований Франци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2"/>
          <w:szCs w:val="12"/>
        </w:rPr>
        <w:t>Г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––</w:t>
      </w:r>
      <w:r>
        <w:rPr>
          <w:rFonts w:cs="Arial" w:ascii="Arial" w:hAnsi="Arial"/>
          <w:color w:val="000000"/>
          <w:sz w:val="12"/>
          <w:szCs w:val="12"/>
        </w:rPr>
        <w:t xml:space="preserve"> Организация и проведение конференций и научных мероприятий на территории России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76" w:before="0" w:after="20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10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5">
    <w:name w:val="Основной текст_"/>
    <w:basedOn w:val="Style10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13pt">
    <w:name w:val="Основной текст (2) + 13 pt"/>
    <w:basedOn w:val="2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3">
    <w:name w:val="Основной текст (2) + Малые прописные"/>
    <w:basedOn w:val="2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6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графы таблицы"/>
    <w:basedOn w:val="Normal"/>
    <w:qFormat/>
    <w:pPr>
      <w:keepLines/>
      <w:jc w:val="center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380"/>
      <w:jc w:val="center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180"/>
      <w:ind w:hanging="560"/>
      <w:jc w:val="both"/>
    </w:pPr>
    <w:rPr>
      <w:rFonts w:ascii="Tahoma" w:hAnsi="Tahoma" w:eastAsia="Tahoma" w:cs="Tahoma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WenQuanYi Zen Hei;MS Mincho" w:cs="Lohit Devanagari;MS Mincho"/>
      <w:kern w:val="2"/>
      <w:lang w:val="en-GB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44:00Z</dcterms:created>
  <dc:creator>User</dc:creator>
  <dc:description/>
  <dc:language>en-US</dc:language>
  <cp:lastModifiedBy>Пользователь</cp:lastModifiedBy>
  <cp:lastPrinted>2017-10-27T16:41:00Z</cp:lastPrinted>
  <dcterms:modified xsi:type="dcterms:W3CDTF">2018-03-23T15:44:00Z</dcterms:modified>
  <cp:revision>2</cp:revision>
  <dc:subject/>
  <dc:title/>
</cp:coreProperties>
</file>