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ЕКТЫ ОБЪЕДИНЕННОГО ИНСТИТУТА ЯДЕРНЫХ ИССЛЕДОВАНИЙ, ФИНАНСИРУЕМЫЕ РОССИЙСКИМ ФОНДОМ ФУНДАМЕНТАЛЬНЫХ ИССЛЕДОВАНИЙ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В 201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 xml:space="preserve"> ГОДУ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8"/>
          <w:szCs w:val="8"/>
          <w:lang w:val="en-US"/>
        </w:rPr>
      </w:pPr>
      <w:r>
        <w:rPr>
          <w:rFonts w:cs="Arial" w:ascii="Arial" w:hAnsi="Arial"/>
          <w:color w:val="000000"/>
          <w:sz w:val="8"/>
          <w:szCs w:val="8"/>
          <w:lang w:val="en-US"/>
        </w:rPr>
      </w:r>
    </w:p>
    <w:tbl>
      <w:tblPr>
        <w:tblW w:w="98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"/>
        <w:gridCol w:w="1072"/>
        <w:gridCol w:w="5978"/>
        <w:gridCol w:w="693"/>
        <w:gridCol w:w="737"/>
        <w:gridCol w:w="1014"/>
      </w:tblGrid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333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/п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 xml:space="preserve">Руководитель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роекта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Название проекта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 xml:space="preserve">Номер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роекта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Вид проект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 xml:space="preserve">Сроки исполнения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роекта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ЛАБОРАТОРИЯ ФИЗИКИ ВЫСОКИХ ЭНЕРГИЙ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Ладыгин В.П. </w:t>
              <w:br/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зучение спиновой структуры коротко-действующих малонуклонных корреляций на пучке дейтронов Нуклотрона ОИЯИ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02-0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8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Пронских В.С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оциально-историческое исследование первой прото-мегасайенс цепочки совместных экспериментов в физике высоких энергий ОИЯИ (Дубна) – Фермилаб (США) (1970-1978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highlight w:val="yellow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8-011-0004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8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3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Бойцов А.Ю.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Разработка программного обеспечения для моделирования динамики плазмы и пучка частиц в электронно-лучевом источнике ионов (EBIS) методом частиц в ячейках и моделирование развития двухпотоковой неустойчивости в типичном источнике такого типа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32-00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23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19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ЛАБОРАТОРИЯ ЯДЕРНЫХ ПРОБЛЕМ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1.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Смольников А.А. </w:t>
              <w:br/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роведение эксперимента GERDA-II и подготовка нового крупномасштабного германиевого эксперимента по поиску безнейтринного двойного бета распада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6-02-0109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6-2018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2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Якушев Е.А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рямой поиск легких WIMP с фононноионизационными HPGe де-екторами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8-02-0015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8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3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очетов О.И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Демонстратор SuperNEMO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6-52-1601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ЦНИ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Л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_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6-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9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Давыдов Ю.М.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Исследование радиационной стойкости сцинтилляционных кристаллов, обогащенных редкоземельными элементами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8-52-0502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рм_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5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Жемчугов А.С.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Метод ОФЭКТ/КТ высокого разрешения на основе детекторов Medipix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8-52-3400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уба_т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19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6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Румянцева Н.С.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сследование возможности применения новых типов германиевых детекторов в экспериментах нового поколения по поиску двойного безнейтринного бета распада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32-0021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19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7.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олупаева Л.Д.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Осцилляционный анализ в ускорительных нейтринных экспериментах с длинной базой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32-00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93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19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8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Турчихин С.М.</w:t>
              <w:br/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сследования спектроскопии B_c мезонов в эксперименте ATLAS на Большом Адронном Коллайдере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32-00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82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19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9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Зинатулина Д.Р.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змерение гамма-спектров при мюонном захвате в изотопах Mo-100, Ru-100, Kr-82, Se-76, Xe-130 и Ba-136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32-00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38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19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ЛАБОРАТОРИЯ ТЕОРЕТИЧЕСКОЙ ФИЗИКИ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Джолос Р.В. </w:t>
              <w:br/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труктура тяжелых ядер и ядер вблизи границ стабильности, способы получения этих ядер.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02-00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6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8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2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Котиков А.В. </w:t>
              <w:br/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артонные распределения и функции фрагментации мезонов и нуклонов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6-02-0079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6-2018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3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Буров В.В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Фундаментальные свойства нуклон-нуклонных взаимодействий и лёгких ядер в ковариантном подходе Бете-Солпитера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6-02-0089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8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Казаков Д.И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Теоретические и феноменологические аспекты Стандартной Модели и ее суперсимметричных расширений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02-0087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7-2018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5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Иванов Е.А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уперсимметричные калибровочные теории: построение суперполевых моделей и изучение их квантовой структуры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8-02-0104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18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6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Биленький С.М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имметрии и свойства нейтрино в бета-распаде атомных ядер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8-02-0073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18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7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ележик В.С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импатическое охлаждение ионов в гибридных атомно-ионных системах с управляемыми параметрами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8-02-0067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"/>
        <w:gridCol w:w="1072"/>
        <w:gridCol w:w="5978"/>
        <w:gridCol w:w="918"/>
        <w:gridCol w:w="64"/>
        <w:gridCol w:w="64"/>
        <w:gridCol w:w="528"/>
        <w:gridCol w:w="64"/>
        <w:gridCol w:w="64"/>
        <w:gridCol w:w="742"/>
      </w:tblGrid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8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Шукринов Ю.М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верхпроводящая спинтроника и маятник Капицы в джозефсоновских наноструктурах с магнитными и топологически нетривиальными барьерами.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8-02-00318</w:t>
            </w:r>
          </w:p>
        </w:tc>
        <w:tc>
          <w:tcPr>
            <w:tcW w:w="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18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9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Воронов В.В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еравновесные явления при получении новых экзотических ядер и в структуре экзотических ядер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6-52-150003</w:t>
            </w:r>
          </w:p>
        </w:tc>
        <w:tc>
          <w:tcPr>
            <w:tcW w:w="7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ЦНИ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Франция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6-2019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0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Лукьянов В.К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Теоретические исследования реакций экзотических ядер и нейтрино с ядрами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32-18057</w:t>
            </w:r>
          </w:p>
        </w:tc>
        <w:tc>
          <w:tcPr>
            <w:tcW w:w="7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Болг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Болгария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7-201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1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Поволоцкий А.М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Неравновесная статистическая механика, точно решаемые одномерные системы и большие уклонени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51-12001</w:t>
            </w:r>
          </w:p>
        </w:tc>
        <w:tc>
          <w:tcPr>
            <w:tcW w:w="7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НИО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Германия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7-2019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2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дамян Г.Г.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Новые подходы к синтезу тяжелых и сверхтяжелых ядер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52-12015</w:t>
            </w:r>
          </w:p>
        </w:tc>
        <w:tc>
          <w:tcPr>
            <w:tcW w:w="7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НИО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Германия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7-2019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3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нтоненко Н.В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истематическое исследование слияния и квазиделения в тяжёлых ядрах - пути к синтезу новых элементо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52-45037</w:t>
            </w:r>
          </w:p>
        </w:tc>
        <w:tc>
          <w:tcPr>
            <w:tcW w:w="7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Инд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Индия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7-2018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4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Шукринов Ю.М.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Теория и моделирование неравновесных и спинтронных явлений в структурах «сверхпроводник-ферромагнетик-сверхпроводник»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8-52-45011</w:t>
            </w:r>
          </w:p>
        </w:tc>
        <w:tc>
          <w:tcPr>
            <w:tcW w:w="7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Инд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Индия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18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5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Спиридонов В.П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ект организации международной зимней школы "Статистические суммы и автоморфные формы"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8-32-1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001</w:t>
            </w:r>
          </w:p>
        </w:tc>
        <w:tc>
          <w:tcPr>
            <w:tcW w:w="7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г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18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6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уликов К.В.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Неравновесная динамика джозефсоновских наноструктур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32-00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950</w:t>
            </w:r>
          </w:p>
        </w:tc>
        <w:tc>
          <w:tcPr>
            <w:tcW w:w="7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а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19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7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Юрьев С.А.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Релятивистское исследование трехнуклонных систем в формализме Бете-Солпитера-Фаддеева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32-00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278</w:t>
            </w:r>
          </w:p>
        </w:tc>
        <w:tc>
          <w:tcPr>
            <w:tcW w:w="7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а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19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8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Антоненко Н.В.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роект организации международного рабочего совещания "Физика сильного взаимодействия''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8-02-20058</w:t>
            </w:r>
          </w:p>
        </w:tc>
        <w:tc>
          <w:tcPr>
            <w:tcW w:w="7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Г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18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9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Казаков Д.И.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роект организации 7-го международного рабочего совещания "Вычисления для современных и будущих коллайдеров"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20073</w:t>
            </w:r>
          </w:p>
        </w:tc>
        <w:tc>
          <w:tcPr>
            <w:tcW w:w="7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Г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18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20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Осипов В.А.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роект организации международнго рабочего совещания "Low-dimensional materials: theory, modeling, experiment"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20067</w:t>
            </w:r>
          </w:p>
        </w:tc>
        <w:tc>
          <w:tcPr>
            <w:tcW w:w="7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Г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18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Бондаренко С.Г.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роект организации и проведения XXIV Балдинского международного семинара по проблемам физики высоких энергий "Релятивистская ядерная физика и квантовая хромодинамика"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8-42-20085</w:t>
            </w:r>
          </w:p>
        </w:tc>
        <w:tc>
          <w:tcPr>
            <w:tcW w:w="7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Г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18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22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ривонос С.О.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роект организации Международного рабочего совещания "Суперсимметрия в интегрируемых системах"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8-42-20078</w:t>
            </w:r>
          </w:p>
        </w:tc>
        <w:tc>
          <w:tcPr>
            <w:tcW w:w="7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Г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18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ЛАБОРАТОРИЯ НЕЙТРОННОЙ ФИЗИКИ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7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Горемычкин Е.А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пиновая динамика систем с сильными электронными корреляциями: исследования методом нейтронной спектроскопии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6-02-01086</w:t>
            </w:r>
          </w:p>
        </w:tc>
        <w:tc>
          <w:tcPr>
            <w:tcW w:w="7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6-2018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2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Савенко Б.Н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труктурные механизмы формирования магнитных свойств интерметаллидов кобальта: нейтронные исследования при высоких давлениях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02-00112</w:t>
            </w:r>
          </w:p>
        </w:tc>
        <w:tc>
          <w:tcPr>
            <w:tcW w:w="7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7-2018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3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озленко Д.П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Магнитное упорядочение и спиновый кроссовер в структурно-сложных оксидах кобальта: нейтронные исследования при вариации термодинамических параметро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8-02-00359</w:t>
            </w:r>
          </w:p>
        </w:tc>
        <w:tc>
          <w:tcPr>
            <w:tcW w:w="7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18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Балагуров А.М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Когерентное кластерное упорядочение атомов в интерметаллидах на основе железа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8-02-00325</w:t>
            </w:r>
          </w:p>
        </w:tc>
        <w:tc>
          <w:tcPr>
            <w:tcW w:w="7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18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5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Холмуродов Х.Т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сследование молекулярной ориентации и радиационного повреждения ДНК, адсорбированного на двуокиси циркони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52-45062</w:t>
            </w:r>
          </w:p>
        </w:tc>
        <w:tc>
          <w:tcPr>
            <w:tcW w:w="7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Инд_а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7-2018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Балагуров А.М.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сследования дефектной структуры наносистем и переходных процессов в них с использованием рассеяния тепловых нейтроно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52-44024</w:t>
            </w:r>
          </w:p>
        </w:tc>
        <w:tc>
          <w:tcPr>
            <w:tcW w:w="7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нг_а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18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7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Сиколенко В.В.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Комплексное исследование механизма обменных взаимодействий, магнитотранспортных явлений и спиновых переходов в кобальтитах со структурой типа перовскита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8-52-00020</w:t>
            </w:r>
          </w:p>
        </w:tc>
        <w:tc>
          <w:tcPr>
            <w:tcW w:w="7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Болг_а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18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8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Зиньковская И.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зучение процессов сорбции и аккумуляции ионов металлов из комплексных растворов на различных типах биологических сорбенто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-29-25023</w:t>
            </w:r>
          </w:p>
        </w:tc>
        <w:tc>
          <w:tcPr>
            <w:tcW w:w="7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К_201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19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9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Лычагин Е. В.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оздание материалов на основе детонационных наноалмазов для нейтронной физики и технологии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-29-19039</w:t>
            </w:r>
          </w:p>
        </w:tc>
        <w:tc>
          <w:tcPr>
            <w:tcW w:w="7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К_201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19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ЛАБОРАТОРИЯ ЯДЕРНЫХ РЕАКЦИЙ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7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Еремин А.В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пектроскопия изотопов трансфермиевых элементов, в том числе сверхтяжелых элементов.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02-00867</w:t>
            </w:r>
          </w:p>
        </w:tc>
        <w:tc>
          <w:tcPr>
            <w:tcW w:w="7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7-2018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2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равец Л.И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Асимметричный электротранспорт ионов в гидрофобных наноканалах композитных мембран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02-00812</w:t>
            </w:r>
          </w:p>
        </w:tc>
        <w:tc>
          <w:tcPr>
            <w:tcW w:w="7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7-2018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3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Оганесян Ю.Ц.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зучение образования и радиоактивных свойств нейтронодефицитных изотопов элементов 114 и 115 и их дочерних ядер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6-52-55002</w:t>
            </w:r>
          </w:p>
        </w:tc>
        <w:tc>
          <w:tcPr>
            <w:tcW w:w="7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ГФЕН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Китай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6-2019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Еремин А.В.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пектроскопия трансфермиевых элементов c использованием сепаратора SHELS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8-52-15004</w:t>
            </w:r>
          </w:p>
        </w:tc>
        <w:tc>
          <w:tcPr>
            <w:tcW w:w="7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ЦНИ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Франция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18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Стрекаловский А.О.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сследование кластерных состояний в осколках спонтанного деления 252Cf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32-00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538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а</w:t>
            </w:r>
          </w:p>
        </w:tc>
        <w:tc>
          <w:tcPr>
            <w:tcW w:w="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19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ЛАБОРАТОРИЯ ИНФОРМАЦИОННЫХ ТЕХНОЛОГИЙ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Гердт В.П. </w:t>
              <w:br/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Алгоритмические методы символьного анализа для исследования и численного решения дифференциальных уравнений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01-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0080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8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2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Пузынин И.В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Моделирование многофакторных процессов на основе молекулярно-динамических и квантово-полевых подходов с применением многопроцессорных вычислительных систем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01-00661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7-2018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3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Иванов В.В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Массовые вычисления при расчетах электростатических потенциалов Zn-факторов транскрипции для определения природы их взаимодействия с операторной ДНК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07-01331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7-2018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ореньков В.В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Разработка информационно-аналитической системы мониторинга и анализа потребностей рынка труда в выпускниках ВУЗов на основе аналитики больших данных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8-07-01359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18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5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Ососков Г.А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Разработка методов и средств использования высокопроизводительных вычислительных инфраструктур и программных приложений для обработки текстовой и графической информации о болезнях растений с целью минимизации потерь в сельском хозяйстве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8-07-00829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18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6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Войтишин Н.Н.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роект организации VII научной конференции молодых ученных и специалистов ОИЯИ (АЛУШТА-2018)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8-32-10021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г</w:t>
            </w:r>
          </w:p>
        </w:tc>
        <w:tc>
          <w:tcPr>
            <w:tcW w:w="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18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7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йрян Э.А.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имвольные и численные методы, алгоритмы и их параллельная реализация для решения задач математической физики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8-51-18005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Болг_а</w:t>
            </w:r>
          </w:p>
        </w:tc>
        <w:tc>
          <w:tcPr>
            <w:tcW w:w="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18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ЛАБОРАТОРИЯ РАДИАЦИОННОЙ БИОЛОГИИ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расавин Е.А.</w:t>
              <w:br/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сследования молекулярно-физиологических нарушений в структурах нервной системы при действии ускоренных заряженных частиц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29-20803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офи_м</w:t>
            </w:r>
          </w:p>
        </w:tc>
        <w:tc>
          <w:tcPr>
            <w:tcW w:w="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7-2019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 xml:space="preserve">ИТОГО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6 проектов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А  –– Конкурс проектов фундаментальных научных исследований</w:t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мол_а – </w:t>
      </w:r>
      <w:hyperlink r:id="rId2">
        <w:r>
          <w:rPr>
            <w:rStyle w:val="InternetLink"/>
            <w:rFonts w:cs="Arial" w:ascii="Arial" w:hAnsi="Arial"/>
            <w:color w:val="000000"/>
            <w:sz w:val="12"/>
            <w:szCs w:val="12"/>
            <w:u w:val="none"/>
          </w:rPr>
          <w:t>Конкурс проектов 2018 года фундаментальных научных исследований, выполняемых молодыми учеными (Мой первый грант)</w:t>
        </w:r>
      </w:hyperlink>
    </w:p>
    <w:p>
      <w:pPr>
        <w:pStyle w:val="Normal"/>
        <w:spacing w:lineRule="auto" w:line="27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офи_м  –– Конкурс проектов  ориентированных фундаментальных научных исследований по актуальным междисциплинарным темам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Арм_а – Конкурс проектов фундаментальных </w:t>
      </w:r>
      <w:r>
        <w:rPr>
          <w:rFonts w:cs="Arial" w:ascii="Arial" w:hAnsi="Arial"/>
          <w:bCs/>
          <w:color w:val="000000"/>
          <w:sz w:val="12"/>
          <w:szCs w:val="12"/>
        </w:rPr>
        <w:t>научных исследований, проводимый совместно РФФИ и Государственным комитетом по науке Министерства образования и науки Республики Армения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12"/>
          <w:szCs w:val="12"/>
        </w:rPr>
        <w:t>Бел_а –– Конкурс</w:t>
      </w:r>
      <w:r>
        <w:rPr>
          <w:rFonts w:cs="Arial" w:ascii="Arial" w:hAnsi="Arial"/>
          <w:bCs/>
          <w:color w:val="000000"/>
          <w:sz w:val="12"/>
          <w:szCs w:val="12"/>
        </w:rPr>
        <w:t xml:space="preserve"> проектов фундаментальных научных исследований, проводимый совместно РФФИ и Белорусским республиканским фондом фундаментальных исследований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12"/>
          <w:szCs w:val="12"/>
        </w:rPr>
        <w:t>Болг_а –– Конкурс</w:t>
      </w:r>
      <w:r>
        <w:rPr>
          <w:rFonts w:cs="Arial" w:ascii="Arial" w:hAnsi="Arial"/>
          <w:bCs/>
          <w:color w:val="000000"/>
          <w:sz w:val="12"/>
          <w:szCs w:val="12"/>
        </w:rPr>
        <w:t xml:space="preserve"> проектов фундаментальных научных исследований, проводимый совместно РФФИ и Национальным научным фондом Болгарии</w:t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Инд_а –– Конкурс проектов </w:t>
      </w:r>
      <w:r>
        <w:rPr>
          <w:rFonts w:cs="Arial" w:ascii="Arial" w:hAnsi="Arial"/>
          <w:bCs/>
          <w:color w:val="000000"/>
          <w:sz w:val="12"/>
          <w:szCs w:val="12"/>
        </w:rPr>
        <w:t>фундаментальных научных исследований, проводимый совместно РФФИ и Департаментом науки и технологии правительства Индии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Китай_а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–– Конкурс инициативных научных проектов, проводимый РФФИ и Государственным фондом естественных наук Китая (ГФЕН)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Куба_а –– </w:t>
      </w:r>
      <w:hyperlink r:id="rId3">
        <w:r>
          <w:rPr>
            <w:rStyle w:val="InternetLink"/>
            <w:rFonts w:cs="Arial" w:ascii="Arial" w:hAnsi="Arial"/>
            <w:color w:val="000000"/>
            <w:sz w:val="12"/>
            <w:szCs w:val="12"/>
            <w:u w:val="none"/>
          </w:rPr>
          <w:t>Конкурс 2018 года на лучшие научные проекты фундаментальных научных исследований, проводимый РФФИ совместно с Министерством науки, технологии и окружающей среды Республики Куба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  <w:t xml:space="preserve">Монг_а </w:t>
      </w:r>
      <w:r>
        <w:rPr>
          <w:rFonts w:cs="Arial" w:ascii="Arial" w:hAnsi="Arial"/>
          <w:sz w:val="12"/>
          <w:szCs w:val="12"/>
        </w:rPr>
        <w:t>––</w:t>
      </w:r>
      <w:r>
        <w:rPr>
          <w:rFonts w:cs="Arial" w:ascii="Arial" w:hAnsi="Arial"/>
          <w:bCs/>
          <w:color w:val="000000"/>
          <w:sz w:val="12"/>
          <w:szCs w:val="12"/>
        </w:rPr>
        <w:t xml:space="preserve"> Конкурс проектов фундаментальных научных исследований, проводимый совместно РФФИ и Министерством культуры, образования, науки и </w:t>
        <w:tab/>
        <w:t>спорта Монголии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ННИО_а –– Конкурс инициативных проектов фундаментальных научных исследований, проводимый совместно РФФИ и Немецким научно-исследовательским сообществом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12"/>
          <w:szCs w:val="12"/>
        </w:rPr>
        <w:t>НЦНИ_а</w:t>
      </w:r>
      <w:r>
        <w:rPr>
          <w:rFonts w:cs="Arial" w:ascii="Arial" w:hAnsi="Arial"/>
          <w:b/>
          <w:color w:val="000000"/>
          <w:sz w:val="12"/>
          <w:szCs w:val="12"/>
        </w:rPr>
        <w:t xml:space="preserve">  ––</w:t>
      </w:r>
      <w:r>
        <w:rPr>
          <w:rFonts w:cs="Arial" w:ascii="Arial" w:hAnsi="Arial"/>
          <w:color w:val="000000"/>
          <w:sz w:val="12"/>
          <w:szCs w:val="12"/>
        </w:rPr>
        <w:t xml:space="preserve"> Конкурс инициативных научных проектов, проводимый совместно РФФИ и Национальным центром научных исследований Франции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Мол_г –– Конкурс проектов организации российских и международных молодежных научных мероприятий, проводимый РФФИ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МК –– Конкурс на лучшие научные проекты междисциплинарных фундаментальных исследований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254564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254564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br.ru/rffi/ru/contest/n_812/o_2043343" TargetMode="External"/><Relationship Id="rId3" Type="http://schemas.openxmlformats.org/officeDocument/2006/relationships/hyperlink" Target="http://www.rfbr.ru/rffi/ru/contest/n_812/o_20571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18:00Z</dcterms:created>
  <dc:creator>User</dc:creator>
  <dc:description/>
  <dc:language>en-US</dc:language>
  <cp:lastModifiedBy>Моисенз</cp:lastModifiedBy>
  <dcterms:modified xsi:type="dcterms:W3CDTF">2018-12-20T13:18:00Z</dcterms:modified>
  <cp:revision>2</cp:revision>
  <dc:subject/>
  <dc:title/>
</cp:coreProperties>
</file>