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209"/>
        <w:gridCol w:w="5393"/>
        <w:gridCol w:w="835"/>
        <w:gridCol w:w="838"/>
        <w:gridCol w:w="1222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ФИЗИКИ ВЫСОКИХ ЭНЕРГИ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онских В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о-историческое исследование первой прото-мегасайенс цепочки совместных экспериментов в физике высоких энергий ОИЯИ (Дубна) – Фермилаб (США) (1970-1978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-011-000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вдеев С.П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ойства горячих ядер, возникающих в соударениях лёгких релятивистских пучков ускорителя Нуклотрон (ОИЯИ, Дубна) с тяжёлой мишенью (эксперимент и теоретический анализ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9-02-0049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ыдыгин В.П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структуры малонуклонных корреляций в столкновениях легких ядер на внутренней мишени Нуклотрона ОИЯ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9-02-0007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йцов А.Ю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обеспечения для моделирования динамики плазмы и пучка частиц в электронно-лучевом источнике ионов (EBIS) методом частиц в ячейках и моделирование развития двухпотоковой неустойчивости в типичном источнике такого тип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3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пишин М.Н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рождения гиперонов, странных мезонов и поиск гиперядер во взаимодействиях пучков углерода, аргона и криптона в эксперименте BM@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ерценбергер К.В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вершенствование информационных систем для онлайн и офлайн обработки данных экспериментальных установок комплекса NIC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урин Ю.А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нутренняя трековая система на монолитных активных пиксельных сенсорах ALPIDE для исследования образования очарованных частиц в столкновениях релятивистских тяжелых ионов на установке NICA-MP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огачевский О.В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совершенствование методов и алгоритмов моделирования и реконструкции данных экспериментов BM@N и MPD проекта NIC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инченко А.И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развитие алгоритмов и методов реконструкции событий во взаимодействиях тяжелых ионов высоких энергий, а также совершенствование подходов к задаче поиска и выделения сигналов от дилептонов, объектов со странностью (гиперонов и гиперядер) и очарованием в рамках подготовки к эксперименту на установке NICA/MP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цюк М.А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нализ данных в эксперименте BM@N по изучению короткодействующих двухнуклонных корреляций во взаимодействии пучка ядер углерода с протонной мишень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лесников В.И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перспектив детектора MPD для изучения свойств фазового перехода деконфайнмент, для поиска сигналов о частичном восстановлении киральной симметрии и о критической точке по выходам странных частиц и легких ядер, сравнительного анализа рождения барионов и антибарионов, а также ядерного фактора модификации R_АА на ускорительном комплексе NIC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илиппов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А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В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oint-US-CERN-Japan-Russia International Accelerator School, Ion Collide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9-02-200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учны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ероприяти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1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ПРОБЛЕ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четов О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Демонстраторе SuperNEM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60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Л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Якушев Е.А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ямой поиск легких WIMP с фононноионизационными HPGe де-екторам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15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авыдов Ю.М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радиационной стойкости сцинтилляционных кристаллов, обогащенных редкоземельными элементам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50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м_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Жемчугов А.С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етод ОФЭКТ/КТ высокого разрешения на основе детекторов Medipix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3400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ба_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четов О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процессов двойного бета распада Se-82 на Демонстраторе SuperNEM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52-16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Л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умянцева Н.С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возможности применения новых типов германиевых детекторов в экспериментах нового поколения по поиску двойного безнейтринного бета распад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21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1199"/>
        <w:gridCol w:w="5272"/>
        <w:gridCol w:w="30"/>
        <w:gridCol w:w="955"/>
        <w:gridCol w:w="826"/>
        <w:gridCol w:w="30"/>
        <w:gridCol w:w="30"/>
        <w:gridCol w:w="1145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упаева Л.Д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сцилляционный анализ в ускорительных нейтринных экспериментах с длинной базой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3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урчихин С.М.</w:t>
              <w:b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спектроскопии B_c мезонов в эксперименте ATLAS на Большом Адронном Коллайдере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Зинатулина Д.Р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гамма-спектров при мюонном захвате в изотопах Mo-100, Ru-100, Kr-82, Se-76, Xe-130 и Ba-136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ТЕОРЕТИЧЕСКОЙ ФИЗИ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Казаков Д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 феноменологические аспекты Стандартной Модели и ее суперсимметричных расширен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72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уперсимметричные калибровочные теории: построение суперполевых моделей и изучение их квантовой структуры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1046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иленький С.М.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метрии и свойства нейтрино в бета-распаде атомных яде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733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лежик В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патическое охлаждение ионов в гибридных атомно-ионных системах с управляемыми параметр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673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ерхпроводящая спинтроника и маятник Капицы в джозефсоновских наноструктурах с магнитными и топологически нетривиальными барьерами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18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обов В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пределение константы Ридберга, атомных масс антипротона и электрона из спектроскопии атомов антипротонного гелия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42-000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валь Е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ое исследование квантовой динамики малочастичных ультрахолодных дипольных комплексов в малоразмерных изменяющихся геометриях оптических ловушек в нестационарных внешних полях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800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эв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оронов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авновесные явления при получении новых экзотических ядер и в структуре экзотических ядер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500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укьянов В.К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сследования реакций экзотических ядер и нейтрино с ядрам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1805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олгария)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волоцкий А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статистическая механика, точно решаемые одномерные системы и большие уклонения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1-120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дамян Г.Г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подходы к синтезу тяжелых и сверхтяжелых ядер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120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ия и моделирование неравновесных и спинтронных явлений в структурах «сверхпроводник-ферромагнетик-сверхпроводник»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450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ликов К.В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динамика джозефсоновских наноструктур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Юрьев С.А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елятивистское исследование трехнуклонных систем в формализме Бете-Солпитера-Фаддеев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Осипов В.А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транспортных свойств фторированного графен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-3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00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Казаков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Д.И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дународная Боголюбовская конференция «Проблемы теоретической и математической физики»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02-2004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учные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мероприятия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1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укринов Ю.М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омальный эффект Джозефсон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12-502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Экспансия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2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ЕЙТРОННОЙ ФИЗИ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ных свойств интерметаллидов кобальта: нейтронные исследования при высоких давления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ленко Д.П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гнитное упорядочение и спиновый кроссовер в структурно-сложных оксидах кобальта: нейтронные исследования при вариации термодинамических параметров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герентное кластерное упорядочение атомов в интерметаллидах на основе желез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207"/>
        <w:gridCol w:w="5366"/>
        <w:gridCol w:w="30"/>
        <w:gridCol w:w="803"/>
        <w:gridCol w:w="35"/>
        <w:gridCol w:w="863"/>
        <w:gridCol w:w="121"/>
        <w:gridCol w:w="1037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анк А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аблюдение эффекта Гуса-Хенхен для нейтронных волн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218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влияния наночастиц металлов на репродуктивную функцию самок мышей и оценка когнитивных способностей потомства, подвергшегося воздействию наночастиц в период пренатального развития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1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145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дефектной структуры наносистем и переходных процессов в них с использованием рассеяния тепловых нейтронов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4024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онгол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иколенко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мплексное исследование механизма обменных взаимодействий, магнитотранспортных явлений и спиновых переходов в кобальтитах со структурой типа перовскита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0020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чанов С.Е.</w:t>
            </w:r>
          </w:p>
        </w:tc>
        <w:tc>
          <w:tcPr>
            <w:tcW w:w="5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Фазовая стабилизация и структурные предпосылки формирования магнетоэлектрической связи в мультиферроиках Bi2-xMxWO6 (M= Mn, Fe, Co)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09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иколенко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взаимосвязи между структурными параметрами и функциональными свойствами составов Bi1-xBaxFe1-xTixO3 с метастабильной кристаллической структурой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12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урченко В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мплексное исследование механизмов формирования магниторезистивных и транспортных свойств сложных перовскитоподобных кобальт-оксидных соединений при последовательной вариации валентного и спинового состояний ионов кобальта в широком интервале температур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14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бриков И.А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заимосвязь между анионным составом, структурой и гальваномагнитными свойствами двойного перовскита Sr2FeMoO6-δ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48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чанов С.Е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эффекта фазового расслоения в кислород-дефицитном соединении La1-xBaxCoO3-d: нейтронные исследования в широком интервале температур и давлений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27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Механизмы формирования магниторезистивных и транспортных свойств перовскитоподобного сложного оксида Ln1-xSrxCoO3 (Ln = La и Pr): исследования методами нейтронной и рентгеновской дифракции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64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процессов сорбции и аккумуляции ионов металлов из комплексных растворов на различных типах биологических сорбентов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25023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ычагин Е. В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материалов на основе детонационных наноалмазов для нейтронной физики и технологии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19039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Рассеяние нейтронов в исследованиях функциональных сплавов на основе железа (Fe-Ga, Fe-Al и др.)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12-50056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ан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333333"/>
                <w:sz w:val="12"/>
              </w:rPr>
              <w:t>ЛАБОРАТОРИЯ ЯДЕРНЫХ РЕАКЦИЙ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вец Л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симметричный электротранспорт ионов в гидрофобных наноканалах композитных мембран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12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ектроскопия изотопов трансфермиевых элементов, в том числе сверхтяжелых элементов.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67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ганесян Ю.Ц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образования и радиоактивных свойств нейтронодефицитных изотопов элементов 114 и 115 и их дочерних ядер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55002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Спектроскопия трансфермиевых элементов c использованием сепаратора SHELS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15004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влияния структуры ядер на образование и распад изотопов Hg* и Pt * в тяжелоионных реакциях при энергиях вблизи кулоновского барьер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23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екаловский А.О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ластерных состояний в осколках спонтанного деления 252Cf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38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207"/>
        <w:gridCol w:w="5366"/>
        <w:gridCol w:w="833"/>
        <w:gridCol w:w="838"/>
        <w:gridCol w:w="60"/>
        <w:gridCol w:w="1158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ИНФОРМАЦИОННЫХ ТЕХНОЛОГИЙ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узынин И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многофакторных процессов на основе молекулярно-динамических и квантово-полевых подходов с применением многопроцессорных вычислительных систе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1-00661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В.В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ссовые вычисления при расчетах электростатических потенциалов Zn-факторов транскрипции для определения природы их взаимодействия с операторной ДН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7-01331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еньков В.В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нформационно-аналитической системы мониторинга и анализа потребностей рынка труда в выпускниках ВУЗов на основе аналитики больших данных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7-01359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методов и средств использования высокопроизводительных вычислительных инфраструктур и программных приложений для обработки текстовой и графической информации о болезнях растений с целью минимизации потерь в сельском хозяйств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7-00829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тематические методы, алгоритмы и программы для моделирования нелинейных квазиравновесных и локально-неравновесных процесс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1-00645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вольные и численные методы, алгоритмы и их параллельная реализация для решения задач математической физик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1-18005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олгария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алгоритмов машинного обучения для реконструкции событий в трековых детекторах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7-53002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19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линовский Ю.Н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свойств ядерной материи в условиях экстремальных температур и плотностей, достижимых при энергиях ускорительного комплекса NIC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айный Д.В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даптация алгоритмов и фреймворков на высокопроизводительные вычислительные архитектуры и разработка новых алгоритмов на основе методов машинного обучения для существенного повышения производительности и эффективности обработки и реконструкции данных в экспериментах на ускорительном комплексе NICA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нс-NICA»)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РАДИАЦИОННОЙ БИОЛОГИ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савин Е.А.</w:t>
              <w:br/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молекулярно-физиологических нарушений в структурах нервной системы при действии ускоренных заряженных части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29-20803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ИТОГО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ов</w:t>
            </w:r>
            <w:bookmarkStart w:id="0" w:name="_GoBack"/>
            <w:bookmarkEnd w:id="0"/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 xml:space="preserve"> –– Конкурс проектов фундаментальных научных исследован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мол_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––</w:t>
      </w:r>
      <w:r>
        <w:rPr>
          <w:rFonts w:cs="Arial" w:ascii="Arial" w:hAnsi="Arial"/>
          <w:sz w:val="12"/>
          <w:szCs w:val="1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проектов 2018 года фундаментальных научных исследований, выполняемых молодыми учеными (Мой первый грант)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мол_н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––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Конкурс на лучшие научные проекты, выполняемые молодыми учеными под руководством кандидатов и докторов наук в научных организациях </w:t>
        <w:tab/>
        <w:t>Российской Федерации («Мобильность»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ол_эв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Конкурс на лучшие проекты, выполняемые молодыми учеными (Эврика! Идея), проводимого совместно РФФИ и Фондом поддержки научно-проектной </w:t>
        <w:tab/>
        <w:t>деятельности студентов, аспирантов и молодых ученых «Национальное интеллектуальное развитие»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мега_2019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––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 xml:space="preserve">Конкурс на лучшие проекты по теме «Фундаментальные свойства и фазовые превращения адронной и кварк-глюонной материи: установка класса </w:t>
          <w:tab/>
          <w:t>мегасайенс «Комплекс NICA» («Мегасайенс – NICA»)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офи_м</w:t>
      </w:r>
      <w:r>
        <w:rPr>
          <w:rFonts w:cs="Arial" w:ascii="Arial" w:hAnsi="Arial"/>
          <w:color w:val="000000"/>
          <w:sz w:val="12"/>
          <w:szCs w:val="12"/>
        </w:rPr>
        <w:t xml:space="preserve">  –– Конкурс проектов  ориентированных фундаментальных научных исследований по актуальным междисциплинарным темам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Арм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научных исследований, проводимый совместно РФФИ и Государственным комитетом по науке Министерства </w:t>
        <w:tab/>
        <w:t>образования и науки Республики Армения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на лучшие проекты фундаментальных научных исследований, проводимый совместно РФФИ и Белорусским республиканским фондом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>фундаментальных исследован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Болг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проектов фундаментальных научных исследований, проводимый совместно РФФИ и Национальным научным фондом Болгарии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ГФЕН_а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– Конкурс инициативных научных проектов, проводимый РФФИ и Государственным фондом естественных наук Китая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нд_а</w:t>
      </w:r>
      <w:r>
        <w:rPr>
          <w:rFonts w:cs="Arial" w:ascii="Arial" w:hAnsi="Arial"/>
          <w:sz w:val="12"/>
          <w:szCs w:val="12"/>
        </w:rPr>
        <w:t xml:space="preserve"> –– Конкурс проектов </w:t>
      </w:r>
      <w:r>
        <w:rPr>
          <w:rFonts w:cs="Arial" w:ascii="Arial" w:hAnsi="Arial"/>
          <w:bCs/>
          <w:color w:val="000000"/>
          <w:sz w:val="12"/>
          <w:szCs w:val="12"/>
        </w:rPr>
        <w:t>фундаментальных научных исследований, проводимый совместно РФФИ и Департаментом науки и технологии правительства Индии</w:t>
      </w:r>
    </w:p>
    <w:p>
      <w:pPr>
        <w:pStyle w:val="Normal"/>
        <w:spacing w:lineRule="auto" w:line="276"/>
        <w:ind w:left="709" w:hanging="709"/>
        <w:jc w:val="both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</w:rPr>
        <w:t>Куба_а</w:t>
      </w:r>
      <w:r>
        <w:rPr>
          <w:rFonts w:cs="Arial" w:ascii="Arial" w:hAnsi="Arial"/>
          <w:sz w:val="12"/>
          <w:szCs w:val="12"/>
        </w:rPr>
        <w:t xml:space="preserve"> –– </w:t>
      </w: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2018 года на лучшие научные проекты фундаментальных научных исследований, проводимый РФФИ совместно с Министерством науки, технологии и окружающей среды Республики Куба</w:t>
        </w:r>
      </w:hyperlink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Монг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проектов фундаментальных научных исследований 2017 года, проводимый совместно РФФИ и Министерством культуры, образования и науки Монголи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ННИО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инициативных проектов фундаментальных научных исследований, проводимый совместно РФФИ и Немецким научно-исследовательским </w:t>
        <w:tab/>
        <w:t>сообществом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ЦНИ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––</w:t>
      </w:r>
      <w:r>
        <w:rPr>
          <w:rFonts w:cs="Arial" w:ascii="Arial" w:hAnsi="Arial"/>
          <w:color w:val="000000"/>
          <w:sz w:val="12"/>
          <w:szCs w:val="12"/>
        </w:rPr>
        <w:t xml:space="preserve"> Конкурс инициативных научных проектов, проводимый совместно РФФИ и Национальным центром научных исследований Франц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К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на лучшие научные проекты междисциплинарных фундаментальных исследований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аучные мероприятия</w:t>
      </w:r>
      <w:r>
        <w:rPr>
          <w:rFonts w:cs="Arial" w:ascii="Arial" w:hAnsi="Arial"/>
          <w:color w:val="000000"/>
          <w:sz w:val="12"/>
          <w:szCs w:val="12"/>
        </w:rPr>
        <w:t xml:space="preserve"> – Конкурс </w:t>
      </w:r>
      <w:r>
        <w:rPr>
          <w:rFonts w:cs="Arial" w:ascii="Arial" w:hAnsi="Arial"/>
          <w:bCs/>
          <w:color w:val="000000"/>
          <w:sz w:val="12"/>
          <w:szCs w:val="12"/>
        </w:rPr>
        <w:t>на лучшие проекты организации научных мероприятий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Экспансия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на соискание финансовой поддержки для подготовки и опубликования научных обзорных ста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/n_812/o_2043343" TargetMode="External"/><Relationship Id="rId3" Type="http://schemas.openxmlformats.org/officeDocument/2006/relationships/hyperlink" Target="https://www.rfbr.ru/rffi/ru/contest/o_2076525" TargetMode="External"/><Relationship Id="rId4" Type="http://schemas.openxmlformats.org/officeDocument/2006/relationships/hyperlink" Target="http://www.rfbr.ru/rffi/ru/contest/n_812/o_2057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5:00Z</dcterms:created>
  <dc:creator>User</dc:creator>
  <dc:description/>
  <dc:language>en-US</dc:language>
  <cp:lastModifiedBy>Моисенз</cp:lastModifiedBy>
  <cp:lastPrinted>2019-11-07T13:59:00Z</cp:lastPrinted>
  <dcterms:modified xsi:type="dcterms:W3CDTF">2019-11-08T14:55:00Z</dcterms:modified>
  <cp:revision>2</cp:revision>
  <dc:subject/>
  <dc:title/>
</cp:coreProperties>
</file>