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ГОДУ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635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088"/>
        <w:gridCol w:w="5127"/>
        <w:gridCol w:w="969"/>
        <w:gridCol w:w="901"/>
        <w:gridCol w:w="1249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вдеев С.П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ойства горячих ядер, возникающих в соударениях лёгких релятивистских пучков ускорителя Нуклотрон (ОИЯИ, Дубна) с тяжёлой мишенью (эксперимент и теоретический анализ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4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12.20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ыдыгин В.П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структуры малонуклонных корреляций в столкновениях легких ядер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 внутренней мишени Нуклотрона ОИЯ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07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онских В.С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циально-историческое исследование первой прото-мегасайенс цепочки совместных экспериментов в физике высоких энергий ОИЯИ (Дубна) – Фермилаб (США) (1970-1978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11-0004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до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йцов А.Ю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обеспечения для моделирования динамики плазмы и пучка частиц в электронно-лучевом источнике ионов (EBIS) методом частиц в ячейках и моделирование развития двухпотоковой неустойчивости в типичном источнике такого тип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3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пишин М.Н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рождения гиперонов, странных мезонов и поиск гиперядер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 взаимодействиях пучков углерода, аргона и криптона в эксперименте BM@N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ерценбергер К.В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вершенствование информационных систем для онлайн и офлайн обработки данных экспериментальных установок комплекса NICA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2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урин Ю.А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нутренняя трековая система на монолитных активных пиксельных сенсорах ALPIDE для исследования образования очарованных частиц в столкновениях релятивистских тяжелых ионов на установке NICA-MP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1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огачевский О.В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совершенствование методов и алгоритмов моделирования и реконструкции данных экспериментов BM@N и MPD проекта NICA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Зинченко А.И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развитие алгоритмов и методов реконструкции событий во взаимодействиях тяжелых ионов высоких энергий, а также совершенствование подходов к задаче поиска и выделения сигналов от дилептонов, объектов со странностью (гиперонов и гиперядер) и очарованием в рамках подготовки к эксперименту на установке NICA/MP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6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ацюк М.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нализ данных в эксперименте BM@N по изучению короткодействующих двухнуклонных корреляций во взаимодействии пучка ядер углерода с протонной мишенью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4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есников В.И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зучение перспектив детектора MPD для изучения свойств фазового перехода деконфайнмент, для поиска сигналов о частичном восстановлении киральной симмет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 о критической точке по выходам странных частиц и легких ядер, сравнительного анализа рождения барионов и антибарионов, а также ядерного фактора модификации R_АА на ускорительном комплексе NICA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03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огочая Е.П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Экспериментальное и теоретическое изучение процессов множественного рождения частиц на Большом Адронном Коллайдере методами фемтоскопи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1610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Л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яжелые ион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7.01.21</w:t>
            </w:r>
          </w:p>
        </w:tc>
      </w:tr>
      <w:tr>
        <w:trPr/>
        <w:tc>
          <w:tcPr>
            <w:tcW w:w="9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Якушев Е.А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ямой поиск легких WIMP с фононно-ионизационными HPGe детекторам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15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умянцева Н.С.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возможности применения новых типов германиевых детекторов в экспериментах нового поколения по поиску двойного безнейтринного бета распада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21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091"/>
        <w:gridCol w:w="5051"/>
        <w:gridCol w:w="968"/>
        <w:gridCol w:w="921"/>
        <w:gridCol w:w="1273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лупаева Л.Д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сцилляционный анализ в ускорительных нейтринных экспериментах с длинной базо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3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урчихин С.М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спектроскопии B_c мезонов в эксперименте ATLAS на Большом Адронном Коллайдер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Зинатулина Д.Р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гамма-спектров при мюонном захвате в изотопах Mo-100, Ru-100, Kr-82, Se-76, Xe-130 и Ba-1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8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авыдов Ю.М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радиационной стойкости сцинтилляционных кристаллов, обогащенных редкоземельными элементам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50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м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Армен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7.04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Жемчугов А.С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етод ОФЭКТ/КТ высокого разрешения на основе детекторов Medipix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340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ба_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уба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1.10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четов О.И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процессов двойного бета распада Se-82 на Демонстраторе SuperNEM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52-16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Л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2.21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итов Ю.А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Поиск двойного бета-распада на возбужденные состояния 82Se-82 и 96Zr на низкофоновых высокочувствительных HPGe детекторах в JOULE (LSM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162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Л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лаборатория «под землей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8.01.21</w:t>
            </w:r>
          </w:p>
        </w:tc>
      </w:tr>
      <w:tr>
        <w:trPr/>
        <w:tc>
          <w:tcPr>
            <w:tcW w:w="9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уперсимметричные калибровочные теории: построение суперполевых моделей и изучение их квантовой структур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104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лежик В.С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патическое охлаждение ионов в гибридных атомно-ионных системах с управляемыми параметрам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67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верхпроводящая спинтроника и маятник Капицы в джозефсоновских наноструктурах с магнитными и топологически нетривиальными барьерами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рагута В.В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зучение явлений аномального транспорта в КХД методом решеточного моделирован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110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 2020 г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обов В.И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пределение константы Ридберга, атомных масс антипротона и электрона из спектроскопии атомов антипротонного гел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42-0005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жолос Р.В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учение структуры и симметрий атомных ядер в рамках кластерного подход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17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бузов А.Б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Прецизионное описание процессов электрон-позитронной аннигиляции для будущих коллайдер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44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ликов К.В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динамика джозефсоновских нанострукту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Юрьев С.А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елятивистское исследование трехнуклонных систем в формализме Бете-Солпитера-Фаддеев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7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валь Е.А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ое исследование квантовой динамики малочастичных ультрахолодных дипольных комплексов в малоразмерных изменяющихся геометриях оптических ловушек в нестационарных внешних полях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800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эв_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11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рагута В.В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ундаментальные свойства и фазовые превращения адронной и кварк-глюонной материи: установка комплекса мегасайенс «Комплекс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NICA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дамян Г.Г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подходы к синтезу тяжелых и сверхтяжелых яде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120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1.07.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ия и моделирование неравновесных и спинтронных явлений в структурах «сверхпроводник-ферромагнетик-сверхпроводник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450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5.09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ивонос С.О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системы с расширенной суперсимметрие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120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2.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Аномальный эффект Джозефсон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12-502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анс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1.08.20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хмонов И.Р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Виртуальная исследовательская среда для моделирования физических процессов в гибридных наноструктурах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остоящих из сверхпроводников и магнетик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37-7005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абильность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12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90"/>
        <w:gridCol w:w="5038"/>
        <w:gridCol w:w="966"/>
        <w:gridCol w:w="921"/>
        <w:gridCol w:w="1270"/>
      </w:tblGrid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ленко Д.П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гнитное упорядочение и спиновый кроссовер в структурно-сложных оксидах кобальта: нейтронные исследования при вариации термодинамических параметр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5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герентное кластерное упорядочение атомов в интерметаллидах на основе желез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2-003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влияния наночастиц металлов на репродуктивную функцию самок мышей и оценка когнитивных способностей потомства, подвергшегося воздействию наночастиц в период пренатального развити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1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1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анк А.И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аблюдение эффекта Гуса-Хенхен для нейтронных вол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2-002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до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и магнитные свойства сложных функциональных оксидов железа: нейтронные исследования в широком диапазоне термодинамических параметр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5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бриков И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Взаимосвязь между анионным составом, структурой и гальваномагнитными свойствами двойного перовскита Sr2FeMoO6-δ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4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1.03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Механизмы формирования магниторезистивных и транспортных свойств перовскитоподобного сложного оксида Ln1-xSrxCoO3 (Ln = La и Pr): исследования методами нейтронной и рентгеновской дифракц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32-5006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2.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дефектной структуры наносистем и переходных процессов в них с использованием рассеяния тепловых нейтрон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40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Монгол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7.04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иколенко В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мплексное исследование механизма обменных взаимодействий, магнитотранспортных явлений и спиновых переходов в кобальтитах со структурой типа перовски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000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7.04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чанов С.Е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Фазовая стабилизация и структурные предпосылки формирования магнетоэлектрической связи в мультиферроиках Bi2-xMxWO6 (M= Mn, Fe, Co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0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ленко Д.П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Исследование структурных и магнитных состояний сложных оксидов - магнитоэлектриков BaYFeO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Mn3O4 при изменении термодинамических параметров и химическом допирован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560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ьет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Вьетнам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а и функциональные свойства магнитоэлектрических составов на основе BiMnO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00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04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иньковская И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процессов сорбции и аккумуляции ионов металлов из комплексных растворов на различных типах биологических сорбент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25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1.01.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ычагин Е. 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здание материалов на основе детонационных наноалмазов для нейтронной физики и технолог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-29-1903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К_201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2018-2021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1.01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алагуров А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Рассеяние нейтронов в исследованиях функциональных сплавов на основе железа (Fe-Ga, Fe-Al и др.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12-5005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ансия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до 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90"/>
        <w:gridCol w:w="5038"/>
        <w:gridCol w:w="966"/>
        <w:gridCol w:w="921"/>
        <w:gridCol w:w="1270"/>
      </w:tblGrid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ЛАБОРАТОРИЯ ЯДЕРНЫХ РЕАКЦИЙ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екаловский А.О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ластерных состояний в осколках спонтанного деления 252Cf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32-0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3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3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ымжанов Р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зменения межатомного потенциала в результате экстремального возбуждения электронной подсистемы в треках быстрых тяжёлых ионов и пятнах фемтосекундных лазерных импульс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19-38-501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мол_нр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30.09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ремин А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Спектроскопия трансфермиевых элементов c использованием сепаратора SHELS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2-1500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Франция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06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зулин Э.М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е влияния структуры ядер на образование и распад изотопов Hg* и Pt * в тяжелоионных реакциях при энергиях вблизи кулоновского барье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2-450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Индия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0.09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гомолов С.Л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витие и применение экспериментальных и численных методов для эффективной генерации интенсивных пучков многозарядных ионов для исследований сверхтяжелых элемент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20-52-630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итай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03.03.21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методов и средств использования высокопроизводительных вычислительных инфраструктур и программных приложений для обработки текстовой и графической информации о болезнях растений с целью минимизации потерь в сельском хозяйств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07-008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Математические методы, алгоритмы и программы для моделирования нелинейных квазиравновесных и локально-неравновесных процессов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01-0064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линовский Ю.Н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свойств ядерной материи в условиях экстремальных температур и плотностей, достижимых при энергиях ускорительного комплекса NICA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3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нс-NICA»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айный Д.В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даптация алгоритмов и фреймворков на высокопроизводительные вычислительные архитектуры и разработка новых алгоритмов на основе методов машинного обучения для существенного повышения производительности и эффективности обработки и реконструкции данных в экспериментах на ускорительном комплексе NICA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8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-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01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ега_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«Мегасайе</w:t>
            </w:r>
            <w:bookmarkStart w:id="0" w:name="_GoBack"/>
            <w:bookmarkEnd w:id="0"/>
            <w:r>
              <w:rPr>
                <w:rFonts w:cs="Arial" w:ascii="Arial" w:hAnsi="Arial"/>
                <w:color w:val="333333"/>
                <w:sz w:val="12"/>
                <w:szCs w:val="12"/>
              </w:rPr>
              <w:t>нс-NICA»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1.03.21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йрян Э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мвольные и численные методы, алгоритмы и их параллельная реализация для решения задач математической физи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8-51-180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олгария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06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алгоритмов машинного обучения для реконструкции событий в трековых детекторах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9-57-530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9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12.2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арипов З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континуально-атомистических моделей для исследования разномасштабных процессов в сложных системах физи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1-440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15.07.21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РАДИАЦИОННОЙ БИОЛОГИ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савин Е.А.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молекулярно-физиологических нарушений в структурах нервной системы при действии ускоренных заряженных части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29-208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 26.06.20</w:t>
            </w:r>
          </w:p>
        </w:tc>
      </w:tr>
      <w:tr>
        <w:trPr/>
        <w:tc>
          <w:tcPr>
            <w:tcW w:w="95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ТОГО: 65 проект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 xml:space="preserve"> –– Конкурс проектов фундаментальных научных исследовани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мол_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––</w:t>
      </w:r>
      <w:r>
        <w:rPr>
          <w:rFonts w:cs="Arial" w:ascii="Arial" w:hAnsi="Arial"/>
          <w:sz w:val="12"/>
          <w:szCs w:val="1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проектов 2018 года фундаментальных научных исследований, выполняемых молодыми учеными (Мой первый грант)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2"/>
          <w:szCs w:val="12"/>
        </w:rPr>
        <w:t>мол_нр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––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Конкурс на лучшие научные проекты, выполняемые молодыми учеными под руководством кандидатов и докторов наук в научных организациях </w:t>
        <w:tab/>
        <w:t>Российской Федерации («Мобильность»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мол_эв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Конкурс на лучшие проекты, выполняемые молодыми учеными (Эврика! Идея), проводимого совместно РФФИ и Фондом поддержки научно-проектной </w:t>
        <w:tab/>
        <w:t>деятельности студентов, аспирантов и молодых ученых «Национальное интеллектуальное развитие»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мега_2019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–– </w:t>
      </w:r>
      <w:hyperlink r:id="rId3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 xml:space="preserve">Конкурс на лучшие проекты по теме «Фундаментальные свойства и фазовые превращения адронной и кварк-глюонной материи: установка класса </w:t>
          <w:tab/>
          <w:t>мегасайенс «Комплекс NICA» («Мегасайенс – NICA»)</w:t>
        </w:r>
      </w:hyperlink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офи_м</w:t>
      </w:r>
      <w:r>
        <w:rPr>
          <w:rFonts w:cs="Arial" w:ascii="Arial" w:hAnsi="Arial"/>
          <w:color w:val="000000"/>
          <w:sz w:val="12"/>
          <w:szCs w:val="12"/>
        </w:rPr>
        <w:t xml:space="preserve">  –– Конкурс проектов  ориентированных фундаментальных научных исследований по актуальным междисциплинарным темам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Арм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научных исследований, проводимый совместно РФФИ и Государственным комитетом по науке Министерства </w:t>
        <w:tab/>
        <w:t>образования и науки Республики Арм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на лучшие проекты фундаментальных научных исследований, проводимый совместно РФФИ и Белорусским республиканским фондом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</w:t>
      </w:r>
      <w:r>
        <w:rPr>
          <w:rFonts w:cs="Arial" w:ascii="Arial" w:hAnsi="Arial"/>
          <w:sz w:val="12"/>
          <w:szCs w:val="12"/>
        </w:rPr>
        <w:t>фундаментальных исследований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олг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проектов фундаментальных научных исследований, проводимый совместно РФФИ и Национальным научным фондом Болгарии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Вьет_а </w:t>
      </w:r>
      <w:r>
        <w:rPr>
          <w:rFonts w:cs="Arial" w:ascii="Arial" w:hAnsi="Arial"/>
          <w:bCs/>
          <w:color w:val="000000"/>
          <w:sz w:val="12"/>
          <w:szCs w:val="12"/>
        </w:rPr>
        <w:t>–– Конкурс на лучшие проекты фундаментальных научных исследований, проводимый совместно РФФИ и Вьетнамской академией наук и технологий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ГФЕН_а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–– Конкурс инициативных научных проектов, проводимый РФФИ и Государственным фондом естественных наук Китая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Инд_а</w:t>
      </w:r>
      <w:r>
        <w:rPr>
          <w:rFonts w:cs="Arial" w:ascii="Arial" w:hAnsi="Arial"/>
          <w:sz w:val="12"/>
          <w:szCs w:val="12"/>
        </w:rPr>
        <w:t xml:space="preserve"> –– Конкурс проектов </w:t>
      </w:r>
      <w:r>
        <w:rPr>
          <w:rFonts w:cs="Arial" w:ascii="Arial" w:hAnsi="Arial"/>
          <w:bCs/>
          <w:color w:val="000000"/>
          <w:sz w:val="12"/>
          <w:szCs w:val="12"/>
        </w:rPr>
        <w:t>фундаментальных научных исследований, проводимый совместно РФФИ и Департаментом науки и технологии правительства Индии</w:t>
      </w:r>
    </w:p>
    <w:p>
      <w:pPr>
        <w:pStyle w:val="Normal"/>
        <w:spacing w:lineRule="auto" w:line="276"/>
        <w:ind w:left="709" w:hanging="709"/>
        <w:jc w:val="both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</w:rPr>
        <w:t>Куба_т</w:t>
      </w:r>
      <w:r>
        <w:rPr>
          <w:rFonts w:cs="Arial" w:ascii="Arial" w:hAnsi="Arial"/>
          <w:sz w:val="12"/>
          <w:szCs w:val="12"/>
        </w:rPr>
        <w:t xml:space="preserve"> –– </w:t>
      </w:r>
      <w:hyperlink r:id="rId4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2018 года на лучшие научные проекты фундаментальных научных исследований, проводимый РФФИ совместно с Министерством науки, технологии и окружающей среды Республики Куба</w:t>
        </w:r>
      </w:hyperlink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Монг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проектов фундаментальных научных исследований, проводимый совместно РФФИ и Министерством культуры, образования и науки Монголи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ННИО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инициативных проектов фундаментальных научных исследований, проводимый совместно РФФИ и Немецким научно-исследовательским </w:t>
        <w:tab/>
        <w:t>сообществом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ЦНИ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––</w:t>
      </w:r>
      <w:r>
        <w:rPr>
          <w:rFonts w:cs="Arial" w:ascii="Arial" w:hAnsi="Arial"/>
          <w:color w:val="000000"/>
          <w:sz w:val="12"/>
          <w:szCs w:val="12"/>
        </w:rPr>
        <w:t xml:space="preserve"> Конкурс инициативных научных проектов, проводимый совместно РФФИ и Национальным центром научных исследований Франц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ЦНИЛ_а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на лучшие научные проекты фундаментальных научных исследований, проводимый совместно РФФИ и Национальным центром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аучных исследований Франции в рамках международных ассоциированных лабораторий (МАЛ) и международных научных объединений (МНО)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НЦНИЛ_тяжелые ионы </w:t>
      </w:r>
      <w:r>
        <w:rPr>
          <w:rFonts w:cs="Arial" w:ascii="Arial" w:hAnsi="Arial"/>
          <w:color w:val="000000"/>
          <w:sz w:val="12"/>
          <w:szCs w:val="12"/>
        </w:rPr>
        <w:t>–– Конкурс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 лучшие проекты фундаментальных научных исследований по теме «Тяжёлые ионы с ультрарелятивистскими энергиями», проводимый совместно РФФИ и Национальным центром научных исследований Франции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ЦНИЛ_лаборатория «под землей»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на лучшие проекты фундаментальных научных исследований, реализуемых на базе лаборатории «Совместная лаборатория «под землей» на территории Европы», проводимый совместно РФФИ и Национальным центром научных исследований Франци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МК</w:t>
      </w:r>
      <w:r>
        <w:rPr>
          <w:rFonts w:cs="Arial" w:ascii="Arial" w:hAnsi="Arial"/>
          <w:color w:val="000000"/>
          <w:sz w:val="12"/>
          <w:szCs w:val="12"/>
        </w:rPr>
        <w:t xml:space="preserve"> –– Конкурс на лучшие научные проекты междисциплинарных фундаментальных исследований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2"/>
          <w:szCs w:val="12"/>
        </w:rPr>
        <w:t>Экспансия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–– </w:t>
      </w:r>
      <w:r>
        <w:rPr>
          <w:rFonts w:cs="Arial" w:ascii="Arial" w:hAnsi="Arial"/>
          <w:sz w:val="12"/>
          <w:szCs w:val="12"/>
        </w:rPr>
        <w:t>Конкурс на соискание финансовой поддержки для подготовки и опубликования научных обзорных статей</w:t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Стабильность</w:t>
      </w:r>
      <w:r>
        <w:rPr>
          <w:rFonts w:cs="Arial" w:ascii="Arial" w:hAnsi="Arial"/>
          <w:sz w:val="12"/>
          <w:szCs w:val="12"/>
        </w:rPr>
        <w:t xml:space="preserve"> –– Конкурс на лучшие проекты фундаментальных научных исследований, выполняемые ведущими молодежными коллектив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/n_812/o_2043343" TargetMode="External"/><Relationship Id="rId3" Type="http://schemas.openxmlformats.org/officeDocument/2006/relationships/hyperlink" Target="https://www.rfbr.ru/rffi/ru/contest/o_2076525" TargetMode="External"/><Relationship Id="rId4" Type="http://schemas.openxmlformats.org/officeDocument/2006/relationships/hyperlink" Target="http://www.rfbr.ru/rffi/ru/contest/n_812/o_20571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2:00Z</dcterms:created>
  <dc:creator>User</dc:creator>
  <dc:description/>
  <dc:language>en-US</dc:language>
  <cp:lastModifiedBy>Моисенз</cp:lastModifiedBy>
  <cp:lastPrinted>2020-07-29T16:58:00Z</cp:lastPrinted>
  <dcterms:modified xsi:type="dcterms:W3CDTF">2020-08-03T10:12:00Z</dcterms:modified>
  <cp:revision>2</cp:revision>
  <dc:subject/>
  <dc:title/>
</cp:coreProperties>
</file>