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14–2022 ГГ.</w:t>
      </w:r>
    </w:p>
    <w:p>
      <w:pPr>
        <w:pStyle w:val="Normal"/>
        <w:rPr/>
      </w:pPr>
      <w:r>
        <w:rPr/>
        <w:t>.</w:t>
        <w:br/>
        <w:t xml:space="preserve">  </w:t>
      </w:r>
    </w:p>
    <w:tbl>
      <w:tblPr>
        <w:tblW w:w="95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165"/>
        <w:gridCol w:w="5793"/>
        <w:gridCol w:w="1134"/>
        <w:gridCol w:w="239"/>
        <w:gridCol w:w="768"/>
        <w:gridCol w:w="30"/>
        <w:gridCol w:w="50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№ </w:t>
              <w:br/>
              <w:t>п/п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Руководитель </w:t>
              <w:br/>
              <w:t>проекта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именование конкурс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именование Лаборат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именование про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омер </w:t>
              <w:br/>
              <w:t>проекта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роки исполнения </w:t>
              <w:br/>
              <w:t>проекта</w:t>
            </w:r>
          </w:p>
        </w:tc>
        <w:tc>
          <w:tcPr>
            <w:tcW w:w="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грантов РН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 исследований на базе существующей научной инфраструктуры мирового уровн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ЛАБОРАТОРИЯ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ЯДЕРНЫХ ПРОБЛЕМ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ишневский Р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Малый атмосферный черенковский телескоп CTA в составе пилотного комплекса гамма-обсерватории TAIG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Астрофизический комплексМГУ-ИГ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173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черка Н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Исследования эффекта текучести и неупорядоченности мембраны на локализацию пептидов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модельных биологических мембранах методами нейтронного рассея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 ИБР-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186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ранчиков А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ОНХ РАН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оршкова Ю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овые гибридные и углеродные аэрогели – синтез и анализ структуры методами малоуглового рассеяния (на ИБР-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5-20121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ловон И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НИТУ «МИСиС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В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однородные структурные состояния в сплавах на основе железа с магнитомеханическим взаимодействием: корреляция яизических и инженерных свойств (на ИБР-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080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илиппова О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Г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клин А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труктурированные гидрогели с внедренными наночастицами (на ИБР-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133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грантов РН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 инициативных исследова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ыми ученым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омчук А.В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Анализ фрактальной агрегации в наносистемах по данным малоуглового рассеяния нейтронов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рентгеновских луч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2-00099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ловьев Д.В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механизма пассивного транспорта в многокомпонентных липидных мембранах методом неупругого рассеяния рентгеновских луч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2-00201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олучение грантов РН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следований научными группами под руководством молодых ученых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ТЕОРЕТИЧЕСКОЙ ФИЗИКИ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2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хмонов И.Р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и технологии для численного решения задач математического моделирования джозефсоновских наноструктур для сверхпроводящей электроники и спинтрони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1-10095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63"/>
        <w:gridCol w:w="71"/>
        <w:gridCol w:w="1092"/>
        <w:gridCol w:w="75"/>
        <w:gridCol w:w="5703"/>
        <w:gridCol w:w="97"/>
        <w:gridCol w:w="1035"/>
        <w:gridCol w:w="101"/>
        <w:gridCol w:w="138"/>
        <w:gridCol w:w="101"/>
        <w:gridCol w:w="712"/>
        <w:gridCol w:w="104"/>
      </w:tblGrid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курс на получение грантов РНФ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х научных исследований и поисковых научны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следований международными научными коллективам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0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да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ФИЗИКИ ВЫСОКИХ ЭНЕРГИЙ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есников В.И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роли странности в фазовой диаграмме сильновзаимодействующей матер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FG_Германия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42-04101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ЯДЕРНЫХ РЕАКЦИЙ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процессов много-нуклонных передач, квазиделения, слияния-деления в реакция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 тяжелыми ионами вблизи и выше кулоновского барье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ST_Индия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42-02014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курс на получение грантов РНФ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х научных исследований и поисковых научны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следований отдельными научными группам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д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ЛАБОРАТОРИЯ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ЯДЕРНЫХ ПРОБЛЕМ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льшевский А.Г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осцилляций нейтрино в эксперименте NOvA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12-00271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7 год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ТЕОРЕТИЧЕСКОЙ ФИЗИК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лашке Д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терия при экстремальных условиях в соударениях тяжелых ионов и в нейтронных звезда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12-01427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Авдеев М.В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ониторинг и изучение мезоскопических структур на планарных и развитых электрохимических интерфейсах для литиевых источников питания методами рассеяния нейтронов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12-01540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ЯДЕРНЫХ РЕАКЦИЙ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Григоренко Л.В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иск новых видов радиоактивного распада легких экзотических ядер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12-01367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енионжеквич Ю.Э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Экзотические ядра на границе нейтронной стабильности и реакции с ни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12-01170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курс 2016 года 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ЛАБОРАТОРИЯ ТЕОРЕТИЧЕСКОЙ ФИЗИК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заков Д.И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вантовая динамика суперсимметричных калибровочных теорий в различных измерения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12-10306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020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2014 год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Киселев М.А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Развитие методов малоуглового рассея-ния и исследование везикул и нанолекарств на нейтронных и синхротронных источника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14-12-00516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2014-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Заверш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 2018 г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Балагуров А.М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a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m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tu</w:t>
            </w:r>
            <w:r>
              <w:rPr>
                <w:rFonts w:cs="Arial" w:ascii="Arial" w:hAnsi="Arial"/>
                <w:sz w:val="12"/>
                <w:szCs w:val="12"/>
              </w:rPr>
              <w:t xml:space="preserve"> нейтронный структурный анализ материалов и процессов в малогабаритных источниках электрического ток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14-12-00896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2014-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Заверш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 2016 г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z w:val="12"/>
                <w:szCs w:val="12"/>
              </w:rPr>
              <w:t>ЛАБОРАТОРИЯ ЯДЕРНЫХ ПРОБЛЕМ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333333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руданин В.Б.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ериментальный поиск когерентного рассеяния нейтрино на ядра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12-00920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Заверш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 2016 г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User</dc:creator>
  <dc:description/>
  <dc:language>en-US</dc:language>
  <cp:lastModifiedBy>Моисенз</cp:lastModifiedBy>
  <cp:lastPrinted>2019-02-06T10:45:00Z</cp:lastPrinted>
  <dcterms:modified xsi:type="dcterms:W3CDTF">2019-11-29T14:18:00Z</dcterms:modified>
  <cp:revision>2</cp:revision>
  <dc:subject/>
  <dc:title/>
</cp:coreProperties>
</file>