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ПРОЕКТЫ ОБЪЕДИНЕННОГО ИНСТИТУТА ЯДЕРНЫХ ИССЛЕДОВАНИЙ, ФИНАНСИРУЕМЫЕ РОССИЙСКИМ НАУЧНЫМ ФОНДОМ В 2020 Г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t>.</w:t>
      </w:r>
    </w:p>
    <w:tbl>
      <w:tblPr>
        <w:tblW w:w="9691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095"/>
        <w:gridCol w:w="3423"/>
        <w:gridCol w:w="992"/>
        <w:gridCol w:w="2606"/>
        <w:gridCol w:w="1273"/>
      </w:tblGrid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Конкурс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ФИЗИКИ ВЫСОКИХ ЭНЕРГИЙ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лесников В.И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роли странности в фазовой диаграмме сильновзаимодействующей матер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FG_Германи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-42-0410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8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международными научными коллективами» 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FG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21</w:t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ЛАБОРАТОРИЯ ЯДЕРНЫХ ПРОБЛЕМ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льшевский А.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мерение осцилляций нейтрино в эксперименте NOv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8-12-0027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нкурс 2018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ишневский Р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Малый атмосферный черенковский телескоп CTA в составе пилотного комплекса гамма-обсерватории TAIG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Астрофизический комплекс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МГУ-ИГУ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-72-20173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9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 базе существующей научной инфраструктуры мирового уровня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ТЕОРЕТИЧЕСКОЙ ФИЗИКИ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заков Д.И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вантовая динамика суперсимметричных калибровочных теорий в различных измерен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-12-10306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на продление сроков выполнения проектов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6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2020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хмонов И.Р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стемы и технологии для численного решения задач математического моделирования джозефсоновских наноструктур для сверхпроводящей электроники и спинтрони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71-10095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8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лежик В.С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ностные схемы, наследующие алгебраические свойства, симметрии и законы сохранения математических моделей, основанных на уравнениях Шредингера, Навье-Стокса, Максвелла и динамических систем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-11-20257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0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0-2022</w:t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НЕЙТРОННОЙ ФИЗИКИ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Томчук А.В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Анализ фрактальной агрегации в наносистемах по данным малоуглового рассеяния нейтронов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рентгеновских луч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72-00099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8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нициативных исследовани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лодыми учеными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8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Завершен в 2020 г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оловьев Д.В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е механизма пассивного транспорта в многокомпонентных липидных мембранах методом неупругого рассеяния рентгеновских луч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72-0020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8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нициативных исследовани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лодыми учеными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8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Завершен в 2020 г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черка Н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я эффекта текучести и неупорядоченности мембраны на локализацию пептидов в модельных биологических мембранах методами нейтронного рассея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 ИБР-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-72-20186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9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 базе существующей научной инфраструктуры мирового уровня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ранчиков А.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ОНХ РАН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оршкова Ю.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ОИЯИ)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овые гибридные и углеродные аэрогели – синтез и анализ структуры методами малоуглового рассеяния (на ИБР-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5-2012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9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 базе существующей научной инфраструктуры мирового уровня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оловон И.С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НИТУ «МИСиС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агуров В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ОИЯИ)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однородные структурные состояния в сплавах на основе железа с магнитомеханическим взаимодействием: корреляция яизических и инженерных свойств (на ИБР-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2-20080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9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 базе существующей научной инфраструктуры мирового уровня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илиппова О.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МГУ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уклин А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ОИЯИ)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икроструктурированные гидрогели с внедренными наночастицами (на ИБР-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72-20133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9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 базе существующей научной инфраструктуры мирового уровня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АТОРИЯ ЯДЕРНЫХ РЕАКЦИЙ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улин Э.М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е процессов много-нуклонных передач, квазиделения, слияния-деления в реакциях с тяжелыми ионами вблизи и выше кулоновского барье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ST_Инди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-42-02014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8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международными научными коллективами» 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T</w:t>
            </w:r>
            <w:r>
              <w:rPr>
                <w:rFonts w:cs="Arial" w:ascii="Arial" w:hAnsi="Arial"/>
                <w:sz w:val="12"/>
                <w:szCs w:val="12"/>
              </w:rPr>
              <w:t>-Индия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2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ымжанов Р.А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делирование формирования наноструктур на поверхности диэлектриков, облучаемых тяжелыми ионами высоких энерг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-72-00048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онкурс 2020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«Проведение инициативных исследований молодыми учеными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0-2022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6:00Z</dcterms:created>
  <dc:creator>User</dc:creator>
  <dc:description/>
  <dc:language>en-US</dc:language>
  <cp:lastModifiedBy>user</cp:lastModifiedBy>
  <cp:lastPrinted>2020-07-21T10:58:00Z</cp:lastPrinted>
  <dcterms:modified xsi:type="dcterms:W3CDTF">2020-07-21T09:56:00Z</dcterms:modified>
  <cp:revision>2</cp:revision>
  <dc:subject/>
  <dc:title/>
</cp:coreProperties>
</file>