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</w:rPr>
        <w:t>ПРОЕКТЫ ОБЪЕДИНЕННОГО ИНСТИТУТА ЯДЕРНЫХ ИССЛЕДОВАНИЙ, ФИНАНСИРУЕМЫЕ РОССИЙСКИМ НАУЧНЫМ ФОНДОМ В 2021 Г.</w:t>
      </w:r>
    </w:p>
    <w:p>
      <w:pPr>
        <w:pStyle w:val="Normal"/>
        <w:rPr>
          <w:rFonts w:ascii="Arial" w:hAnsi="Arial" w:cs="Arial"/>
          <w:color w:val="333333"/>
          <w:sz w:val="12"/>
          <w:szCs w:val="12"/>
        </w:rPr>
      </w:pPr>
      <w:r>
        <w:rPr>
          <w:rFonts w:cs="Arial" w:ascii="Arial" w:hAnsi="Arial"/>
          <w:color w:val="333333"/>
          <w:sz w:val="12"/>
          <w:szCs w:val="12"/>
        </w:rPr>
        <w:t>.</w:t>
      </w:r>
    </w:p>
    <w:tbl>
      <w:tblPr>
        <w:tblW w:w="969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"/>
        <w:gridCol w:w="1095"/>
        <w:gridCol w:w="3423"/>
        <w:gridCol w:w="992"/>
        <w:gridCol w:w="2835"/>
        <w:gridCol w:w="1044"/>
      </w:tblGrid>
      <w:tr>
        <w:trPr>
          <w:trHeight w:val="443" w:hRule="atLeast"/>
        </w:trPr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2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333333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b/>
                <w:bCs/>
                <w:color w:val="333333"/>
                <w:sz w:val="12"/>
              </w:rPr>
              <w:t>п/п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b/>
                <w:bCs/>
                <w:color w:val="333333"/>
                <w:sz w:val="12"/>
              </w:rPr>
              <w:t xml:space="preserve">Руководитель </w:t>
            </w:r>
            <w:r>
              <w:rPr>
                <w:rFonts w:cs="Arial" w:ascii="Arial" w:hAnsi="Arial"/>
                <w:b/>
                <w:bCs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b/>
                <w:bCs/>
                <w:color w:val="333333"/>
                <w:sz w:val="12"/>
              </w:rPr>
              <w:t>проекта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b/>
                <w:bCs/>
                <w:color w:val="333333"/>
                <w:sz w:val="12"/>
              </w:rPr>
              <w:t>Название проект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333333"/>
                <w:sz w:val="1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b/>
                <w:bCs/>
                <w:color w:val="333333"/>
                <w:sz w:val="12"/>
              </w:rPr>
              <w:t xml:space="preserve">Номер </w:t>
            </w:r>
            <w:r>
              <w:rPr>
                <w:rFonts w:cs="Arial" w:ascii="Arial" w:hAnsi="Arial"/>
                <w:b/>
                <w:bCs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b/>
                <w:bCs/>
                <w:color w:val="333333"/>
                <w:sz w:val="12"/>
              </w:rPr>
              <w:t>проект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ind w:left="-40" w:firstLine="40"/>
              <w:jc w:val="center"/>
              <w:rPr>
                <w:rFonts w:ascii="Arial" w:hAnsi="Arial" w:cs="Arial"/>
                <w:b/>
                <w:b/>
                <w:bCs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b/>
                <w:bCs/>
                <w:color w:val="333333"/>
                <w:sz w:val="12"/>
              </w:rPr>
              <w:t>Конкурс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b/>
                <w:bCs/>
                <w:color w:val="333333"/>
                <w:sz w:val="12"/>
              </w:rPr>
              <w:t xml:space="preserve">Сроки исполнения </w:t>
            </w:r>
            <w:r>
              <w:rPr>
                <w:rFonts w:cs="Arial" w:ascii="Arial" w:hAnsi="Arial"/>
                <w:b/>
                <w:bCs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b/>
                <w:bCs/>
                <w:color w:val="333333"/>
                <w:sz w:val="12"/>
              </w:rPr>
              <w:t>проекта</w:t>
            </w:r>
          </w:p>
        </w:tc>
      </w:tr>
      <w:tr>
        <w:trPr/>
        <w:tc>
          <w:tcPr>
            <w:tcW w:w="969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ЛАБОРАТОРИЯ ФИЗИКИ ВЫСОКИХ ЭНЕРГИЙ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Колесников В.И.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Изучение роли странности в фазовой диаграмме сильновзаимодействующей матери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DFG_Германия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9-42-0410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Конкурс 2018 год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Проведение фундаментальных научных исследований и поисковых научных исследований международными научными коллективами» (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FG</w:t>
            </w:r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019-2021</w:t>
            </w:r>
          </w:p>
        </w:tc>
      </w:tr>
      <w:tr>
        <w:trPr/>
        <w:tc>
          <w:tcPr>
            <w:tcW w:w="969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2"/>
                <w:szCs w:val="12"/>
              </w:rPr>
              <w:t>ЛАБОРАТОРИЯ ЯДЕРНЫХ ПРОБЛЕМ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Ольшевский А.Г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Измерение осцилляций нейтрино в эксперименте NOvA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  <w:highlight w:val="yellow"/>
              </w:rPr>
              <w:br/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18-12-0027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 xml:space="preserve">Конкурс на продление сроков выполнения проектов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Проведение фундаментальных научных исследований и поисковых научных исследований отдельными научными группами»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8-202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родлен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о</w:t>
            </w: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 xml:space="preserve"> 202</w:t>
            </w: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г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333333"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2"/>
                <w:szCs w:val="12"/>
              </w:rPr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3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Наумов Д.В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рецизионное измерение спектра реакторных антинейтрино в TAO как ключ к определению порядка масс нейтрино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1-42-00023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Конкурс 2020 год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«Проведение фундаментальных научных исследований и поисковых научных исследований международными научными коллективами» (NSFC)» </w:t>
            </w:r>
            <w:r>
              <w:rPr>
                <w:rFonts w:cs="Arial" w:ascii="Arial" w:hAnsi="Arial"/>
                <w:color w:val="F7F6F6"/>
                <w:sz w:val="12"/>
                <w:szCs w:val="12"/>
              </w:rPr>
              <w:t>52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020-20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2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4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Должиков А.С.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Исследование теплообмена в криостате растворен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e-3/He-4, используемом для получения сверхнизких температур (&lt;30мК): эксперименты, развитие расчетной модели и оптимизация конструкци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1-79-00007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2"/>
                <w:szCs w:val="12"/>
                <w:shd w:fill="F7F6F6" w:val="clear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shd w:fill="F7F6F6" w:val="clear"/>
              </w:rPr>
              <w:t xml:space="preserve">Конкурс 2021 года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shd w:fill="F7F6F6" w:val="clear"/>
              </w:rPr>
              <w:t xml:space="preserve">«Проведение инициативных исследований молодыми учеными» 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021-20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2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</w:tr>
      <w:tr>
        <w:trPr/>
        <w:tc>
          <w:tcPr>
            <w:tcW w:w="969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ЛАБОРАТОРИЯ ТЕОРЕТИЧЕСКОЙ ФИЗИКИ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5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Рахмонов И.Р.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Системы и технологии для численного решения задач математического моделирования джозефсоновских наноструктур для сверхпроводящей электроники и спинтроник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8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-71-10095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 xml:space="preserve">Конкурс на продление сроков выполнения проектов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Проведение исследований научными группами под руководством молодых ученых»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01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8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-20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2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родлен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о</w:t>
            </w: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 xml:space="preserve"> 2023 </w:t>
            </w:r>
            <w:r>
              <w:rPr>
                <w:rFonts w:cs="Arial" w:ascii="Arial" w:hAnsi="Arial"/>
                <w:b/>
                <w:sz w:val="12"/>
                <w:szCs w:val="12"/>
              </w:rPr>
              <w:t>г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333333"/>
                <w:sz w:val="12"/>
                <w:szCs w:val="12"/>
              </w:rPr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6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ележик В.С.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азностные схемы, наследующие алгебраические свойства, симметрии и законы сохранения математических моделей, основанных на уравнениях Шредингера, Навье-Стокса, Максвелла и динамических системах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-11-20257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Конкурс 2020 год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Проведение фундаментальных научных исследований и поисковых научных исследований отдельными научными группами»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020-2022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7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Казаков Д.И.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br/>
              <w:t>Суперсимметричные калибровочные теории: новые модели, амплитуды и эффективные действия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>21-12-00129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Конкурс 2021 год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Проведение фундаментальных научных исследований и поисковых научных исследований отдельными научными группами»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021-20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2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</w:tr>
      <w:tr>
        <w:trPr/>
        <w:tc>
          <w:tcPr>
            <w:tcW w:w="969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ЛАБОРАТОРИЯ НЕЙТРОННОЙ ФИЗИКИ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8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Кучерка Н.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sz w:val="12"/>
                <w:szCs w:val="12"/>
              </w:rPr>
              <w:t>Исследования эффекта текучести и неупорядоченности мембраны на локализацию пептидов в модельных биологических мембранах методами нейтронного рассеяния (на ИБР-2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9-72-20186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Конкурс 2019 год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Проведение исследований на базе существующей научной инфраструктуры мирового уровня»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019-20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2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2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9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Баранчиков А.Е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(ИОНХ РАН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Горшкова Ю.Е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(ОИЯИ)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Новые гибридные и углеродные аэрогели – синтез и анализ структуры методами малоуглового рассеяния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33333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(на ИБР-2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9-75-2012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Конкурс 2019 год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Проведение исследований на базе существующей научной инфраструктуры мирового уровня»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9-20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2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2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0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Головон И.С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(НИТУ «МИСиС»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Балагуров В.М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(ОИЯИ)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Неоднородные структурные состояния в сплавах на основе железа с магнитомеханическим взаимодействием: корреляция яизических и инженерных свойств (на ИБР-2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9-72-2008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Конкурс 2019 год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Проведение исследований на базе существующей научной инфраструктуры мирового уровня»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9-20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2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2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11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Филиппова О.Е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(МГУ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Куклин А.И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(ОИЯИ)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Микроструктурированные гидрогели с внедренными наночастицами (на ИБР-2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9-72-20133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Конкурс 2019 год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Проведение исследований на базе существующей научной инфраструктуры мирового уровня»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9-20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2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2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2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Бобриков И.А.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Комплексное исследование структурных трансформаций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>и фазовых переходов в перспективных катодных материалах для натрий-ионных аккумуляторов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>21-12-0026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Конкурс 2021 год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Проведение фундаментальных научных исследований и поисковых научных исследований отдельными научными группами»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021-20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2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9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"/>
        <w:gridCol w:w="1095"/>
        <w:gridCol w:w="3423"/>
        <w:gridCol w:w="992"/>
        <w:gridCol w:w="2835"/>
        <w:gridCol w:w="1044"/>
      </w:tblGrid>
      <w:tr>
        <w:trPr>
          <w:trHeight w:val="443" w:hRule="atLeast"/>
        </w:trPr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2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333333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b/>
                <w:bCs/>
                <w:color w:val="333333"/>
                <w:sz w:val="12"/>
              </w:rPr>
              <w:t>п/п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b/>
                <w:bCs/>
                <w:color w:val="333333"/>
                <w:sz w:val="12"/>
              </w:rPr>
              <w:t xml:space="preserve">Руководитель </w:t>
            </w:r>
            <w:r>
              <w:rPr>
                <w:rFonts w:cs="Arial" w:ascii="Arial" w:hAnsi="Arial"/>
                <w:b/>
                <w:bCs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b/>
                <w:bCs/>
                <w:color w:val="333333"/>
                <w:sz w:val="12"/>
              </w:rPr>
              <w:t>проекта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b/>
                <w:bCs/>
                <w:color w:val="333333"/>
                <w:sz w:val="12"/>
              </w:rPr>
              <w:t>Название проект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333333"/>
                <w:sz w:val="1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b/>
                <w:bCs/>
                <w:color w:val="333333"/>
                <w:sz w:val="12"/>
              </w:rPr>
              <w:t xml:space="preserve">Номер </w:t>
            </w:r>
            <w:r>
              <w:rPr>
                <w:rFonts w:cs="Arial" w:ascii="Arial" w:hAnsi="Arial"/>
                <w:b/>
                <w:bCs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b/>
                <w:bCs/>
                <w:color w:val="333333"/>
                <w:sz w:val="12"/>
              </w:rPr>
              <w:t>проект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ind w:left="-40" w:firstLine="40"/>
              <w:jc w:val="center"/>
              <w:rPr>
                <w:rFonts w:ascii="Arial" w:hAnsi="Arial" w:cs="Arial"/>
                <w:b/>
                <w:b/>
                <w:bCs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b/>
                <w:bCs/>
                <w:color w:val="333333"/>
                <w:sz w:val="12"/>
              </w:rPr>
              <w:t>Конкурс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b/>
                <w:bCs/>
                <w:color w:val="333333"/>
                <w:sz w:val="12"/>
              </w:rPr>
              <w:t xml:space="preserve">Сроки исполнения </w:t>
            </w:r>
            <w:r>
              <w:rPr>
                <w:rFonts w:cs="Arial" w:ascii="Arial" w:hAnsi="Arial"/>
                <w:b/>
                <w:bCs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b/>
                <w:bCs/>
                <w:color w:val="333333"/>
                <w:sz w:val="12"/>
              </w:rPr>
              <w:t>проекта</w:t>
            </w:r>
          </w:p>
        </w:tc>
      </w:tr>
      <w:tr>
        <w:trPr/>
        <w:tc>
          <w:tcPr>
            <w:tcW w:w="969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ЛАБОРАТОРИЯ ЯДЕРНЫХ РЕАКЦИЙ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3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Григоренко Л.В.</w:t>
              <w:br/>
              <w:t>.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Поиск новых видов радиоактивного распада легких экзотических ядер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7-12-01367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 xml:space="preserve">Конкурс на продление сроков выполнения проектов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Проведение фундаментальных научных исследований и поисковых научных исследований отдельными научными группами»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017-2019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родлен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о</w:t>
            </w: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 xml:space="preserve"> 202</w:t>
            </w: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г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333333"/>
                <w:sz w:val="12"/>
                <w:szCs w:val="12"/>
              </w:rPr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4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Козулин Э.М.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sz w:val="12"/>
                <w:szCs w:val="12"/>
              </w:rPr>
              <w:t>Исследование процессов много-нуклонных передач, квазиделения, слияния-деления в реакциях с тяжелыми ионами вблизи и выше кулоновского барьера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DST_Индия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9-42-02014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Конкурс 2018 год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Проведение фундаментальных научных исследований и поисковых научных исследований международными научными коллективами» (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ST</w:t>
            </w:r>
            <w:r>
              <w:rPr>
                <w:rFonts w:cs="Arial" w:ascii="Arial" w:hAnsi="Arial"/>
                <w:sz w:val="12"/>
                <w:szCs w:val="12"/>
              </w:rPr>
              <w:t>-Индия)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019-2021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5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ымжанов Р.А.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оделирование формирования наноструктур на поверхности диэлектриков, облучаемых тяжелыми ионами высоких энерги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-72-00048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Конкурс 2020 года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«Проведение инициативных исследований молодыми учеными»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020-20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254564"/>
      <w:sz w:val="21"/>
      <w:szCs w:val="21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254564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9:06:00Z</dcterms:created>
  <dc:creator>User</dc:creator>
  <dc:description/>
  <dc:language>en-US</dc:language>
  <cp:lastModifiedBy>Кристина</cp:lastModifiedBy>
  <cp:lastPrinted>2021-07-13T12:52:00Z</cp:lastPrinted>
  <dcterms:modified xsi:type="dcterms:W3CDTF">2021-07-14T09:06:00Z</dcterms:modified>
  <cp:revision>2</cp:revision>
  <dc:subject/>
  <dc:title/>
</cp:coreProperties>
</file>