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genda of the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Training Programme </w:t>
        <w:br/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INR Expertise for Member States and Partner Countri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5 – 28 February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0.  24.02.2020 (Monday) Airport pick-u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2.2020 (Tuesday)</w:t>
      </w:r>
    </w:p>
    <w:p>
      <w:pPr>
        <w:pStyle w:val="Normal"/>
        <w:jc w:val="center"/>
        <w:rPr/>
      </w:pPr>
      <w:r>
        <w:rPr/>
        <w:t>«Heavy Ion Physics and Accelerator Technologies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eting with participants at the Dubna Hotel. Walking to the JINR Visit Center (accompanied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 Elena Badaw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mal dress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0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Deputy Chief Scientific Secret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Dmitry V. Kaman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JINR: Introduction” (Visit Cente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45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oup  photograph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Flerov Laboratory of Nuclear Reac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the FLNR Deputy Dir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rzegor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Kaminsk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Experimental research in the of new superheavy elements and studies of nuclear physics and chemical propertie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cture by the Head of Secto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r. Sergey L. Bogomol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FLNR accelerator complex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ursion around the main FLNR facil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15-14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 Lunch (Scientists club, JINR Directorate building)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 to the Veksler and Baldin Laboratory of High Energy Physics (VBLHEP) departing from the Scientists Clu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VBLHE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2"/>
              <w:rPr/>
            </w:pPr>
            <w:r>
              <w:rPr>
                <w:rFonts w:cs="Consolas" w:ascii="Times New Roman" w:hAnsi="Times New Roman"/>
                <w:sz w:val="24"/>
                <w:szCs w:val="24"/>
                <w:lang w:val="en-US"/>
              </w:rPr>
              <w:t xml:space="preserve">Lecture by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ad of Division </w:t>
            </w:r>
            <w:r>
              <w:rPr>
                <w:rFonts w:cs="Consolas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nsolas" w:ascii="Times New Roman" w:hAnsi="Times New Roman"/>
                <w:b/>
                <w:sz w:val="24"/>
                <w:szCs w:val="24"/>
                <w:lang w:val="en-US"/>
              </w:rPr>
              <w:t xml:space="preserve">Prof. Eugeny A. Strokovsk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Welcome to Veksler-Baldin Laboratory of High Energy Physics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cursion to the Injection Complex (ion sources (SPI, laser), LINAC LU-20, HILAC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rsion to the factory of superconducting magnets, bld. 217</w:t>
              <w:br/>
            </w:r>
          </w:p>
        </w:tc>
      </w:tr>
      <w:tr>
        <w:trPr>
          <w:trHeight w:val="5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:45-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Elena A. Badaw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Visit Cente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viet Atomic project: from scientific breakthrough to the dawn of the nuclear ag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2. 26.02.2020 (Wednes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Neutron Applications and Nano-world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sit to Frank Laboratory of Neutron Physics (FLN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 in the FLNP directorate conference room № 42 office 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Lecture on the activities of FLNP by FLNP Director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r. Valery N. Shvetsov</w:t>
            </w:r>
          </w:p>
          <w:p>
            <w:pPr>
              <w:pStyle w:val="Style22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sit to the IBR-2 reactor by FLNP Deputy Director </w:t>
            </w:r>
            <w:r>
              <w:rPr>
                <w:rFonts w:cs="Times New Roman" w:ascii="Times New Roman" w:hAnsi="Times New Roman"/>
                <w:b/>
                <w:lang w:val="en-US"/>
              </w:rPr>
              <w:t>Dr. Otilia Culico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15-14: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Restaurant, Hotel “Dubna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3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Applied Research Center @ Flerov Laboratory of Nuclear Reactions (FLN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cture by Head of Secto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rof Alexander N. Necha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Ion track technology. Existing and potential application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cursion to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N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anocen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00 -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Dmitry V. Kaman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nternational cooperation at JINR” (Visit Cen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:00– 17: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Elena A. Badaw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JINR Social Infrastructure”</w:t>
            </w:r>
          </w:p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3. 27.02.2020 (Thurs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en-US"/>
        </w:rPr>
        <w:t>Neutrino, Theory, Information, Education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48010959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30 - 10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Laboratory of Information Technologies (LI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LIT Scientific Secret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Olga Derenovskay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formation Technologies at JIN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cursion to the MICC JINR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gor S. Pelevany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Bogoliubov Laboratory of Theoretical Physics (BLT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BLTP dir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Dmitry I. Kazakov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rresponding Member 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in Moti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00 -13: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Dzhelepov Laboratory for Nuclear Probl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aurant, Hotel “Dubn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30-15: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rsion around Dub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ations of the JINR University Center (Hotel Conference Hal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the UC Deputy Dir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Alexey Zhemchug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R educational program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cture b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s. Kseniia V. Klyg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Physics of micro-world in virtual spac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5-17.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Elena A. Bad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ef introduction to Russian histor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y 4. 28.02.2020 (Frida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en-US"/>
        </w:rPr>
        <w:t>«Life sciences on the Earth and in Space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Laboratory of Radiation Biology (LRB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ure by LRB Direct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rof. Alexander N. Buga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Radiobiological research at the JINR Laboratory of Radiation Biology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rsions to the Astrobiology and Neurophysiological Departmen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 - 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sit to FLNR – Microtron – Team Hea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Semen V. Mitrofa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Restaurant, Hotel “Dubna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:00 – 16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Head of Departme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Gennady V. Mitsy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DLNP phasotron and MTC proton therapy treatment”; Facility t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Wael Badaw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Neutron Activation Analysis” (Hotel Conference Hal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 – 18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 Table with the JINR Directorat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scussion. Presentation of certificates. Interviews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el Conference Hal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nner (Restaurant “Dubna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9:00Z</dcterms:created>
  <dc:creator>user</dc:creator>
  <dc:description/>
  <dc:language>en-US</dc:language>
  <cp:lastModifiedBy>Моисенз</cp:lastModifiedBy>
  <cp:lastPrinted>2019-12-12T11:57:00Z</cp:lastPrinted>
  <dcterms:modified xsi:type="dcterms:W3CDTF">2020-02-20T09:59:00Z</dcterms:modified>
  <cp:revision>2</cp:revision>
  <dc:subject/>
  <dc:title/>
</cp:coreProperties>
</file>