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rovision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agenda of the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Training Programme </w:t>
        <w:br/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INR Expertise for Member States and Partner Countri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– 20 April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4.2018 (Monday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with participants at the Dubna Hotel. Walking to the JINR Visit Center (accompanied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Wael Badaw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Deputy Chief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V. Kama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INR: Introduction” (Visit Cent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4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oup  photograph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1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Flerov Laboratory of Nuclear Reac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:10-11:50 Lecture by the FLNR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Alexander V. Karp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xperimental research in the of new superheavy elements and studies of nuclear physics and chemical propertie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1:50-12:20 Lecture by the Head of Sect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. Sergey L. Bogomo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FLNR accelerator complex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2:20-13:00 Excursion around the main FLNR facilities b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. Alexey A. Vo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5-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Lunch (Scientists club, JINR Directorate building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 to the Veksler and Baldin Laboratory of High Energy Physics (VBLHEP) departing from the Scientists Clu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VBLHE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:00-15:30 Excursion to the factory of superconducting magnets, bld. 217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K. Dryabl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15:30-16:45 Excursion to the Injection Complex (ion sources (SPI, laser), LINAC LU-20, HILAC), Synchrophasotron, Nuclotron, NICA construction si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K. Dryabl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16:45-17:30 Lecture by Deputy Head of Accelerator Divis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Anatoly O. Sidor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strumental base for physics of relativistic nuclei: JINR complex Nuclotron-NICA” (VBLHEP Conference hall or NICA hall, bld. 2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04.2018 (Tuesday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Deputy Chief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V. Kama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ternational cooperation at JINR” (Visit Cen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1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2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s of the JINR University Center (UC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:15-12:15 Lecture by the UC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Stanislav Z. Pakuli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R educational program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2:00-12:30 Lecture b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rs. Kseniia V. Klyg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Physics of micro-world in virtual space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Alexander Yu. Verkhe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Association of young scientists and specialists at JINR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3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astassia A. Suschevi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PR strategy in JINR”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Restaurant, Hotel “Dubn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ubna guided tour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Elena A. Baza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s from the Hotel “Dubn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 -18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 Programme / collaborations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SU deleg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00 Meeting room of the Hotel Dub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cussion on the joint educational programmes JINR-NOSU and opening of JINR info center in Vladikavka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.04.2018 (Wednesday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48010959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Laboratory of Information Technologies (LI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:00 – 10:30 Lecture by LIT Deputy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f. Tatiana A. Striz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formation Technologies at JIN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:30 – 11:00 Excursion to the MICC JINR by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Igor S. Pelevany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1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Laboratory of Radiation Biology (LRB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:10-12:00 Lecture by LR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or Acad. Eugeny A. Krasav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adiobiological research at the JINR Laboratory of Radiation Biology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-12:30 Excursion to the LRB faci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4:0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aurant, Hotel “Dubn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15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Head of Departm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Gennady V. M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DLNP phasotron and MTC proton therapy treatment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M. Frontasi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Head of Sector “Neutron Activation Analysis” (Visit Center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15 -16: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Elena A. Baza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“Dubna from Soviet science flagship to modern research center”” (Visit Cente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04.2018 (Thursday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Flerov Laboratory of Nuclear Reactions (FLN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:00-10:30 Lecture by Head of Sect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of Alexander N. Necha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Ion track technology. Existing and potential application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:30-11:00 Excursion to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nocenter  (Deputy Director of Center for Applied Resear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. Pavel Yu. A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sit to the Dzhelepov Laboratory for Nuclear Problems hosted by the DLNP Deputy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Dmitry V. Naumo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 to the Cherenkov Counter test labor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5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Restaurant, Hotel “Dubn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45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sit to Frank Laboratory of Neutron Physics (FLN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45 Meeting in the FLNP conference room № 42 office 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:00-16:00 Lecture on the activities of FLNP by FLNP Deputy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Otilia Culic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00-16.30 Lecture on the FLNP CARS microscope (Head of S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Grigory M.Arzumany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30-17.00 Visit to the Spectrometer unit, CARS microscope. Excursion to IBR-2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Otilia Culic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eption (bar, Restaurant “Dubn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.04.2018 (Friday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 – 11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Laboratory of Radiation Biology (LR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vilion of extra-terrestrial soil research, Microscopy unit – LRB Deputy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Gennady N. Timosh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sit to FLNR – Microtron – Team Hea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Semen V. Mitrofa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ina V. Gustova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ma Activation Analys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-12: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Bogoliubov Laboratory of Theoretical Physics (BL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sted by the BLTP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exander V. Andree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 Table with the JINR Directorat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scussion. Presentation of certificates. Interviews. (Conference Hal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el “Dubna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-15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ewell Lunch (Restaurant, Hotel “Dubn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>user</dc:creator>
  <dc:description/>
  <cp:keywords/>
  <dc:language>en-US</dc:language>
  <cp:lastModifiedBy>Admin</cp:lastModifiedBy>
  <cp:lastPrinted>2017-08-31T15:44:00Z</cp:lastPrinted>
  <dcterms:modified xsi:type="dcterms:W3CDTF">2018-04-12T14:25:00Z</dcterms:modified>
  <cp:revision>2</cp:revision>
  <dc:subject/>
  <dc:title/>
</cp:coreProperties>
</file>